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Solicitud para transfor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una Asociación Civil en una Institución de Asistencia Privad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32"/>
          <w:lang w:val="es-MX"/>
        </w:rPr>
      </w:pPr>
      <w:r>
        <w:rPr>
          <w:rFonts w:cs="Arial" w:ascii="Arial" w:hAnsi="Arial"/>
          <w:b/>
          <w:sz w:val="26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lang w:val="es-MX"/>
        </w:rPr>
      </w:pPr>
      <w:r>
        <w:rPr>
          <w:rFonts w:cs="Arial" w:ascii="Arial" w:hAnsi="Arial"/>
          <w:color w:val="000000"/>
          <w:sz w:val="26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Culiacán, Sinaloa, a __ de _____ de 20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Lic. Mario Córdova Aris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Presidente de la Junta de Asistenci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Privada del Estado de Sinalo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ENTE.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Por medio de la presente, con fundamento en lo dispuesto por el artículo 8 de la Ley de Instituciones de Asistencia Privada del Estado de Sinaloa, solicitamos al organismo colegiado que usted representa la autorización para transformar la asociación civil denominada ________________________ en una Institución de Asistencia Privada, que se denominara _____________________________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El domicilio de la institución será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Se anexa proyecto de estatutos con los requisitos correspondientes, acta de asamblea de asociados donde consta el acuerdo para dichos cambios estatutarios y el de transformación a I.A.P., programa de trabajo y presupuesto de ingresos y egreso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Por lo antes expuesto, atendiendo lo señalado por el artículo 9 de la Ley en comento, solicitamos ante esa Junta de Asistencia, la declaratoria y autorización de transformación de nuestro organismo asistencial en los términos de esta peti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Una vez autorizados los estatutos, favor de remitirlos al Lic.______________, notario público N° _____, con domicilio en la ciudad de___________, para su protocolización y posterior inscripción en el Registro Público de la Propied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>Sin otro particular, le envío un cordial salu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 t e n t a m e n t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P. Arch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8:00Z</dcterms:created>
  <dc:creator>WinuE</dc:creator>
  <dc:description/>
  <cp:keywords/>
  <dc:language>en-US</dc:language>
  <cp:lastModifiedBy>Usuario de Windows</cp:lastModifiedBy>
  <dcterms:modified xsi:type="dcterms:W3CDTF">2021-01-14T18:44:00Z</dcterms:modified>
  <cp:revision>10</cp:revision>
  <dc:subject/>
  <dc:title>Solicitud para transformar</dc:title>
</cp:coreProperties>
</file>