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000"/>
        <w:gridCol w:w="1440"/>
        <w:gridCol w:w="4021"/>
        <w:gridCol w:w="1559"/>
      </w:tblGrid>
      <w:tr>
        <w:trPr>
          <w:trHeight w:val="690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 w:eastAsia="es-MX"/>
              </w:rPr>
              <w:t>BENEFICIARI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 w:eastAsia="es-MX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 w:eastAsia="es-MX"/>
              </w:rPr>
              <w:t>DE PÓLIZA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 w:eastAsia="es-MX"/>
              </w:rPr>
              <w:t>FECHA</w:t>
            </w:r>
          </w:p>
        </w:tc>
        <w:tc>
          <w:tcPr>
            <w:tcW w:w="4021" w:type="dxa"/>
            <w:tcBorders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 w:eastAsia="es-MX"/>
              </w:rPr>
              <w:t>IMPORTE ($)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GUA MODELO DE CULIACÁN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4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GUA PURIFICAD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500.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PEDRO LUGO DUR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8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6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RRENDAMIENTO DE LOC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9,588.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PEDRO LUGO DUR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3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RRENDAMIENTO DE LOC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9,588.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PEDRO LUGO DUR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1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RRENDAMIENTO DE LOC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9,588.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HOTEL PLAYA MAZATLÁN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RRENDAMIENTO DE LOC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,500.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NA LUCIA PEÑA GARCÍ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6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RRENDAMIENTO DE MOBILIAR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784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EROVIAS DE MÉXICO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7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BOLETOS DE AV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5,57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EROVIAS DE MÉXICO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09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BOLETOS DE AV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7,448.00</w:t>
            </w:r>
          </w:p>
        </w:tc>
      </w:tr>
      <w:tr>
        <w:trPr>
          <w:trHeight w:val="315" w:hRule="atLeast"/>
          <w:cantSplit w:val="true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NNOVENCE EMPRENDEDORES EN ACCIÓN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6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APACITACION Y REGULARIZACION DE PERSON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9,215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RAÚL ROCHA PERAZ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APACITACION Y REGULARIZACIÓN DE PERSON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9,080.0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SUPERSERVICIOS ORIANA, S.A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5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OMBUSTIBLE Y LUBRICAN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5,80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SUPERSERVICIOS ORIANA, S.A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3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OMBUSTIBLE Y LUBRICAN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9,800.00</w:t>
            </w:r>
          </w:p>
        </w:tc>
      </w:tr>
      <w:tr>
        <w:trPr>
          <w:trHeight w:val="315" w:hRule="atLeast"/>
          <w:cantSplit w:val="true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SUPERSERVICIOS ORIANA, S.A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4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OMBUSTIBLE Y LUBRICAN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5,00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RUZ ALBERTO VALENZUELA RUE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ORRE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7,688.76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FELIPE DE JESÚS MENDOZA LÓPE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RENTA DE MOBILIAR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30,508.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FELIPE DE JESÚS MENDOZA LÓPE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RENTA DE MOBILIAR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7,771.2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YOLANDA RUIZ RENTERÍ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DIVERSOS GASTOS DE OFICIN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2,320.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PASTELERÍA DE FED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LIMENTACIÓN EN ATENCIÓN A INVITADOS OFICI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3,020.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COMERCIALIZADORA DEL CENTRO DEL NOROESTE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LIMENTACIÓN EN ATENCIÓN A INVITADOS OFICI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0,531.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FELIPE DE JESÚS MENDOZA LÓPE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RENTA DE MOBILIAR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6,96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MARTHA GEORGINA GONZÁLEZ BELTR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,74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OMISIÓN FEDERAL DE ELECTRICIDA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8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ENERGIA ELECTR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6,372.00</w:t>
            </w:r>
          </w:p>
        </w:tc>
      </w:tr>
      <w:tr>
        <w:trPr>
          <w:trHeight w:val="315" w:hRule="atLeast"/>
          <w:cantSplit w:val="true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OMISION FEDERAL DE ELECTRICIDA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4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ENERGIA ELECTR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78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OMISIÓN FEDERAL DE ELECTRICIDA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ENERGÍA ELÉCTR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4,92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PROMOTORA TOPOLOBAMPO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8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7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LIMENTACIÓN EN ATENCIÓN A INVITADOS OFICI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,402.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LICIA ESCOBOSA ECHEVERRÍ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LIMENTACIÓN EN ATENCIÓN A INVITADOS OFICI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5,080.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RTHA GEORGINA GONZÁLEZ BELTR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6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,832.8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AZ MÉXICO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6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649.6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JUANA DE JESÚS GARCÍA SILVA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7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6,381.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NTA COMERCIAL EL DEBATE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2,899.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RTHA GEORGINA GONZÁLEZ BELTR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749.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JUANA DE JESÚS GARCÍA SILVA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1,559.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AZ MÉXICO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3,677.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NTA COMERCIAL EL DEBATE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MPRES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599.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EFONÍA POR CABLE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 xml:space="preserve">INTERNET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999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DEASOL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7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NTENIMIENTO A EDIFICIOS PÚBLIC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6,96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ELISA FRANCISCA FELIX ROMER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NTENIMIENTO DE EQUIPO DE OFICIN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3,77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HÉCTOR MORGAN FELIX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NTENIMIENTO DE VEHICUL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,600.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HÉCTOR MORGAN FELIX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2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NTENIMIENTO DE VEHICUL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846.8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OMAR EDGARDO ROCHIN AGUIRR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7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TERIAL FOTOGRAF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6,96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L INSTANTE COMUNICACIONES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TERIAL Y EQUIPO DE SEGURID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353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OLAF SANTOS PARTI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MATERIAL Y UTILES DE ASE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485.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RENATO GUERRERO VALDE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PAPELERIA Y UTILES DE OFICIN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,450.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RENATO GUERRERO VALDE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PAPELERIA Y UTILES DE OFICIN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190.0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JUNTA DE ASISTENCIA PRIVA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0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REEMBOLSO CAJA CH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6,610.8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JUNTA DE ASISTENCIA PRIVA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REEMBOLSO CAJA CH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8,790.5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JUNTA DE ASISTENCIA PRIVA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4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REEMBOLSO CAJA CH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5,130.31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DRIANA LUCIA LLAMAS VIZCAR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6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RENTA DE EQUIPO DE COPIAD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,008.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ADRIANA LUCIA LLAMAS VIZCAR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RENTA DE EQUIPO DE COPIAD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,008.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XA SEGUROS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09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SEGUROS Y FIANZ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4,155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AXA SEGUROS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3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SEGURO Y FIANZ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8,478.1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EFONÍA POR CABLE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2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NTERN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999.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RADIOMOVIL DIPSA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5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EFO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1,976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JORGE ABEL CASTRO PEÑUÑUR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8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7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SERVICIOS PROFESION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4,64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EMILI SUJEY VEGA GONZÁLE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8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7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SERVICIOS PROFESION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4,973.5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INNOVENCE EMPRENDEDORES EN ACCIÓN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SERVICIOS PROFESION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2,32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JORGE ABEL CASTRO PEÑUÑUR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SERVICIOS PROFESION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4,640.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EFONÍA POR CABLE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8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6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INTERN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999.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CIA PERIODISTICA DE SOL DE CULIACÁN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SUSCRIPC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750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EMPRESAS EL DEBATE,.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2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SUSCRIPCION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981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RADIOMOVIL DIPSA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09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EFO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358.00</w:t>
            </w:r>
          </w:p>
        </w:tc>
      </w:tr>
      <w:tr>
        <w:trPr>
          <w:trHeight w:val="315" w:hRule="atLeast"/>
          <w:cantSplit w:val="true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RADIOMOVIL DIPSA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4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EFO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832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ÉFONOS DE MÉXICO, S.A.B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9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EFO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932.00</w:t>
            </w:r>
          </w:p>
        </w:tc>
      </w:tr>
      <w:tr>
        <w:trPr>
          <w:trHeight w:val="315" w:hRule="atLeast"/>
          <w:cantSplit w:val="true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ÉFONOS DE MÉXICO, S.A.B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14/12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EFO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3,134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ÉFONOS DE MÉXICO, S.A.B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1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TELÉFO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2,872.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LAURA BREMER Y DE MARTIN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0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VIATICOS  Y PASAJ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2,397.28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HOTEL PLAYA MAZATLÁN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8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6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HOSPEDAJ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2,161.5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RB OPERADORA TURÍSTICA, S.A. DE C.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8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17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HOSPEDAJ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2,223.7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LAURA BREMER Y DE MARTIN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0/10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VIATICOS Y PASAJ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1,905.2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LAURA BREMER Y DE MARTIN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39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VIATICOS Y PASAJ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 w:eastAsia="es-MX"/>
              </w:rPr>
              <w:t>$4,920.5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GLADIS ISELA RAMOS ARREO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VIATICOS Y PASAJ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3,496.5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LYDIA PEINADO AGUIRR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VIATICOS Y PASAJ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4,554.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EMILIANO HEREDIA MEDIN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3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28/11/2012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VIATICOS Y PASAJ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MX" w:eastAsia="es-MX"/>
              </w:rPr>
              <w:t>$80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 w:eastAsia="en-US"/>
      </w:rPr>
    </w:pPr>
    <w:r>
      <w:rPr>
        <w:rFonts w:cs="Arial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485</wp:posOffset>
          </wp:positionH>
          <wp:positionV relativeFrom="paragraph">
            <wp:posOffset>1905</wp:posOffset>
          </wp:positionV>
          <wp:extent cx="1282065" cy="6413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DESTINATARIOS DE RECURSOS PÚBLICOS</w:t>
    </w:r>
  </w:p>
  <w:p>
    <w:pPr>
      <w:pStyle w:val="Normal"/>
      <w:tabs>
        <w:tab w:val="clear" w:pos="708"/>
        <w:tab w:val="left" w:pos="375" w:leader="none"/>
        <w:tab w:val="center" w:pos="6900" w:leader="none"/>
      </w:tabs>
      <w:jc w:val="center"/>
      <w:rPr/>
    </w:pPr>
    <w:r>
      <w:rPr>
        <w:rFonts w:cs="Arial" w:ascii="Verdana" w:hAnsi="Verdana"/>
        <w:b/>
        <w:sz w:val="16"/>
        <w:szCs w:val="16"/>
      </w:rPr>
      <w:t>Periodo Octubre-Diciembre de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3:19:00Z</dcterms:created>
  <dc:creator>JUNTA DE ASISTENCIA</dc:creator>
  <dc:description/>
  <dc:language>en-US</dc:language>
  <cp:lastModifiedBy>Oriana</cp:lastModifiedBy>
  <dcterms:modified xsi:type="dcterms:W3CDTF">2014-02-21T23:19:00Z</dcterms:modified>
  <cp:revision>2</cp:revision>
  <dc:subject/>
  <dc:title>BENEFICIARIO</dc:title>
</cp:coreProperties>
</file>