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jc w:val="left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NEXO 14 de la Segunda Resolución de Modificaciones a la Resolución Miscelánea Fiscal para 2012, publicada el 7 de junio de 2012 (Continúa en la Tercera Sección)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</w:t>
      </w:r>
    </w:p>
    <w:p>
      <w:pPr>
        <w:pStyle w:val="ANOTACION"/>
        <w:spacing w:lineRule="exact" w:line="204" w:before="101" w:after="40"/>
        <w:rPr/>
      </w:pPr>
      <w:r>
        <w:rPr/>
        <w:t>Anexo 14 de la Resolución Miscelánea Fiscal para 2012</w:t>
      </w:r>
    </w:p>
    <w:p>
      <w:pPr>
        <w:pStyle w:val="Texto"/>
        <w:spacing w:lineRule="exact" w:line="204" w:before="0" w:after="40"/>
        <w:ind w:hanging="0"/>
        <w:jc w:val="center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Contenido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6"/>
              <w:ind w:hanging="0"/>
              <w:rPr>
                <w:b/>
                <w:b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*</w:t>
            </w:r>
            <w:r>
              <w:rPr>
                <w:b/>
                <w:lang w:val="es-ES_tradnl"/>
              </w:rPr>
              <w:t xml:space="preserve"> Información generada hasta el 07 de Mayo de 2012</w:t>
            </w:r>
          </w:p>
          <w:p>
            <w:pPr>
              <w:pStyle w:val="Texto"/>
              <w:spacing w:lineRule="exact" w:line="190" w:before="12" w:after="6"/>
              <w:ind w:left="306" w:hanging="306"/>
              <w:rPr>
                <w:szCs w:val="22"/>
              </w:rPr>
            </w:pPr>
            <w:r>
              <w:rPr>
                <w:b/>
                <w:szCs w:val="22"/>
              </w:rPr>
              <w:t>1.</w:t>
              <w:tab/>
              <w:t>Autorizaciones.</w:t>
            </w:r>
          </w:p>
          <w:p>
            <w:pPr>
              <w:pStyle w:val="Texto"/>
              <w:spacing w:lineRule="exact" w:line="190" w:before="12" w:after="6"/>
              <w:ind w:left="666" w:hanging="360"/>
              <w:rPr/>
            </w:pPr>
            <w:r>
              <w:rPr>
                <w:b/>
              </w:rPr>
              <w:t>A.</w:t>
              <w:tab/>
            </w:r>
            <w:r>
              <w:rPr/>
              <w:t>Organizaciones civiles y fideicomisos asistenciales (artículo 95, fracción VI de la Ley del ISR)</w:t>
            </w:r>
          </w:p>
          <w:p>
            <w:pPr>
              <w:pStyle w:val="Texto"/>
              <w:spacing w:lineRule="exact" w:line="190" w:before="12" w:after="6"/>
              <w:ind w:left="666" w:hanging="360"/>
              <w:rPr/>
            </w:pPr>
            <w:r>
              <w:rPr>
                <w:b/>
              </w:rPr>
              <w:t>B.</w:t>
            </w:r>
            <w:r>
              <w:rPr/>
              <w:tab/>
              <w:t>Organizaciones civiles y fideicomisos educativos (artículo 95, fracción X de la Ley del ISR)</w:t>
            </w:r>
          </w:p>
          <w:p>
            <w:pPr>
              <w:pStyle w:val="Texto"/>
              <w:spacing w:lineRule="exact" w:line="190" w:before="12" w:after="6"/>
              <w:ind w:left="666" w:hanging="360"/>
              <w:rPr/>
            </w:pPr>
            <w:r>
              <w:rPr>
                <w:b/>
              </w:rPr>
              <w:t>C.</w:t>
              <w:tab/>
            </w:r>
            <w:r>
              <w:rPr/>
              <w:t>Organizaciones civiles y fideicomisos para la investigación científica o tecnológica (artículo 95, fracción XI de la Ley del ISR)</w:t>
            </w:r>
          </w:p>
          <w:p>
            <w:pPr>
              <w:pStyle w:val="Texto"/>
              <w:spacing w:lineRule="exact" w:line="190" w:before="12" w:after="6"/>
              <w:ind w:left="666" w:hanging="360"/>
              <w:rPr/>
            </w:pPr>
            <w:r>
              <w:rPr>
                <w:b/>
              </w:rPr>
              <w:t>D.</w:t>
              <w:tab/>
            </w:r>
            <w:r>
              <w:rPr/>
              <w:t>Organizaciones civiles y fideicomisos culturales (artículo 95, fracción XII de la Ley del ISR)</w:t>
            </w:r>
          </w:p>
          <w:p>
            <w:pPr>
              <w:pStyle w:val="Texto"/>
              <w:spacing w:lineRule="exact" w:line="190" w:before="12" w:after="6"/>
              <w:ind w:left="666" w:hanging="360"/>
              <w:rPr/>
            </w:pPr>
            <w:r>
              <w:rPr>
                <w:b/>
              </w:rPr>
              <w:t>E.</w:t>
            </w:r>
            <w:r>
              <w:rPr/>
              <w:tab/>
              <w:t>Organizaciones civiles y fideicomisos becantes (artículos 95, fracción XVII y 98 de la Ley del ISR)</w:t>
            </w:r>
          </w:p>
          <w:p>
            <w:pPr>
              <w:pStyle w:val="Texto"/>
              <w:spacing w:lineRule="exact" w:line="190" w:before="12" w:after="6"/>
              <w:ind w:left="666" w:hanging="360"/>
              <w:rPr/>
            </w:pPr>
            <w:r>
              <w:rPr>
                <w:b/>
              </w:rPr>
              <w:t>F.</w:t>
              <w:tab/>
            </w:r>
            <w:r>
              <w:rPr/>
              <w:t>Organizaciones civiles y fideicomisos ecológicos (artículo 95, fracción XIX de la Ley del ISR)</w:t>
            </w:r>
          </w:p>
          <w:p>
            <w:pPr>
              <w:pStyle w:val="Texto"/>
              <w:spacing w:lineRule="exact" w:line="190" w:before="12" w:after="6"/>
              <w:ind w:left="666" w:hanging="360"/>
              <w:rPr/>
            </w:pPr>
            <w:r>
              <w:rPr>
                <w:b/>
              </w:rPr>
              <w:t>G.</w:t>
              <w:tab/>
            </w:r>
            <w:r>
              <w:rPr/>
              <w:t>Organizaciones civiles y fideicomisos para la reproducción de especies en protección y peligro de extinción (artículo 95, fracción XX de la Ley del ISR)</w:t>
            </w:r>
          </w:p>
          <w:p>
            <w:pPr>
              <w:pStyle w:val="Texto"/>
              <w:spacing w:lineRule="exact" w:line="190" w:before="12" w:after="6"/>
              <w:ind w:left="666" w:hanging="360"/>
              <w:rPr/>
            </w:pPr>
            <w:r>
              <w:rPr>
                <w:b/>
              </w:rPr>
              <w:t>H.</w:t>
              <w:tab/>
            </w:r>
            <w:r>
              <w:rPr/>
              <w:t>Organizaciones civiles y fideicomisos de apoyo económico de donatarias autorizadas (artículo 96 de la Ley del ISR)</w:t>
            </w:r>
          </w:p>
          <w:p>
            <w:pPr>
              <w:pStyle w:val="Texto"/>
              <w:spacing w:lineRule="exact" w:line="190" w:before="12" w:after="6"/>
              <w:ind w:left="666" w:hanging="360"/>
              <w:rPr/>
            </w:pPr>
            <w:r>
              <w:rPr>
                <w:b/>
              </w:rPr>
              <w:t>I.</w:t>
              <w:tab/>
            </w:r>
            <w:r>
              <w:rPr/>
              <w:t>Organizaciones civiles y fideicomisos para obras o servicios públicos (artículo 31, segundo párrafo del Reglamento de la Ley del ISR)</w:t>
            </w:r>
          </w:p>
          <w:p>
            <w:pPr>
              <w:pStyle w:val="Texto"/>
              <w:spacing w:lineRule="exact" w:line="190" w:before="12" w:after="6"/>
              <w:ind w:left="666" w:hanging="360"/>
              <w:rPr/>
            </w:pPr>
            <w:r>
              <w:rPr>
                <w:b/>
              </w:rPr>
              <w:t>J.</w:t>
              <w:tab/>
            </w:r>
            <w:r>
              <w:rPr/>
              <w:t>Organizaciones civiles y fideicomisos propietarios de bibliotecas privadas con acceso al público en general (artículo 114 del Reglamento de la Ley del ISR)</w:t>
            </w:r>
          </w:p>
          <w:p>
            <w:pPr>
              <w:pStyle w:val="Texto"/>
              <w:spacing w:lineRule="exact" w:line="190" w:before="12" w:after="6"/>
              <w:ind w:left="666" w:hanging="360"/>
              <w:rPr/>
            </w:pPr>
            <w:r>
              <w:rPr>
                <w:b/>
              </w:rPr>
              <w:t>K.</w:t>
              <w:tab/>
            </w:r>
            <w:r>
              <w:rPr/>
              <w:t>Organizaciones civiles y fideicomisos propietarios de museos privados con acceso al público en general (artículo 114 del Reglamento de la Ley del ISR)</w:t>
            </w:r>
          </w:p>
          <w:p>
            <w:pPr>
              <w:pStyle w:val="Texto"/>
              <w:spacing w:lineRule="exact" w:line="190" w:before="12" w:after="6"/>
              <w:ind w:left="306" w:hanging="30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  <w:tab/>
              <w:t>Autorizaciones para recibir donativos del Extranjero.</w:t>
            </w:r>
          </w:p>
          <w:p>
            <w:pPr>
              <w:pStyle w:val="Texto"/>
              <w:spacing w:lineRule="exact" w:line="190" w:before="12" w:after="6"/>
              <w:ind w:left="666" w:hanging="360"/>
              <w:rPr>
                <w:b/>
                <w:b/>
              </w:rPr>
            </w:pPr>
            <w:r>
              <w:rPr>
                <w:b/>
                <w:lang w:val="es-MX"/>
              </w:rPr>
              <w:t>L.</w:t>
              <w:tab/>
            </w:r>
            <w:r>
              <w:rPr>
                <w:b/>
              </w:rPr>
      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9.14. de la RMF).</w:t>
            </w:r>
          </w:p>
          <w:p>
            <w:pPr>
              <w:pStyle w:val="Texto"/>
              <w:spacing w:lineRule="exact" w:line="190" w:before="12" w:after="6"/>
              <w:ind w:left="306" w:hanging="30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  <w:tab/>
              <w:t>Revocaciones.</w:t>
            </w:r>
          </w:p>
          <w:p>
            <w:pPr>
              <w:pStyle w:val="Texto"/>
              <w:spacing w:lineRule="exact" w:line="190" w:before="12" w:after="6"/>
              <w:ind w:left="306" w:hanging="306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</w:rPr>
              <w:t>4.</w:t>
              <w:tab/>
              <w:t>Autorizaciones que pierden vigencia por la falta de presentación del Aviso Anual a que se refería la regla I.3.9.2., quinto párrafo, así como la ficha 12/ISR “</w:t>
            </w:r>
            <w:r>
              <w:rPr>
                <w:b/>
                <w:szCs w:val="22"/>
                <w:lang w:val="es-MX"/>
              </w:rPr>
              <w:t>Aviso anual de las donatarias autorizadas, donde declaran, bajo protesta de decir verdad, seguir cumpliendo con los requisitos y obligaciones fiscales para continuar con ese carácter” del Anexo 1-A</w:t>
            </w:r>
            <w:r>
              <w:rPr>
                <w:b/>
                <w:szCs w:val="22"/>
              </w:rPr>
              <w:t xml:space="preserve"> de la RMF 2011.</w:t>
            </w:r>
          </w:p>
          <w:p>
            <w:pPr>
              <w:pStyle w:val="Texto"/>
              <w:spacing w:lineRule="exact" w:line="190" w:before="12" w:after="6"/>
              <w:ind w:left="306" w:hanging="30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5. </w:t>
              <w:tab/>
              <w:t>Autorizaciones que pierden vigencia al tenerse por no presentado el Aviso Anual a que se refería la regla I.3.9.2., quinto párrafo de la RMF 2011, así como la ficha 12/ISR “Aviso anual de las donatarias autorizadas, donde declaran, bajo protesta de decir verdad, seguir cumpliendo con los requisitos y obligaciones fiscales para continuar con ese carácter” del Anexo 1-A, por el incumplimiento de la obligación correspondiente al ejercicio fiscal 2010 señalada en la regla I.3.9.11. y ficha 15/ISR “Información para garantizar la transparencia, así como el uso y destino de los donativos recibidos” contenida en el Anexo 1-A.</w:t>
            </w:r>
          </w:p>
          <w:p>
            <w:pPr>
              <w:pStyle w:val="Texto"/>
              <w:spacing w:lineRule="exact" w:line="190" w:before="12" w:after="6"/>
              <w:ind w:left="306" w:hanging="306"/>
              <w:rPr/>
            </w:pPr>
            <w:r>
              <w:rPr>
                <w:b/>
                <w:szCs w:val="22"/>
              </w:rPr>
              <w:tab/>
              <w:t xml:space="preserve">Lo anterior sin perjuicio de las sanciones que correspondan por las infracciones cometidas de acuerdo a las disposiciones legales aplicables. </w:t>
            </w:r>
          </w:p>
          <w:p>
            <w:pPr>
              <w:pStyle w:val="Texto"/>
              <w:spacing w:lineRule="exact" w:line="190" w:before="12" w:after="6"/>
              <w:ind w:left="306" w:hanging="306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6.</w:t>
            </w:r>
            <w:r>
              <w:rPr>
                <w:szCs w:val="22"/>
              </w:rPr>
              <w:tab/>
            </w:r>
            <w:r>
              <w:rPr>
                <w:b/>
                <w:szCs w:val="22"/>
                <w:lang w:val="es-MX"/>
              </w:rPr>
              <w:t>Autorizaciones que pierden vigencia al tenerse por no presentado el Aviso Anual a que se refería la regla I.3.9.2., quinto párrafo de la RMF 2011, así como la ficha 12/ISR “Aviso anual de las donatarias autorizadas, donde declaran, bajo protesta de decir verdad, seguir cumpliendo con los requisitos y obligaciones fiscales para continuar con ese carácter” del Anexo 1-A, por el incumplimiento de las obligaciones correspondientes al ejercicio fiscal 2010 a que se refieren los artículos 101, quinto párrafo de la Ley del ISR “Declaración anual de ingresos y egresos” y 32 A, fracción II, del CFF, “Dictamen Fiscal Simplificado”.</w:t>
            </w:r>
          </w:p>
          <w:p>
            <w:pPr>
              <w:pStyle w:val="Texto"/>
              <w:spacing w:lineRule="exact" w:line="190" w:before="12" w:after="6"/>
              <w:ind w:left="306" w:hanging="30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Lo anterior sin perjuicio de las sanciones que correspondan por las infracciones cometidas de acuerdo a las disposiciones legales aplicables.</w:t>
            </w:r>
          </w:p>
          <w:p>
            <w:pPr>
              <w:pStyle w:val="Texto"/>
              <w:spacing w:lineRule="exact" w:line="190" w:before="12" w:after="6"/>
              <w:ind w:left="306" w:hanging="30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</w:t>
              <w:tab/>
              <w:t>Actualizaciones.</w:t>
            </w:r>
          </w:p>
          <w:p>
            <w:pPr>
              <w:pStyle w:val="Texto"/>
              <w:spacing w:lineRule="exact" w:line="190" w:before="12" w:after="6"/>
              <w:ind w:left="756" w:hanging="450"/>
              <w:rPr/>
            </w:pPr>
            <w:r>
              <w:rPr>
                <w:b/>
              </w:rPr>
              <w:t>7.1.</w:t>
            </w:r>
            <w:r>
              <w:rPr/>
              <w:tab/>
              <w:t>Cambios de Domicilio</w:t>
            </w:r>
          </w:p>
          <w:p>
            <w:pPr>
              <w:pStyle w:val="Texto"/>
              <w:spacing w:lineRule="exact" w:line="190" w:before="12" w:after="6"/>
              <w:ind w:left="756" w:hanging="45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.2.</w:t>
              <w:tab/>
            </w:r>
            <w:r>
              <w:rPr>
                <w:szCs w:val="18"/>
              </w:rPr>
              <w:t>Cambios de Denominación</w:t>
            </w:r>
          </w:p>
          <w:p>
            <w:pPr>
              <w:pStyle w:val="Texto"/>
              <w:spacing w:lineRule="exact" w:line="190" w:before="12" w:after="6"/>
              <w:ind w:left="756" w:hanging="45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.3.</w:t>
              <w:tab/>
            </w:r>
            <w:r>
              <w:rPr>
                <w:szCs w:val="18"/>
              </w:rPr>
              <w:t>Cambios de Rubro</w:t>
            </w:r>
          </w:p>
          <w:p>
            <w:pPr>
              <w:pStyle w:val="Texto"/>
              <w:spacing w:lineRule="exact" w:line="190" w:before="12" w:after="6"/>
              <w:ind w:left="306" w:hanging="30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  <w:tab/>
              <w:t>Rectificaciones.</w:t>
            </w:r>
          </w:p>
          <w:p>
            <w:pPr>
              <w:pStyle w:val="Texto"/>
              <w:spacing w:lineRule="auto" w:line="240" w:before="12" w:after="6"/>
              <w:ind w:left="306" w:hanging="306"/>
              <w:rPr>
                <w:szCs w:val="22"/>
                <w:lang w:val="es-ES_tradnl"/>
              </w:rPr>
            </w:pPr>
            <w:r>
              <w:rPr>
                <w:b/>
                <w:szCs w:val="22"/>
              </w:rPr>
              <w:t>9.</w:t>
              <w:tab/>
              <w:t>Cumplimiento de Sentencias</w:t>
            </w:r>
          </w:p>
        </w:tc>
      </w:tr>
    </w:tbl>
    <w:p>
      <w:pPr>
        <w:pStyle w:val="Tex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rPr>
          <w:szCs w:val="22"/>
        </w:rPr>
      </w:pPr>
      <w:r>
        <w:rPr>
          <w:b/>
          <w:szCs w:val="22"/>
        </w:rPr>
        <w:t>1.</w:t>
        <w:tab/>
        <w:t>Autorizaciones.</w:t>
      </w:r>
    </w:p>
    <w:p>
      <w:pPr>
        <w:pStyle w:val="Texto"/>
        <w:spacing w:lineRule="auto" w:line="240" w:before="40" w:after="3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spacing w:lineRule="exact" w:line="20" w:before="40" w:after="30"/>
        <w:rPr>
          <w:b/>
          <w:b/>
        </w:rPr>
      </w:pPr>
      <w:r>
        <w:rPr>
          <w:b/>
        </w:rPr>
      </w:r>
    </w:p>
    <w:p>
      <w:pPr>
        <w:pStyle w:val="Texto"/>
        <w:pBdr>
          <w:bottom w:val="single" w:sz="4" w:space="1" w:color="000000"/>
        </w:pBdr>
        <w:spacing w:lineRule="auto" w:line="240" w:before="40" w:after="22"/>
        <w:ind w:hanging="0"/>
        <w:jc w:val="center"/>
        <w:rPr>
          <w:b/>
          <w:b/>
        </w:rPr>
      </w:pPr>
      <w:r>
        <w:rPr>
          <w:b/>
        </w:rPr>
        <w:t>Estado de Sinaloa</w:t>
      </w:r>
    </w:p>
    <w:p>
      <w:pPr>
        <w:pStyle w:val="Texto"/>
        <w:spacing w:lineRule="auto" w:line="240" w:before="40" w:after="22"/>
        <w:rPr>
          <w:b/>
          <w:b/>
        </w:rPr>
      </w:pPr>
      <w:r>
        <w:rPr>
          <w:b/>
        </w:rPr>
        <w:t>Administración Local Jurídica de Culiacán</w:t>
      </w:r>
    </w:p>
    <w:p>
      <w:pPr>
        <w:pStyle w:val="Texto"/>
        <w:spacing w:lineRule="auto" w:line="240" w:before="40" w:after="22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2"/>
              <w:ind w:hanging="0"/>
              <w:rPr>
                <w:sz w:val="16"/>
              </w:rPr>
            </w:pPr>
            <w:r>
              <w:rPr>
                <w:sz w:val="16"/>
              </w:rPr>
              <w:t>ACD100123L99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2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cción Comunitaria por la Discapacidad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2"/>
              <w:ind w:hanging="0"/>
              <w:rPr>
                <w:sz w:val="16"/>
              </w:rPr>
            </w:pPr>
            <w:r>
              <w:rPr>
                <w:sz w:val="16"/>
              </w:rPr>
              <w:t>Imala núm. 774, Col. Antonio Rosales, 8023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2"/>
              <w:ind w:hanging="0"/>
              <w:rPr>
                <w:sz w:val="16"/>
              </w:rPr>
            </w:pPr>
            <w:r>
              <w:rPr>
                <w:sz w:val="16"/>
              </w:rPr>
              <w:t>AEM050818QS4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2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bergue Estudiantil de Mocorito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2"/>
              <w:ind w:hanging="0"/>
              <w:rPr>
                <w:sz w:val="16"/>
              </w:rPr>
            </w:pPr>
            <w:r>
              <w:rPr>
                <w:sz w:val="16"/>
              </w:rPr>
              <w:t>Ruperto L. Paliza Sur núm. 88, Col. Culiacán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2"/>
              <w:ind w:hanging="0"/>
              <w:rPr>
                <w:sz w:val="16"/>
              </w:rPr>
            </w:pPr>
            <w:r>
              <w:rPr>
                <w:sz w:val="16"/>
              </w:rPr>
              <w:t>ANA080112GS1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2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ata Natur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2"/>
              <w:ind w:hanging="0"/>
              <w:rPr>
                <w:sz w:val="16"/>
              </w:rPr>
            </w:pPr>
            <w:r>
              <w:rPr>
                <w:sz w:val="16"/>
              </w:rPr>
              <w:t>Alfonso G. Calderón núm. 2193, Int. 201, Col. Desarrollo Urbano 3 Ríos, 8002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PP870822TG0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ón Pro Personas con Parálisis Cerebral de Culiacán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lfonso Zaragoza Maytorena núm. 1895, Col. Desarrollo Urbano Tres Ríos, 8002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SA990913NL9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ón Sinaloense de Autismo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ociólogos núm. 509, Col. Burócrata, 8003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TA090911SK5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ón Tacuarín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atedráticos núm. 366, Col. Chapultepec, 8004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AC990308HH2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Banco de Alimentos de Culiacán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alle 2 Manzana I, bodega 8 y 9, Mercado de Abastos entre Tomate y Papaya, 80299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0911256T2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Guamuchil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stina Ramírez núm. 165 Sur, interior 6, Col. Centro, 81400, Guamuchil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RE070509GH0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Banco de Ropa y Enseres de Culiacán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Vicente Guerrero núm. 348, Col.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VS961206KZ3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Buena Vista Sinalo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uperto L. Páliza núm. 118 Sur, Col.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LO890516BK4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áritas Lomit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rancisco Villa núm. 74 Poniente, Col.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ES111110UK6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sa de Estudiantes de San Ignacio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Juan José Ríos núm. 264-3, Col.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DP6706109M4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sa de La Divina Providencia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ío Humaya Oriente núm. 51-C, Col. Guadalupe, 8022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EB100427KZ8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sa del Estudiante Badiguaratense en Culiacán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escartes núm. 1676-4-5, Col. Universitarios, 8001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VN071022QA8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sa Valentina para Niños con Cáncer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ío Humaya núm. 137, Col. Guadalupe, 8022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CP110718TB7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Comunitario Pro Valores Los Alamito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r. Ramón Ponce de León Oriente núm. 488, Col. Chapultepec, 8004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AA110901I63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de Apoyo a Niños y Jóvenes con Discapacidad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Monte Tauro núm. 591, Col. Montebello, 80227, Culiacán, Sin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RN8707095K6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de Rehabilitación Neurológica y Aprendizaje de Sinalo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v. Independencia núm. 2239, Col. Centro Sinaloa, 80128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TE090907K94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Terapéutico Emmanuel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gnacio Ramos Praslow núm. 1687, Col. Industrial el Palmito, 8016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NC9605151H2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iudad de los Niños del Centro de Sinaloa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arretera anterior a Navolato km 26, 80370, Navolato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RC030813AG6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lub Rotario Culiacán Oriente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topaxi núm. 3090, Col. Rincon del Humaya, 80058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SI010131FK1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munidad de Sinaí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v. México s/n El Dorado frente a Sindicato Azucarero, Col. Centro, 80450, Culiacán, Sin. 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PD011017PE4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sejo Pro Cultura de Donación de Organo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sicólogos núm. 464, Col. Chapultepec, 8004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A040128QG5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éjalos ir con Amor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ustaquio Buelna núm. 1519, Col. Gabriel Leyva, 8003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VS070327R42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esarrollo con Visión Social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Manuel Vallarta núm. 1970, depto. 3, Col. Centro Sinaloa, 80129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SA091214HI4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n Acción solo por Amor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os Portones núm. 3530, Fracc. La Puerta, 80028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ES0301287F4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Sociedad Educadora de Sinaloa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</w:rPr>
              <w:t>Antonio Rosales núm. 282-2 Poniente, Col.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SU040301R29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Sukarne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arr. Culiacán Vitaruto km 14.5, Culiacancito, 803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GAN951222Q53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Grupo Amigos de Niños Afectados de Cáncer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lvd. Constitución Pte. núm. 175, Col. Jorge Almada, 802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GFM0207222Y0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Grupo Fabry de México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lvd. Universitarios núm. 711-6, Col. Villa Universidad, 8001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HCC970113LP9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Hospital del Carmen, Sociedad de Caridad Jesús María Uriarte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Hidalgo Oriente núm. 466, Col.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PI021101QW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stitución Promotora de la Infancia y la Juventud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lvd. Constitución Poniente núm. 299, Int. A, Col. Jorge Almada, 802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BJ040316AA7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stituto Benito Juárez de Protección a Niños de la Calle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ázaro Cárdenas Sur núm. 750, Interior 4D, Col. Los Pinos, 80128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PV050404ID0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stituto de Promoción de Valore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rancisco Zarco núm. 156, Col. Guadalupe, 8022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EE110610UG3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stituto Esperanza del Evor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Jesus Rodriguez Poniente núm. 655, Col. Agustina Ramirez, 81430, Guamuchil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SA810619L65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stituto Sinaloense de Asistencia Psicoterapéutic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ntonio Rosales s/n, piso 3, Col.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MAS900326HF5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ásválido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uperto L. Paliza núm. 145-B, Col.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MPU020320VE9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inisterios Puente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ahía de Acapulco núm. 1287, Col. Nuevo Culiacán, 8017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MNA050330N2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isión de Naím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Miguel Hidalgo núm. 3103, Col. Genaro Estrada, 8008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OYE060925PT8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Oye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braham González núm. 968, Col. Las Quintas, 80060, Culiacán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JD021121M61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atronato Jesús de la Divina Misericordi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Melchor Ocampo núm. 1, Col. Gabriel Leyva, 8003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SI030401394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ro-Educa Sinalo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alz. Aeropuerto núm. 4991 Pte., Col. San Rafael, 8015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JO061011B8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ro-Familia de Jornalero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lvd. Emiliano Zapata Poniente núm. 4701, local 3, Col. Las Flores, 80104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CS070926EY3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ro-Mujer con Cáncer de Sinalo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ío Sinaloa Oriente núm. 162, Col. Guadalupe, 8022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OC970311P68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Red de Organizaciones Culturales Gran Fraternidad Universal en Culiacán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resa la Boquilla núm. 1180, Col. Las Quintas, 8006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DT031013132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alud Digna para Todo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uperto Paliza núm. 87 Sur, Col.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CS100216EB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ve the Children Sinalo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José Aguilar Barraza núm. 507-3, Col. Jorge Almada, 80200, Culiacán de Rosales, Sin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VA071108KQ0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embrando Valore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v. Manuel Vallarta núm. 2071, Col.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ON110409AA2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onríe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lvd. Paseo Niños Héroes Poniente núm. 725-B, Col.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UN0711068F4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uma, Sociedad Unid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afael Buelna núm. 188 Oriente, Col.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JT1012048F4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Todos Juntos por los Trabajadores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arr. a El Dorado núm. 12501-A, Campo La Veinte, 8015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UPA0307161P8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s por la Paz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Manuel Carpio núm. 457, Col. Genero Estrada, 8008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VFC101015TX4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Vida y Familia Culiacán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v. Alvaro Obregon núm. 2500, Int. 15, Col. Lomas del Bosque, 80179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VFS070108VC6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Vida y Familia Sinaloa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</w:rPr>
              <w:t>Av. Alvaro Obregón núm. 2500 Sur, Col. Lomas del Bosque, 80179, Culiacán, Sin.</w:t>
            </w:r>
          </w:p>
        </w:tc>
      </w:tr>
    </w:tbl>
    <w:p>
      <w:pPr>
        <w:pStyle w:val="Texto"/>
        <w:spacing w:lineRule="auto" w:line="240" w:before="40" w:after="40"/>
        <w:rPr/>
      </w:pPr>
      <w:r>
        <w:rPr/>
      </w:r>
    </w:p>
    <w:p>
      <w:pPr>
        <w:pStyle w:val="Texto"/>
        <w:spacing w:lineRule="auto" w:line="240" w:before="40" w:after="4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990414P10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de Culiacán, S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. Vía Kiki Murillo núm. 424, Barrio San Agustín, 80295, Culiacán, Sin. 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030331BC6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Educativos Chapultepec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ón Ponce de León Oriente núm. 115, Col. Chapultepec, 8004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C951031N74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ajara de Culiacán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vd. Emiliano Zapata Poniente núm. 1159, Col. Los Pinos, 80128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I630201K25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s Sinaloa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 Andrade s/n, Col. Guadalupe, 8022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I0005315Z3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s Académicos Internacionales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zaro Cárdenas 750-B, Col.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020502DB1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Sinaloa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Humaya núm. 284 Poniente, Col. Guadalupe, 8022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940509BC9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Superiores Vizcaya Pacífico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. Internacional Norte km 11.5, Col. Infonavit Humaya, 8002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P071108MT4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ituto Jean Piaget del Río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El Dorado núm. 1669, Col. Las Quintas, 8006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070201610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Culiacán, S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 Sierra núm. 2005 Sur, Col. Prados del Sol, 80197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570828CT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os Colegios Chapultepec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ce de León Oriente núm. 135, Col. Chapultepec, 8004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860710QH7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 del Río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El Dorado Oriente núm. 1405, Col. Las Quintas, 80060, Culiacán, Sin.</w:t>
            </w:r>
          </w:p>
        </w:tc>
      </w:tr>
    </w:tbl>
    <w:p>
      <w:pPr>
        <w:pStyle w:val="Texto"/>
        <w:spacing w:lineRule="auto" w:line="240" w:before="40" w:after="50"/>
        <w:rPr>
          <w:szCs w:val="18"/>
        </w:rPr>
      </w:pPr>
      <w:r>
        <w:rPr>
          <w:szCs w:val="18"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0"/>
        <w:ind w:left="720" w:hanging="432"/>
        <w:rPr>
          <w:b/>
          <w:b/>
        </w:rPr>
      </w:pPr>
      <w:r>
        <w:rPr>
          <w:b/>
        </w:rPr>
        <w:t>C.</w:t>
        <w:tab/>
        <w:tab/>
      </w:r>
    </w:p>
    <w:p>
      <w:pPr>
        <w:pStyle w:val="Texto"/>
        <w:spacing w:lineRule="auto" w:line="240" w:before="4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339"/>
        <w:gridCol w:w="3672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 Fiscal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10712QZ9</w:t>
            </w:r>
          </w:p>
        </w:tc>
        <w:tc>
          <w:tcPr>
            <w:tcW w:w="3339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a la Calle, A.C.</w:t>
            </w:r>
          </w:p>
        </w:tc>
        <w:tc>
          <w:tcPr>
            <w:tcW w:w="3672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artes núm. 1637, Col. Univesitaria, 80010, Culiacán, Sin.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S1107022V6</w:t>
            </w:r>
          </w:p>
        </w:tc>
        <w:tc>
          <w:tcPr>
            <w:tcW w:w="3339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migos de la Ossla, A.C.</w:t>
            </w:r>
          </w:p>
        </w:tc>
        <w:tc>
          <w:tcPr>
            <w:tcW w:w="3672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o del Pirul núm. 469, Col. Colinas de San Miguel, 80228, Culiacán, Sin.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990511DHA</w:t>
            </w:r>
          </w:p>
        </w:tc>
        <w:tc>
          <w:tcPr>
            <w:tcW w:w="3339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rtística Sinaloense, A.C.</w:t>
            </w:r>
          </w:p>
        </w:tc>
        <w:tc>
          <w:tcPr>
            <w:tcW w:w="3672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vd. Culiacán núm. 2580, Int. 12, Col. Recursos Hidráulicos, 80100, Culiacán, Sin.</w:t>
            </w:r>
          </w:p>
        </w:tc>
      </w:tr>
    </w:tbl>
    <w:p>
      <w:pPr>
        <w:pStyle w:val="Texto"/>
        <w:spacing w:lineRule="auto" w:line="240" w:before="40" w:after="50"/>
        <w:rPr/>
      </w:pPr>
      <w:r>
        <w:rPr/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0"/>
        <w:ind w:left="720" w:hanging="432"/>
        <w:rPr>
          <w:b/>
          <w:b/>
        </w:rPr>
      </w:pPr>
      <w:r>
        <w:rPr>
          <w:b/>
        </w:rPr>
        <w:t>E.</w:t>
        <w:tab/>
        <w:tab/>
      </w:r>
    </w:p>
    <w:p>
      <w:pPr>
        <w:pStyle w:val="Texto"/>
        <w:spacing w:lineRule="auto" w:line="240" w:before="40" w:after="50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AGU1107086F6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Aguavid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Sociologos núm. 613, Col. Burócrata, 8003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BSA101104V6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Bosque a Salvo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lvd. Alfonso Zaragoza Maytorena núm. 1792, local E, P.B., Tres Ríos Cuarta Etapa, 80100, Culiacán, Sin. </w:t>
            </w:r>
          </w:p>
        </w:tc>
      </w:tr>
    </w:tbl>
    <w:p>
      <w:pPr>
        <w:pStyle w:val="Texto"/>
        <w:spacing w:lineRule="auto" w:line="240" w:before="40" w:after="50"/>
        <w:rPr/>
      </w:pPr>
      <w:r>
        <w:rPr/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0"/>
        <w:ind w:left="720" w:hanging="432"/>
        <w:rPr>
          <w:b/>
          <w:b/>
        </w:rPr>
      </w:pPr>
      <w:r>
        <w:rPr>
          <w:b/>
        </w:rPr>
        <w:t>G.</w:t>
        <w:tab/>
        <w:tab/>
      </w:r>
    </w:p>
    <w:p>
      <w:pPr>
        <w:pStyle w:val="ROMANOS"/>
        <w:spacing w:lineRule="auto" w:line="240" w:before="4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BAM0503295N3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Bomberos Amigo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Gabriel Leyva Solano Oriente núm. 444, Col.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FGA070830VA5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Fundación Grupo Anjor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/>
            </w:pPr>
            <w:r>
              <w:rPr>
                <w:sz w:val="16"/>
              </w:rPr>
              <w:t>Blvd. José Diego Valadez Ríos núm. 164, Int.  301-A, Col. Desarrollo Urbano Tres Ríos, 80027, Culiacán de Rosale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FPS960210S63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Fundación Produce Sinaloa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General Juan Carrasco Norte núm. 787, piso 1, Col. Centro, 80000, Culiacán, Sin.</w:t>
            </w:r>
          </w:p>
        </w:tc>
      </w:tr>
    </w:tbl>
    <w:p>
      <w:pPr>
        <w:pStyle w:val="Texto"/>
        <w:spacing w:lineRule="auto" w:line="240" w:before="40" w:after="50"/>
        <w:rPr>
          <w:szCs w:val="18"/>
        </w:rPr>
      </w:pPr>
      <w:r>
        <w:rPr>
          <w:szCs w:val="18"/>
        </w:rPr>
      </w:r>
    </w:p>
    <w:p>
      <w:pPr>
        <w:pStyle w:val="ROMANOS"/>
        <w:spacing w:lineRule="auto" w:line="240" w:before="40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ARP951128B75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Asociación de Refugio y Protección de Animale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/>
            </w:pPr>
            <w:r>
              <w:rPr>
                <w:sz w:val="16"/>
              </w:rPr>
              <w:t>El Toro núm. 2900, Col. Los Angeles, 80014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CPD0408075Y9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Centro para la Preservación de la Dignidad Animal El Refugio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Prolongación Palenque núm. 877, atrás del Congreso del Estad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PAC510703M97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Patronato de Administración del Cuerpo Voluntario de Bomberos de Culiacán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Blvd. G. Leyva Solano núm. 444 Ote., Col. Centro, 80000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PID990323CW3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Patronato Impulsor del Deporte Sinaloense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/>
            </w:pPr>
            <w:r>
              <w:rPr>
                <w:sz w:val="16"/>
              </w:rPr>
              <w:t>Blvd. México 68 s/n, entre Prolongación Alvaro Obregón y Liberalismo, Col. República Mexicana, 80147, Culiac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BZS960823JA9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Sociedad Botánica y Zoológica de Sinalo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/>
            </w:pPr>
            <w:r>
              <w:rPr>
                <w:sz w:val="16"/>
              </w:rPr>
              <w:t>Av. Las Americas núm. 2131, Col. Burócrata, 80030, Culiacán, Sin.</w:t>
            </w:r>
          </w:p>
        </w:tc>
      </w:tr>
    </w:tbl>
    <w:p>
      <w:pPr>
        <w:pStyle w:val="Texto"/>
        <w:spacing w:lineRule="exact" w:line="20" w:before="0" w:after="0"/>
        <w:rPr>
          <w:szCs w:val="18"/>
        </w:rPr>
      </w:pPr>
      <w:r>
        <w:rPr>
          <w:szCs w:val="18"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20"/>
        <w:ind w:left="900" w:hanging="612"/>
        <w:rPr>
          <w:b/>
          <w:b/>
        </w:rPr>
      </w:pPr>
      <w:r>
        <w:rPr>
          <w:b/>
        </w:rPr>
        <w:t>J y K.</w:t>
        <w:tab/>
      </w:r>
      <w:r>
        <w:rPr/>
        <w:tab/>
      </w:r>
    </w:p>
    <w:p>
      <w:pPr>
        <w:pStyle w:val="Texto"/>
        <w:spacing w:lineRule="auto" w:line="240" w:before="40" w:after="2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40" w:after="20"/>
        <w:rPr>
          <w:b/>
          <w:b/>
        </w:rPr>
      </w:pPr>
      <w:r>
        <w:rPr>
          <w:b/>
        </w:rPr>
        <w:t>Administración Local Jurídica de Los Mochis</w:t>
      </w:r>
    </w:p>
    <w:p>
      <w:pPr>
        <w:pStyle w:val="Texto"/>
        <w:spacing w:lineRule="auto" w:line="240" w:before="40" w:after="2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GR000128RQ0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groreservas, S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Guillermo Prieto Norte núm. 660, Col. Centro, 81200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VD991027DG1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home Visión 2020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uauhtémoc Poniente núm. 201, Int. 3, Col. Centro, 81200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AI041104H17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sociación Ale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Heriberto Valdez Poniente núm. 1555, Fracc. Lastras, 81240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AM061104DB9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sociación Alzheimer de Los Mochi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enjamín Johnston Poniente núm. 1299, Col. Scally, 81240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JU111117JB3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sociación Judith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alle 12 s/n, 81110, Juan José Río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AG080910GI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anco de Alimentos de Guasave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afael Buelna núm. 233, Col. Del Bosque, 81040, Guasave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AM991111B47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anco de Alimentos de Los Mochi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osendo G. Castro y Macario Gaxiola s/n, local 1, Col. Antonio Toledo Corro, 81285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HS730914E89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asa Hogar Santa Eduwiges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arretera Los Mochis-Ahome km 4 s/n, 81233, Ahome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CS920915HM2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entro Comunitario de Salud Mental de Estancia Breve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Heroico Colegio Militar núm. 2223, Col. Setenta y Dos, 81236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CE040510D57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undación Carlos Elizondo Macía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Gabriel Leyva Norte núm. 530, Col. Centro, 81200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ZO090105N35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undación El Zorro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Miguel Hidalgo s/n, Col. Centro, 81200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FE980428QP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undación Félix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Independencia Poniente núm. 1221 altos, Col. Centro, 81200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HA890818T5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undación Hogar del Anciano María Auxiliador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rol. Francisco I. Madero Oriente núm. 1611, Col. Infonavit Mochicahui, 81257, Ahome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UN1005105K0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undación UNIVAFU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ío Presidio núm. 1955 Norte, Col. Tepeca, 81228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GRE060721TQ6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Generosidad en Red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allejón Sinaloa núm. 440 Poniente, Col. Centro, 81200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LMO101109UF2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Leones de los Mochi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v. Francisco I. Madero núm. 1319, Col. Scally, 81240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PA940625R85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atronato Pro Albergue para Ancianos Santa Ros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redio Santa Rosa, Campo 35 s/n, Col. Zona Industrial Santa Rosa, 81255, Ahome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AJ9010228G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romotora de Apoyo a la Juventud, Institución de Asistencia Privada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rol. Santos Degollado núm. 3300 Norte, Col. Narciso Mendoza, 81217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SES070503DH8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Shriners del Estado de Sinaloa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sz w:val="16"/>
              </w:rPr>
              <w:t>Alvaro Obregón Oriente núm. 550, Col. Centro, 81200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VAL070602PT7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Sociedad con Valore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uauhtémoc Poniente núm. 201, Int. 3, Col. Centro, 81200, Los Mochis, Sin.</w:t>
            </w:r>
          </w:p>
        </w:tc>
      </w:tr>
    </w:tbl>
    <w:p>
      <w:pPr>
        <w:pStyle w:val="Texto"/>
        <w:spacing w:lineRule="auto" w:line="240" w:before="40" w:after="2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 w:before="40" w:after="2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EN980327H98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entro Escolar del Noroeste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erro de la Memoria s/n, Col. Bugambilias, 81200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GU780908C20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legio Guasave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ntonio Rosales núm. 284, Col. Ejidal, 81020, Guasave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IC920305B78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legio Isabel La Católica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ntonio Norzagaray núm. 1704, Col. Centro, 81000, Guasave, Sin. 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SJ820217PK1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legio Sor Juana Inés de la Cruz de Los Mochis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Morelos Poniente núm. 220, Col. Centro, 81200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SJ860922RQ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legio Sor Juana Ines de la Cruz Guasave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Ignacio Ramirez núm. 388, Col. Centro, 81000, Guasave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EV1004306D8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munidad Educativa del Valle del Carrizo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ío San Lorenzo s/n., Col. Villa Gustavo Díaz Ordaz, 81342, Los Mochis, Sin.</w:t>
            </w:r>
          </w:p>
        </w:tc>
      </w:tr>
    </w:tbl>
    <w:p>
      <w:pPr>
        <w:pStyle w:val="Texto"/>
        <w:spacing w:lineRule="exact" w:line="20" w:before="40" w:after="0"/>
        <w:rPr>
          <w:szCs w:val="18"/>
        </w:rPr>
      </w:pPr>
      <w:r>
        <w:rPr>
          <w:szCs w:val="18"/>
        </w:rPr>
      </w:r>
    </w:p>
    <w:p>
      <w:pPr>
        <w:pStyle w:val="ROMANOS"/>
        <w:spacing w:lineRule="auto" w:line="240" w:before="40" w:after="48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</w:rPr>
            </w:pPr>
            <w:r>
              <w:rPr>
                <w:sz w:val="16"/>
              </w:rPr>
              <w:t>REC1007209X7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</w:rPr>
            </w:pPr>
            <w:r>
              <w:rPr>
                <w:sz w:val="16"/>
              </w:rPr>
              <w:t>Restauración de Ecosistemas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isión Santo Domingo Sur núm. 3994, Fracc. Las Misiones, 81290, Los Mochis, Sin. </w:t>
            </w:r>
          </w:p>
        </w:tc>
      </w:tr>
    </w:tbl>
    <w:p>
      <w:pPr>
        <w:pStyle w:val="Texto"/>
        <w:spacing w:lineRule="auto" w:line="240" w:before="40" w:after="48"/>
        <w:rPr>
          <w:lang w:val="pt-BR"/>
        </w:rPr>
      </w:pPr>
      <w:r>
        <w:rPr>
          <w:lang w:val="pt-BR"/>
        </w:rPr>
      </w:r>
    </w:p>
    <w:p>
      <w:pPr>
        <w:pStyle w:val="Texto"/>
        <w:spacing w:lineRule="auto" w:line="240" w:before="40" w:after="48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</w:rPr>
            </w:pPr>
            <w:r>
              <w:rPr>
                <w:sz w:val="16"/>
              </w:rPr>
              <w:t>ICA060814CE1</w:t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</w:rPr>
            </w:pPr>
            <w:r>
              <w:rPr>
                <w:sz w:val="16"/>
              </w:rPr>
              <w:t>Impulsora de la Cultura y de las Artes, I.A.P.</w:t>
            </w:r>
          </w:p>
        </w:tc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/>
            </w:pPr>
            <w:r>
              <w:rPr>
                <w:sz w:val="16"/>
              </w:rPr>
              <w:t>Alvaro Obregón núm. 1, Col. Centro, 81200, Ahome, Sin.</w:t>
            </w:r>
          </w:p>
        </w:tc>
      </w:tr>
    </w:tbl>
    <w:p>
      <w:pPr>
        <w:pStyle w:val="Texto"/>
        <w:spacing w:lineRule="auto" w:line="240" w:before="40" w:after="48"/>
        <w:rPr/>
      </w:pPr>
      <w:r>
        <w:rPr/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48"/>
        <w:ind w:left="720" w:hanging="432"/>
        <w:rPr>
          <w:b/>
          <w:b/>
        </w:rPr>
      </w:pPr>
      <w:r>
        <w:rPr>
          <w:b/>
        </w:rPr>
        <w:t>E.</w:t>
        <w:tab/>
        <w:tab/>
      </w:r>
    </w:p>
    <w:p>
      <w:pPr>
        <w:pStyle w:val="ROMANOS"/>
        <w:spacing w:lineRule="auto" w:line="240" w:before="40" w:after="48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</w:rPr>
            </w:pPr>
            <w:r>
              <w:rPr>
                <w:sz w:val="16"/>
              </w:rPr>
              <w:t>YAM110504NE6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</w:rPr>
            </w:pPr>
            <w:r>
              <w:rPr>
                <w:sz w:val="16"/>
              </w:rPr>
              <w:t>Yo Amo Los Mochi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</w:rPr>
            </w:pPr>
            <w:r>
              <w:rPr>
                <w:sz w:val="16"/>
              </w:rPr>
              <w:t>Igancio Zaragoza Norte núm. 444, Local 4, Col. Centro, 81200, Los Mochis, Sin.</w:t>
            </w:r>
          </w:p>
        </w:tc>
      </w:tr>
    </w:tbl>
    <w:p>
      <w:pPr>
        <w:pStyle w:val="Texto"/>
        <w:spacing w:lineRule="auto" w:line="240" w:before="40" w:after="48"/>
        <w:rPr/>
      </w:pPr>
      <w:r>
        <w:rPr/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48"/>
        <w:ind w:left="720" w:hanging="432"/>
        <w:rPr>
          <w:b/>
          <w:b/>
        </w:rPr>
      </w:pPr>
      <w:r>
        <w:rPr>
          <w:b/>
        </w:rPr>
        <w:t>G.</w:t>
        <w:tab/>
      </w:r>
      <w:r>
        <w:rPr/>
        <w:tab/>
      </w:r>
    </w:p>
    <w:p>
      <w:pPr>
        <w:pStyle w:val="ROMANOS"/>
        <w:spacing w:lineRule="auto" w:line="240" w:before="40" w:after="48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C9410249S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8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migos del Centro de Integración Juvenil de Los Mochis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vd. 10 de Mayo núm. 10, Col. Las Fuentes, 81223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F900919JT7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8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Valle del Fuerte del Hospital General de Los Mochis Sinaloa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vd. Macario Gaxiola núm. 1449 Sur, Col. Raúl Romanillo, 81285, Los Mochis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770627856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8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Educación del Municipio de Ahome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 Magón núm. 160 Norte, Col. Infonavit Mochicahui, 81257, Ahome, Sin.</w:t>
            </w:r>
          </w:p>
        </w:tc>
      </w:tr>
    </w:tbl>
    <w:p>
      <w:pPr>
        <w:pStyle w:val="Texto"/>
        <w:spacing w:lineRule="auto" w:line="240" w:before="40" w:after="48"/>
        <w:rPr>
          <w:szCs w:val="18"/>
        </w:rPr>
      </w:pPr>
      <w:r>
        <w:rPr>
          <w:szCs w:val="18"/>
        </w:rPr>
      </w:r>
    </w:p>
    <w:p>
      <w:pPr>
        <w:pStyle w:val="ROMANOS"/>
        <w:spacing w:lineRule="auto" w:line="240" w:before="40" w:after="48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3191"/>
        <w:gridCol w:w="3755"/>
      </w:tblGrid>
      <w:tr>
        <w:trPr>
          <w:trHeight w:val="1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</w:rPr>
            </w:pPr>
            <w:r>
              <w:rPr>
                <w:sz w:val="16"/>
              </w:rPr>
              <w:t>JBM0204026F0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ociedad Jardín Botánico de Los Mochis, I.A.P.</w:t>
            </w:r>
          </w:p>
        </w:tc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</w:rPr>
            </w:pPr>
            <w:r>
              <w:rPr>
                <w:sz w:val="16"/>
              </w:rPr>
              <w:t>José María Morelos Poniente núm. 635, Col. Centro, 81200, Los Mochis, Sin.</w:t>
            </w:r>
          </w:p>
        </w:tc>
      </w:tr>
    </w:tbl>
    <w:p>
      <w:pPr>
        <w:pStyle w:val="Texto"/>
        <w:spacing w:lineRule="auto" w:line="240" w:before="40" w:after="48"/>
        <w:rPr>
          <w:szCs w:val="18"/>
        </w:rPr>
      </w:pPr>
      <w:r>
        <w:rPr>
          <w:szCs w:val="18"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48"/>
        <w:ind w:left="900" w:hanging="612"/>
        <w:rPr>
          <w:b/>
          <w:b/>
        </w:rPr>
      </w:pPr>
      <w:r>
        <w:rPr>
          <w:b/>
        </w:rPr>
        <w:t>J y K.</w:t>
        <w:tab/>
      </w:r>
      <w:r>
        <w:rPr/>
        <w:tab/>
      </w:r>
    </w:p>
    <w:p>
      <w:pPr>
        <w:pStyle w:val="Texto"/>
        <w:spacing w:lineRule="auto" w:line="240" w:before="40" w:after="48"/>
        <w:rPr>
          <w:b/>
          <w:b/>
        </w:rPr>
      </w:pPr>
      <w:r>
        <w:rPr>
          <w:b/>
        </w:rPr>
        <w:t>Administración Local Jurídica de Mazatlán</w:t>
      </w:r>
    </w:p>
    <w:p>
      <w:pPr>
        <w:pStyle w:val="Texto"/>
        <w:spacing w:lineRule="auto" w:line="240" w:before="40" w:after="48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930423Q55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8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y Compadre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os núm. 100, Col. Vistas del Mar, 82139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P9905142W7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8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Unicornio de Padres de Niños Autista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de Abril núm. 405, Int. A, Col. Benito Juárez, 8218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M201202BS3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8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encia de Mazatlán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de Mayo núm. 98, Col. Centro, 82000, Mazatla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920430MX6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8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Mazatlán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Celaya núm. 86, Col. Francisco Villa, 82127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M930929FZ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8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wn de Mazatlán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a Las Gemelas núm. 335, Fracc. Playa Sur, 8204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80825662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8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Damián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Carrillo núm. 311, Col. Salvador Allende, 82164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070328IH9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8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Desarrollo de la Conducta Infantil.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Presidio núm. 515, Col. Ferrocarrilera, 82013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V070227U51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8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Vida y Esperanza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. Manuel Salazar núm. 805, Col. Lázaro Cárdenas, 8204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R050512KS5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Tristes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moros núm. 53, Col. Centro, 82800, El Rosario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031124H79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 Comunidad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ción núm. 1223, Col. Centro, 8200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I0303075E6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azón por Ti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osta núm. 234, Col. Sabalo Country Club, 8210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9811092T9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mino más Excelente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to Juárez núm. 1218, Col. Olímpica, 8215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90526MX7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er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Quelite núm. 812, Col. Palos Prietos, 8201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081128TW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e Mazatlán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Buelna núm. 198-303, Hacienda Las Cruces, 82126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910320T60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de Mazatlán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ustiano Carranza núm. 89, Col. Centro, 8200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I110817JJ0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nsa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Puerto Salina Cruz núm. 1-B, Col. Alfredo V. Bonfil, 8205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V050503J10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n VIH-SIDA.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o Escobedo núm. 206, Col. Centro, 8200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P770704UK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 Pablo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o Centenario s/n, Col. Centro, 8200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A080429GR0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spice Mazatlán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o San Antonio núm. 33-B, Col. Lomas de Mazatlán, 8211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07042436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Amigas por la Discapacidad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pa núm. 219, Col. Alameda, 82123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U060408SP6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Grupo de Mazatlán una Luz en el Camino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atecas núm. 3503, Col. 20 de Noviembre, 8215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0309264Q8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de Mazatlán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goza núm. 227-A, Col. Centro, 8200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580515Q75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dministración del Cuerpo Voluntario de Bomberos de Mazatlán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Gabriel Leyva núm. 1935, Col. Montuosa, 8203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0009142E3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Rehabilitación Organizado por Jóvenes Incapacitados de México Occidental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ción Coyotitán s/n., Las Huertas, 82990, San Ignacio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H970827I68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Luz Hacia el Mundo para Ciegos y Débiles Visuales, I.A.P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Gabriel Leyva núm. 2100, Col. Centro, 82000, Mazatlán, Sin.</w:t>
            </w:r>
          </w:p>
        </w:tc>
      </w:tr>
    </w:tbl>
    <w:p>
      <w:pPr>
        <w:pStyle w:val="Texto"/>
        <w:spacing w:lineRule="auto" w:line="240" w:before="40" w:after="32"/>
        <w:rPr/>
      </w:pPr>
      <w:r>
        <w:rPr/>
      </w:r>
    </w:p>
    <w:p>
      <w:pPr>
        <w:pStyle w:val="Texto"/>
        <w:spacing w:lineRule="auto" w:line="240" w:before="40" w:after="32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CAM9309016T3</w:t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Colegio Andes de Mazatlán, A.C.</w:t>
            </w:r>
          </w:p>
        </w:tc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Venustiano Carranza Sur núm. 25, Col. Centro, 8200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CRE651111F76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Colegio Remington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Río San Lorenzo núm. 223, Col. Palos Prietos, 8201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ICO5202219X4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Instituto Cultural de Occidente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Carr. Internacional km 1202 s/n, Col. Jacarandas, 82157, Mazatlán, Sin.</w:t>
            </w:r>
          </w:p>
        </w:tc>
      </w:tr>
    </w:tbl>
    <w:p>
      <w:pPr>
        <w:pStyle w:val="Texto"/>
        <w:spacing w:lineRule="auto" w:line="240" w:before="40" w:after="32"/>
        <w:rPr/>
      </w:pPr>
      <w:r>
        <w:rPr/>
      </w:r>
    </w:p>
    <w:p>
      <w:pPr>
        <w:pStyle w:val="ROMANOS"/>
        <w:spacing w:lineRule="auto" w:line="240" w:before="40" w:after="32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GEO1005138C7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GEOMARE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Av. Miguel Alemán núm. 616-4, Col. Lázaro Cárdenas, 82040, Mazatlán, Sin.</w:t>
            </w:r>
          </w:p>
        </w:tc>
      </w:tr>
    </w:tbl>
    <w:p>
      <w:pPr>
        <w:pStyle w:val="Texto"/>
        <w:spacing w:lineRule="auto" w:line="240" w:before="40" w:after="32"/>
        <w:rPr/>
      </w:pPr>
      <w:r>
        <w:rPr/>
      </w:r>
    </w:p>
    <w:p>
      <w:pPr>
        <w:pStyle w:val="Texto"/>
        <w:spacing w:lineRule="auto" w:line="240" w:before="40" w:after="32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PCM981123S58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Patronato Catedral Mazatlán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Guillermo Nelson y Canizález, Col. Centro, 8200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ADE0808298G2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Sociedad Amigos de Delfos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Carnaval s/n, Centro, 8200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AOP040427L48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/>
            </w:pPr>
            <w:r>
              <w:rPr>
                <w:sz w:val="16"/>
              </w:rPr>
              <w:t>Sociedad de Amigos de la Opera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</w:rPr>
            </w:pPr>
            <w:r>
              <w:rPr>
                <w:sz w:val="16"/>
              </w:rPr>
              <w:t>Carnaval núm. 1611, Int. 4, Col. Centro, 82000, Mazatlán, Sin.</w:t>
            </w:r>
          </w:p>
        </w:tc>
      </w:tr>
    </w:tbl>
    <w:p>
      <w:pPr>
        <w:pStyle w:val="Texto"/>
        <w:spacing w:lineRule="exact" w:line="20" w:before="40" w:after="4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 w:before="40" w:after="46"/>
        <w:ind w:left="720" w:hanging="432"/>
        <w:rPr/>
      </w:pPr>
      <w:r>
        <w:rPr>
          <w:b/>
        </w:rPr>
        <w:t>E.</w:t>
        <w:tab/>
        <w:t xml:space="preserve">Organizaciones civiles y fideicomisos becantes (artículos 95, fracción XVII y 98 de la  </w:t>
      </w:r>
      <w:r>
        <w:rPr/>
        <w:t>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6"/>
              </w:rPr>
            </w:pPr>
            <w:r>
              <w:rPr>
                <w:sz w:val="16"/>
              </w:rPr>
              <w:t>FCI980530AR5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6"/>
              </w:rPr>
            </w:pPr>
            <w:r>
              <w:rPr>
                <w:sz w:val="16"/>
              </w:rPr>
              <w:t>Fundación El Cid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6"/>
              </w:rPr>
            </w:pPr>
            <w:r>
              <w:rPr>
                <w:sz w:val="16"/>
              </w:rPr>
              <w:t>Circuito El Campeador núm. 1 altos, Fracc. El Cid, 82110, Mazatlán, Sin.</w:t>
            </w:r>
          </w:p>
        </w:tc>
      </w:tr>
    </w:tbl>
    <w:p>
      <w:pPr>
        <w:pStyle w:val="Texto"/>
        <w:spacing w:lineRule="auto" w:line="240" w:before="40" w:after="46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 w:before="40" w:after="46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6"/>
              </w:rPr>
            </w:pPr>
            <w:r>
              <w:rPr>
                <w:sz w:val="16"/>
              </w:rPr>
              <w:t>FBI9810217KA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6"/>
              </w:rPr>
            </w:pPr>
            <w:r>
              <w:rPr>
                <w:sz w:val="16"/>
              </w:rPr>
              <w:t>Fundación Biosfera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6"/>
              </w:rPr>
            </w:pPr>
            <w:r>
              <w:rPr>
                <w:sz w:val="16"/>
              </w:rPr>
              <w:t>Quetzalcóatl núm. 106, Col. López Mateos, 82140, Mazatlán, Sin.</w:t>
            </w:r>
          </w:p>
        </w:tc>
      </w:tr>
    </w:tbl>
    <w:p>
      <w:pPr>
        <w:pStyle w:val="Texto"/>
        <w:spacing w:lineRule="auto" w:line="240" w:before="40" w:after="46"/>
        <w:rPr>
          <w:szCs w:val="18"/>
        </w:rPr>
      </w:pPr>
      <w:r>
        <w:rPr>
          <w:szCs w:val="18"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46"/>
        <w:ind w:left="900" w:hanging="612"/>
        <w:rPr>
          <w:b/>
          <w:b/>
        </w:rPr>
      </w:pPr>
      <w:r>
        <w:rPr>
          <w:b/>
        </w:rPr>
        <w:t>G a H.</w:t>
        <w:tab/>
        <w:tab/>
      </w:r>
    </w:p>
    <w:p>
      <w:pPr>
        <w:pStyle w:val="Texto"/>
        <w:spacing w:lineRule="auto" w:line="240" w:before="40" w:after="46"/>
        <w:ind w:left="720" w:hanging="432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300"/>
        <w:gridCol w:w="3755"/>
      </w:tblGrid>
      <w:tr>
        <w:trPr>
          <w:trHeight w:val="1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F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nominación Soci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6"/>
              </w:rPr>
            </w:pPr>
            <w:r>
              <w:rPr>
                <w:sz w:val="16"/>
              </w:rPr>
              <w:t>CRA040331KE9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6"/>
              </w:rPr>
            </w:pPr>
            <w:r>
              <w:rPr>
                <w:sz w:val="16"/>
              </w:rPr>
              <w:t>Cobras Rescate y Auxilio Sur de Sinaloa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6"/>
              </w:rPr>
            </w:pPr>
            <w:r>
              <w:rPr>
                <w:sz w:val="16"/>
              </w:rPr>
              <w:t>Jesús Solórzano núm. 127, Fracc. El Toreo, 82120, Mazatlán, Sin.</w:t>
            </w:r>
          </w:p>
        </w:tc>
      </w:tr>
      <w:tr>
        <w:trPr>
          <w:trHeight w:val="144" w:hRule="atLeast"/>
        </w:trPr>
        <w:tc>
          <w:tcPr>
            <w:tcW w:w="1657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6"/>
              </w:rPr>
            </w:pPr>
            <w:r>
              <w:rPr>
                <w:sz w:val="16"/>
              </w:rPr>
              <w:t>MPA990604FU9</w:t>
            </w:r>
          </w:p>
        </w:tc>
        <w:tc>
          <w:tcPr>
            <w:tcW w:w="330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6"/>
              </w:rPr>
            </w:pPr>
            <w:r>
              <w:rPr>
                <w:sz w:val="16"/>
              </w:rPr>
              <w:t>Maratón Pacífico, A.C.</w:t>
            </w:r>
          </w:p>
        </w:tc>
        <w:tc>
          <w:tcPr>
            <w:tcW w:w="3755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6"/>
              </w:rPr>
            </w:pPr>
            <w:r>
              <w:rPr>
                <w:sz w:val="16"/>
              </w:rPr>
              <w:t>Av. Gutiérrez Nájera núm. 821, Col. Centro, 82000, Mazatlán, Sin.</w:t>
            </w:r>
          </w:p>
        </w:tc>
      </w:tr>
    </w:tbl>
    <w:p>
      <w:pPr>
        <w:pStyle w:val="Texto"/>
        <w:spacing w:lineRule="auto" w:line="240" w:before="40" w:after="46"/>
        <w:rPr>
          <w:szCs w:val="18"/>
        </w:rPr>
      </w:pPr>
      <w:r>
        <w:rPr>
          <w:szCs w:val="18"/>
        </w:rPr>
      </w:r>
    </w:p>
    <w:p>
      <w:pPr>
        <w:pStyle w:val="ROMANOS"/>
        <w:spacing w:lineRule="auto" w:line="240" w:before="40" w:after="46"/>
        <w:rPr/>
      </w:pPr>
      <w:r>
        <w:rPr/>
        <w:t>J.</w:t>
        <w:tab/>
        <w:t>Organizaciones civiles y fideicomisos propietarios de bibliotecas privadas con acceso al público en general (artículo 114 del Reglamento de la Ley del ISR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3379"/>
        <w:gridCol w:w="3767"/>
      </w:tblGrid>
      <w:tr>
        <w:trPr>
          <w:trHeight w:val="14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Socia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 Fiscal</w:t>
            </w:r>
          </w:p>
        </w:tc>
      </w:tr>
      <w:tr>
        <w:trPr>
          <w:trHeight w:val="144" w:hRule="atLeast"/>
        </w:trPr>
        <w:tc>
          <w:tcPr>
            <w:tcW w:w="156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6"/>
              </w:rPr>
            </w:pPr>
            <w:r>
              <w:rPr>
                <w:sz w:val="16"/>
              </w:rPr>
              <w:t>PBM700622461</w:t>
            </w:r>
          </w:p>
        </w:tc>
        <w:tc>
          <w:tcPr>
            <w:tcW w:w="337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6"/>
              </w:rPr>
            </w:pPr>
            <w:r>
              <w:rPr>
                <w:sz w:val="16"/>
              </w:rPr>
              <w:t>Patronato Pro-Biblioteca de Mazatlán, A.C.</w:t>
            </w:r>
          </w:p>
        </w:tc>
        <w:tc>
          <w:tcPr>
            <w:tcW w:w="3767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6"/>
              </w:rPr>
            </w:pPr>
            <w:r>
              <w:rPr>
                <w:sz w:val="16"/>
              </w:rPr>
              <w:t>Plazuela Hidalgo s/n, piso 2, entre A. Flores y Campana, Col. Mazatlán Centro, 82000, Mazatlán, Sin.</w:t>
            </w:r>
          </w:p>
        </w:tc>
      </w:tr>
    </w:tbl>
    <w:p>
      <w:pPr>
        <w:pStyle w:val="Texto"/>
        <w:tabs>
          <w:tab w:val="clear" w:pos="706"/>
          <w:tab w:val="right" w:pos="8640" w:leader="dot"/>
        </w:tabs>
        <w:spacing w:lineRule="auto" w:line="240" w:before="40" w:after="52"/>
        <w:ind w:left="900" w:hanging="612"/>
        <w:rPr>
          <w:b/>
          <w:b/>
        </w:rPr>
      </w:pPr>
      <w:r>
        <w:rPr>
          <w:b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2"/>
        <w:ind w:left="900" w:hanging="612"/>
        <w:rPr>
          <w:b/>
          <w:b/>
        </w:rPr>
      </w:pPr>
      <w:r>
        <w:rPr>
          <w:b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2"/>
        <w:ind w:left="900" w:hanging="612"/>
        <w:rPr>
          <w:b/>
          <w:b/>
        </w:rPr>
      </w:pPr>
      <w:r>
        <w:rPr>
          <w:b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2"/>
        <w:ind w:left="900" w:hanging="612"/>
        <w:rPr>
          <w:b/>
          <w:b/>
        </w:rPr>
      </w:pPr>
      <w:r>
        <w:rPr>
          <w:b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2"/>
        <w:ind w:left="900" w:hanging="612"/>
        <w:rPr>
          <w:b/>
          <w:b/>
        </w:rPr>
      </w:pPr>
      <w:r>
        <w:rPr>
          <w:b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2"/>
        <w:ind w:left="900" w:hanging="612"/>
        <w:rPr>
          <w:b/>
          <w:b/>
        </w:rPr>
      </w:pPr>
      <w:r>
        <w:rPr>
          <w:b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2"/>
        <w:ind w:left="900" w:hanging="612"/>
        <w:rPr>
          <w:b/>
          <w:b/>
        </w:rPr>
      </w:pPr>
      <w:r>
        <w:rPr>
          <w:b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2"/>
        <w:ind w:left="900" w:hanging="612"/>
        <w:rPr>
          <w:b/>
          <w:b/>
        </w:rPr>
      </w:pPr>
      <w:r>
        <w:rPr>
          <w:b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2"/>
        <w:ind w:left="900" w:hanging="612"/>
        <w:rPr>
          <w:b/>
          <w:b/>
        </w:rPr>
      </w:pPr>
      <w:r>
        <w:rPr>
          <w:b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2"/>
        <w:ind w:left="900" w:hanging="612"/>
        <w:rPr>
          <w:b/>
          <w:b/>
        </w:rPr>
      </w:pPr>
      <w:r>
        <w:rPr>
          <w:b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2"/>
        <w:ind w:left="900" w:hanging="612"/>
        <w:rPr>
          <w:b/>
          <w:b/>
        </w:rPr>
      </w:pPr>
      <w:r>
        <w:rPr>
          <w:b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2"/>
        <w:ind w:left="900" w:hanging="612"/>
        <w:rPr>
          <w:b/>
          <w:b/>
        </w:rPr>
      </w:pPr>
      <w:r>
        <w:rPr>
          <w:b/>
        </w:rPr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2"/>
        <w:ind w:left="900" w:hanging="612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40" w:after="5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spacing w:lineRule="auto" w:line="240" w:before="40" w:after="52"/>
        <w:rPr>
          <w:b/>
          <w:b/>
        </w:rPr>
      </w:pPr>
      <w:r>
        <w:rPr>
          <w:b/>
        </w:rPr>
        <w:t xml:space="preserve">2. </w:t>
        <w:tab/>
        <w:t>Autorizaciones para recibir donativos del Extranjero.</w:t>
      </w:r>
    </w:p>
    <w:p>
      <w:pPr>
        <w:pStyle w:val="ROMANOS"/>
        <w:spacing w:lineRule="auto" w:line="240" w:before="40" w:after="52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</w:t>
      </w:r>
      <w:bookmarkStart w:id="0" w:name="_GoBack"/>
      <w:bookmarkEnd w:id="0"/>
      <w:r>
        <w:rPr/>
        <w:t>igente a partir del 1 de enero de 2002, antes artículo 70-B y regla I.3.9.14. de la RMF).</w:t>
      </w:r>
    </w:p>
    <w:tbl>
      <w:tblPr>
        <w:tblW w:w="8757" w:type="dxa"/>
        <w:jc w:val="left"/>
        <w:tblInd w:w="5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6"/>
        <w:gridCol w:w="1891"/>
        <w:gridCol w:w="2160"/>
        <w:gridCol w:w="1531"/>
        <w:gridCol w:w="1799"/>
      </w:tblGrid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2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F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2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 So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2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 Fisc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2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je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52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nistración Local Jurídica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D100123L99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ión Comunitaria por la Discapacidad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ala núm. 774, Col. Antonio Rosales, 8023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exact" w:line="17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EM050818QS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bergue Estudiantil de Mocorito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17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perto L. Paliza Sur núm. 88, Col. Culiacán Centro, 8000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exact" w:line="170" w:before="40" w:after="4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exact" w:line="17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5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080112GS1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54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ta Natura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5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fonso G. Calderón núm. 2193, Int. 201, Col. Desarrollo Urbano 3 Ríos, 8002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54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5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I041104H17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ción Ale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iberto Valdez Poniente núm. 1555, Fracc. Lastras, 81240, Los Mochis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ochis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M061104DB9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ción Alzheimer de Los Mochis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jamín Johnston Poniente núm. 1299, Col. Scally, 81240, Los Mochis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ochis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C930423Q55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Asociación de Padres y Compadres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gos núm. 100, Col. Vistas del Mar, 82139, Mazatl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tl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JU111117JB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ción Judith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le 12 s/n, 81110, Juan José Ríos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och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7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6"/>
        <w:gridCol w:w="1891"/>
        <w:gridCol w:w="2160"/>
        <w:gridCol w:w="1531"/>
        <w:gridCol w:w="1799"/>
      </w:tblGrid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870822TG0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ción Pro Personas con Parálisis Cerebral de Culiacán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fonso Zaragoza Maytorena núm. 1895, Col. Desarrollo Urbano Tres Ríos, 8002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A990913NL9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ción Sinaloense de Autismo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ólogos núm. 509, Col. Burócrata, 8003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090911SK5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ción Tacuarín, A.C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edráticos núm. 366, Col. Chapultepec, 8004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P9905142W7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ción Unicornio de Padres de Niños Autistas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de Abril núm. 405, Int. A, Col. Benito Juárez, 82180, Mazatl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tl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990308HH2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 Alimentos de Culiacán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le 2 Manzana I, bodega 8 y 9, Mercado de Abastos entre Tomate y Papaya, 80299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F060627EE2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 Alimentos de Fresnillo, A.C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eo del Mineral núm. 510, Col. Lomas de Plateros, 99011, Fresnillo, Zac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atecas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0911256T2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 Alimentos de Guamuchil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ustina Ramírez núm. 165 Sur, interior 6, Col. Centro, 81400, Guamuchil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M991111B47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 Alimentos de Los Mochis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5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endo G. Castro y Macario Gaxiola s/n, local 1, Col. Antonio Toledo Corro, 81285, Los Mochis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ochis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VS961206KZ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ena Vista Sinaloa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perto L. Páliza núm. 118 Sur, Col. Centro, 8000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O890516BK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áritas Lomita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isco Villa núm. 74 Poniente, Col. Centro, 8000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A920430MX6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Cáritas Mazatlán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 Celaya núm. 86, Col. Francisco Villa, 82127, Mazatl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tl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S111110UK6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a de Estudiantes de San Ignacio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an José Ríos núm. 264-3, Col. Centro, 8000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VN071022QA8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a Valentina para Niños con Cáncer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ío Humaya núm. 137, Col. Guadalupe, 8022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P110718TB7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Comunitario Pro Valores Los Alamitos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Ramón Ponce de León Oriente núm. 488, Col. Chapultepec, 8004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A110901I6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de Apoyo a Niños y Jóvenes con Discapacidad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e Tauro núm. 591, Col. Montebello, 80227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D070328IH9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de Atención para Desarrollo de la Conducta Infantil. A.C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ío Presidio núm. 515, Col. Ferrocarrilera, 82013, Mazatl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tlá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7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6"/>
        <w:gridCol w:w="1891"/>
        <w:gridCol w:w="2160"/>
        <w:gridCol w:w="1531"/>
        <w:gridCol w:w="1799"/>
      </w:tblGrid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V070227U51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de Rehabilitación Vida y Esperanza, A.C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v. Manuel Salazar núm. 805, Col. Lázaro Cárdenas, 82040, Mazatl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tl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TE090907K9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Terapéutico Emmanuel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nacio Ramos Praslow núm. 1687, Col. Industrial el Palmito, 8016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a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V1004306D8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dad Educativa del Valle del Carrizo, A.C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ío San Lorenzo s/n., Col. Villa Gustavo Díaz Ordaz, 81342, Los Mochis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Educativa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ochis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D011017PE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6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 Pro Cultura de Donación de Organos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ólogos núm. 464, Col. Chapultepec, 8004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O031124H79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 y Comunidad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itución núm. 1223, Col. Centro, 82000, Mazatl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tlá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7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6"/>
        <w:gridCol w:w="1891"/>
        <w:gridCol w:w="2160"/>
        <w:gridCol w:w="1531"/>
        <w:gridCol w:w="1799"/>
      </w:tblGrid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TI0303075E6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6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Corazón por Ti, A.C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gosta núm. 234, Col. Sabalo Country Club, 82100, Mazatl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tl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040128QG5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jalos ir con Amor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staquio Buelna núm. 1519, Col. Gabriel Leyva, 8003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E9811092T9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6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Camino más Excelente, A.C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to Juárez núm. 1218, Col. Olímpica, 82150, Mazatl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tl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exact" w:line="200" w:before="40" w:after="6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A091214HI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200" w:before="40" w:after="6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Acción solo por Amor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00" w:before="40" w:after="6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Portones núm. 3530, Fracc. La Puerta, 80028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exact" w:line="200" w:before="4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exact" w:line="200" w:before="4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CE040510D57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ión Carlos Elizondo Macías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briel Leyva Norte núm. 530, Col. Centro, 81200, Los Mochis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ochis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ZO090105N35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ión El Zorro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guel Hidalgo s/n, Col. Centro, 81200, Los Mochis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ochis</w:t>
            </w:r>
          </w:p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HA890818T5A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ión Hogar del Anciano María Auxiliadora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l. Francisco I. Madero Oriente núm. 1611, Col. Infonavit Mochicahui, 81257, Ahome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och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7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6"/>
        <w:gridCol w:w="1891"/>
        <w:gridCol w:w="2160"/>
        <w:gridCol w:w="1531"/>
        <w:gridCol w:w="1799"/>
      </w:tblGrid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1005138C7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MARE, A.C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. Miguel Alemán núm. 616-4, Col. Lázaro Cárdenas, 82040, Mazatl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íficas o Tecnológica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tl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N951222Q5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o Amigos de Niños Afectados de Cáncer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vd. Constitución Pte. núm. 175, Col. Jorge Almada, 8020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FM0207222Y0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o Fabry de México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vd. Universitarios núm. 711-6, Col. Villa Universidad, 8001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exact" w:line="168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MA080429GR0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8" w:before="40" w:after="46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ospice Mazatlán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168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rro San Antonio núm. 33-B, Col. Lomas de Mazatlán, 82110, Mazatl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exact" w:line="168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exact" w:line="168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tl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5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110610UG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5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Esperanza del Evora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5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sus Rodriguez Poniente núm. 655, Col. Agustina Ramirez, 81430, Guamuchil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5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5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a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A810619L65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Sinaloense de Asistencia Psicoterapéutica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o Rosales s/n, piso 3, Col. Centro, 8000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O101109UF2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ones de los Mochis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. Francisco I. Madero núm. 1319, Col. Scally, 81240, Los Mochis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ochis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07042436A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s Amigas por la Discapacidad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pa núm. 219, Col. Alameda, 82123, Mazatl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tl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3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U060408SP6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34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 Grupo de Mazatlán una Luz en el Camino, A.C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3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atecas núm. 3503, Col. 20 de Noviembre, 82150, Mazatl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tl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34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NA050330N2A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34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ión de Naím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34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guel Hidalgo núm. 3103, Col. Genaro Estrada, 8008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3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A0309264Q8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34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fanatorio de Mazatlán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3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agoza núm. 227-A, Col. Centro, 82000, Mazatl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tl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exact" w:line="17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JD021121M61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onato Jesús de la Divina Misericordia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17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lchor Ocampo núm. 1, Col. Gabriel Leyva, 8003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exact" w:line="17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exact" w:line="17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03040139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-Educa Sinaloa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z. Aeropuerto núm. 4991 Pte., Col. San Rafael, 8015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a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JO061011B8A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-Familia de Jornaleros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vd. Emiliano Zapata Poniente núm. 4701, local 3, Col. Las Flores, 80104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0009142E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 de Rehabilitación Organizado por Jóvenes Incapacitados de México Occidental, A.C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itución Coyotitán s/n., Las Huertas, 82990, San Ignacio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tl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J9010228GA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tora de Apoyo a la Juventud, Institución de Asistencia Privada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l. Santos Degollado núm. 3300 Norte, Col. Narciso Mendoza, 81217, Los Mochis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och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7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6"/>
        <w:gridCol w:w="1891"/>
        <w:gridCol w:w="2160"/>
        <w:gridCol w:w="1531"/>
        <w:gridCol w:w="1799"/>
      </w:tblGrid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S100216EBA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ave the Children Sinaloa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sé Aguilar Barraza núm. 507-3, Col. Jorge Almada, 80200, Culiacán de Rosales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A071108KQ0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brando Valores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. Manuel Vallarta núm. 2071, Col. Centro, 8000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S070503DH8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riners del Estado de Sinaloa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/>
            </w:pPr>
            <w:r>
              <w:rPr>
                <w:sz w:val="14"/>
                <w:szCs w:val="14"/>
              </w:rPr>
              <w:t>Alvaro Obregón Oriente núm. 550, Col. Centro, 81200, Los Mochis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ochis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0808298G2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edad Amigos de Delfos, A.C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aval s/n, Centro, 82000, Mazatl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tl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OS1107022V6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edad Amigos de la Ossla, A.C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rro del Pirul núm. 469, Col. Colinas de San Miguel, 80228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ultur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7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6"/>
        <w:gridCol w:w="1891"/>
        <w:gridCol w:w="2160"/>
        <w:gridCol w:w="1531"/>
        <w:gridCol w:w="1799"/>
      </w:tblGrid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N110409AA2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nríe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vd. Paseo Niños Héroes Poniente núm. 725-B, Col. Centro, 8000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a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0711068F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, Sociedad Unida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fael Buelna núm. 188 Oriente, Col. Centro, 8000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TJT1012048F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6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s Juntos por los Trabajadores, A.C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r. a El Dorado núm. 12501-A, Campo La Veinte, 80150, Culiacán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Asistencia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</w:tcPr>
          <w:p>
            <w:pPr>
              <w:pStyle w:val="Texto"/>
              <w:spacing w:lineRule="auto" w:line="240" w:before="40" w:after="5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M110504NE6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auto" w:line="240" w:before="40" w:after="5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 Amo Los Mochis, I.A.P.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40" w:after="5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ancio Zaragoza Norte núm. 444, Local 4, Col. Centro, 81200, Los Mochis, Sin.</w:t>
            </w:r>
          </w:p>
        </w:tc>
        <w:tc>
          <w:tcPr>
            <w:tcW w:w="1531" w:type="dxa"/>
            <w:tcBorders/>
          </w:tcPr>
          <w:p>
            <w:pPr>
              <w:pStyle w:val="Texto"/>
              <w:spacing w:lineRule="auto" w:line="240" w:before="40" w:after="5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lógica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auto" w:line="240" w:before="40" w:after="5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ochis</w:t>
            </w:r>
          </w:p>
        </w:tc>
      </w:tr>
    </w:tbl>
    <w:p>
      <w:pPr>
        <w:pStyle w:val="Texto"/>
        <w:spacing w:lineRule="auto" w:line="240" w:before="40" w:after="56"/>
        <w:rPr/>
      </w:pPr>
      <w:r>
        <w:rPr/>
      </w:r>
    </w:p>
    <w:p>
      <w:pPr>
        <w:pStyle w:val="Texto"/>
        <w:spacing w:lineRule="auto" w:line="240" w:before="40" w:after="56"/>
        <w:rPr/>
      </w:pPr>
      <w:r>
        <w:rPr/>
      </w:r>
    </w:p>
    <w:p>
      <w:pPr>
        <w:pStyle w:val="Texto"/>
        <w:spacing w:lineRule="auto" w:line="240" w:before="40" w:after="56"/>
        <w:rPr/>
      </w:pPr>
      <w:r>
        <w:rPr/>
      </w:r>
    </w:p>
    <w:p>
      <w:pPr>
        <w:pStyle w:val="Texto"/>
        <w:spacing w:lineRule="auto" w:line="240" w:before="40" w:after="56"/>
        <w:rPr/>
      </w:pPr>
      <w:r>
        <w:rPr/>
      </w:r>
    </w:p>
    <w:p>
      <w:pPr>
        <w:pStyle w:val="Texto"/>
        <w:spacing w:lineRule="auto" w:line="240" w:before="40" w:after="56"/>
        <w:rPr/>
      </w:pPr>
      <w:r>
        <w:rPr/>
      </w:r>
    </w:p>
    <w:p>
      <w:pPr>
        <w:pStyle w:val="Texto"/>
        <w:spacing w:lineRule="auto" w:line="240" w:before="40" w:after="56"/>
        <w:rPr/>
      </w:pPr>
      <w:r>
        <w:rPr/>
      </w:r>
    </w:p>
    <w:p>
      <w:pPr>
        <w:pStyle w:val="Texto"/>
        <w:spacing w:lineRule="auto" w:line="240" w:before="40" w:after="56"/>
        <w:rPr/>
      </w:pPr>
      <w:r>
        <w:rPr/>
      </w:r>
    </w:p>
    <w:p>
      <w:pPr>
        <w:pStyle w:val="Texto"/>
        <w:spacing w:lineRule="auto" w:line="240" w:before="40" w:after="56"/>
        <w:rPr/>
      </w:pPr>
      <w:r>
        <w:rPr/>
      </w:r>
    </w:p>
    <w:p>
      <w:pPr>
        <w:pStyle w:val="Texto"/>
        <w:spacing w:lineRule="auto" w:line="240" w:before="40" w:after="56"/>
        <w:rPr/>
      </w:pPr>
      <w:r>
        <w:rPr/>
      </w:r>
    </w:p>
    <w:p>
      <w:pPr>
        <w:pStyle w:val="Texto"/>
        <w:spacing w:lineRule="auto" w:line="240" w:before="40" w:after="56"/>
        <w:rPr/>
      </w:pPr>
      <w:r>
        <w:rPr/>
      </w:r>
    </w:p>
    <w:p>
      <w:pPr>
        <w:pStyle w:val="Texto"/>
        <w:spacing w:lineRule="auto" w:line="240" w:before="40" w:after="56"/>
        <w:rPr/>
      </w:pPr>
      <w:r>
        <w:rPr/>
      </w:r>
    </w:p>
    <w:p>
      <w:pPr>
        <w:pStyle w:val="Texto"/>
        <w:spacing w:lineRule="auto" w:line="240" w:before="40" w:after="56"/>
        <w:rPr/>
      </w:pPr>
      <w:r>
        <w:rPr/>
      </w:r>
    </w:p>
    <w:p>
      <w:pPr>
        <w:pStyle w:val="Texto"/>
        <w:tabs>
          <w:tab w:val="clear" w:pos="706"/>
          <w:tab w:val="right" w:pos="8640" w:leader="dot"/>
        </w:tabs>
        <w:spacing w:lineRule="auto" w:line="240" w:before="40" w:after="56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20"/>
        <w:rPr/>
      </w:pPr>
      <w:r>
        <w:rPr/>
        <w:t>Atentamente.</w:t>
      </w:r>
    </w:p>
    <w:p>
      <w:pPr>
        <w:pStyle w:val="Texto"/>
        <w:spacing w:lineRule="exact" w:line="220"/>
        <w:rPr/>
      </w:pPr>
      <w:r>
        <w:rPr/>
        <w:t xml:space="preserve">México, D. F., a 15 de mayo de 2012.- El Jefe del Servicio de Administración Tributaria, </w:t>
      </w:r>
      <w:r>
        <w:rPr>
          <w:b/>
        </w:rPr>
        <w:t>Alfredo Gutiérrez Ortiz Mena</w:t>
      </w:r>
      <w:r>
        <w:rPr/>
        <w:t>.- Rúbrica.</w:t>
      </w:r>
    </w:p>
    <w:p>
      <w:pPr>
        <w:pStyle w:val="Texto"/>
        <w:spacing w:lineRule="auto" w:line="240" w:before="10" w:after="6"/>
        <w:jc w:val="right"/>
        <w:rPr>
          <w:b/>
          <w:b/>
          <w:sz w:val="14"/>
        </w:rPr>
      </w:pPr>
      <w:r>
        <w:rPr>
          <w:b/>
          <w:sz w:val="1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Segunda Sección)</w:t>
      <w:tab/>
      <w:t>DIARIO OFICIAL</w:t>
      <w:tab/>
      <w:t>Lunes 18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8 de junio de 2012</w:t>
      <w:tab/>
      <w:t>DIARIO OFICIAL</w:t>
      <w:tab/>
      <w:t xml:space="preserve">(Segund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6"/>
        <w:tab w:val="left" w:pos="1020" w:leader="none"/>
        <w:tab w:val="left" w:pos="1082" w:leader="none"/>
      </w:tabs>
      <w:jc w:val="center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color w:val="808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olor w:val="FF00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tulo4Car">
    <w:name w:val="Título 4 Car"/>
    <w:qFormat/>
    <w:rPr>
      <w:rFonts w:ascii="Arial" w:hAnsi="Arial" w:cs="Arial"/>
      <w:b/>
      <w:sz w:val="24"/>
    </w:rPr>
  </w:style>
  <w:style w:type="character" w:styleId="Ttulo5Car">
    <w:name w:val="Título 5 Car"/>
    <w:qFormat/>
    <w:rPr>
      <w:rFonts w:ascii="Arial" w:hAnsi="Arial" w:cs="Arial"/>
      <w:sz w:val="24"/>
    </w:rPr>
  </w:style>
  <w:style w:type="character" w:styleId="Ttulo7Car">
    <w:name w:val="Título 7 Car"/>
    <w:qFormat/>
    <w:rPr>
      <w:rFonts w:ascii="Arial" w:hAnsi="Arial" w:cs="Arial"/>
      <w:b/>
      <w:color w:val="FF0000"/>
    </w:rPr>
  </w:style>
  <w:style w:type="character" w:styleId="Ttulo8Car">
    <w:name w:val="Título 8 Car"/>
    <w:qFormat/>
    <w:rPr>
      <w:rFonts w:ascii="Arial" w:hAnsi="Arial" w:cs="Arial"/>
      <w:b/>
      <w:color w:val="808080"/>
      <w:lang w:val="es-ES"/>
    </w:rPr>
  </w:style>
  <w:style w:type="character" w:styleId="Ttulo9Car">
    <w:name w:val="Título 9 Car"/>
    <w:qFormat/>
    <w:rPr>
      <w:rFonts w:ascii="Arial" w:hAnsi="Arial" w:cs="Arial"/>
      <w:b/>
      <w:color w:val="FF00FF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 w:bidi="ar-SA"/>
    </w:rPr>
  </w:style>
  <w:style w:type="character" w:styleId="TtuloCar">
    <w:name w:val="Título Car"/>
    <w:qFormat/>
    <w:rPr>
      <w:rFonts w:ascii="Cambria" w:hAnsi="Cambria" w:cs="Cambria"/>
      <w:b/>
      <w:sz w:val="32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sz w:val="24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b/>
    </w:rPr>
  </w:style>
  <w:style w:type="character" w:styleId="TextonotapieCar">
    <w:name w:val="Texto nota pie Car"/>
    <w:basedOn w:val="Fuentedeprrafopredeter"/>
    <w:qFormat/>
    <w:rPr/>
  </w:style>
  <w:style w:type="character" w:styleId="Sangra2detindependienteCar">
    <w:name w:val="Sangría 2 de t. independiente Car"/>
    <w:qFormat/>
    <w:rPr>
      <w:rFonts w:ascii="Arial" w:hAnsi="Arial" w:cs="Arial"/>
      <w:b/>
      <w:bCs/>
      <w:sz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extoCar1">
    <w:name w:val="Texto Car1"/>
    <w:qFormat/>
    <w:rPr>
      <w:rFonts w:ascii="Arial" w:hAnsi="Arial" w:cs="Arial"/>
      <w:sz w:val="18"/>
      <w:lang w:val="es-ES"/>
    </w:rPr>
  </w:style>
  <w:style w:type="character" w:styleId="Sangra3detindependienteCar">
    <w:name w:val="Sangría 3 de t. independiente Car"/>
    <w:qFormat/>
    <w:rPr>
      <w:b/>
      <w:color w:val="0000FF"/>
      <w:sz w:val="18"/>
      <w:szCs w:val="24"/>
      <w:lang w:val="es-ES"/>
    </w:rPr>
  </w:style>
  <w:style w:type="character" w:styleId="AaCar">
    <w:name w:val="Aa Car"/>
    <w:qFormat/>
    <w:rPr>
      <w:rFonts w:ascii="Arial" w:hAnsi="Arial" w:cs="Arial"/>
      <w:b/>
      <w:bCs/>
      <w:sz w:val="18"/>
      <w:szCs w:val="24"/>
      <w:lang w:val="es-ES" w:bidi="ar-SA"/>
    </w:rPr>
  </w:style>
  <w:style w:type="character" w:styleId="QQCar">
    <w:name w:val="QQ Car"/>
    <w:qFormat/>
    <w:rPr>
      <w:rFonts w:ascii="Arial" w:hAnsi="Arial" w:cs="Arial"/>
      <w:b/>
      <w:sz w:val="1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6"/>
        <w:tab w:val="left" w:pos="780" w:leader="none"/>
      </w:tabs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/>
    <w:rPr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tLeast" w:line="120"/>
      <w:ind w:left="1080" w:hanging="0"/>
      <w:jc w:val="both"/>
    </w:pPr>
    <w:rPr>
      <w:rFonts w:ascii="Arial" w:hAnsi="Arial" w:cs="Arial"/>
      <w:b/>
      <w:bCs/>
      <w:sz w:val="22"/>
      <w:szCs w:val="20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6"/>
        <w:tab w:val="left" w:pos="7158" w:leader="none"/>
      </w:tabs>
    </w:pPr>
    <w:rPr>
      <w:rFonts w:ascii="Arial" w:hAnsi="Arial" w:cs="Arial"/>
      <w:sz w:val="20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  <w:lang w:val="es-MX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;Arial" w:hAnsi="Arial (W1);Arial" w:cs="Arial (W1);Arial"/>
      <w:sz w:val="18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MX"/>
    </w:rPr>
  </w:style>
  <w:style w:type="paragraph" w:styleId="Textosinformato1">
    <w:name w:val="Texto sin formato1"/>
    <w:basedOn w:val="Normal"/>
    <w:qFormat/>
    <w:pPr/>
    <w:rPr>
      <w:rFonts w:ascii="Consolas" w:hAnsi="Consolas" w:cs="Consolas"/>
      <w:sz w:val="21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b/>
      <w:sz w:val="18"/>
      <w:szCs w:val="20"/>
    </w:rPr>
  </w:style>
  <w:style w:type="paragraph" w:styleId="FECHAS1">
    <w:name w:val="FECHAS1"/>
    <w:basedOn w:val="Fechas"/>
    <w:qFormat/>
    <w:pPr>
      <w:widowControl/>
    </w:pPr>
    <w:rPr>
      <w:rFonts w:cs="Times New Roman"/>
    </w:rPr>
  </w:style>
  <w:style w:type="paragraph" w:styleId="Texto11">
    <w:name w:val="texto1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echas2">
    <w:name w:val="fechas"/>
    <w:basedOn w:val="Header"/>
    <w:qFormat/>
    <w:pPr>
      <w:pBdr>
        <w:bottom w:val="double" w:sz="6" w:space="1" w:color="000000"/>
      </w:pBdr>
      <w:tabs>
        <w:tab w:val="clear" w:pos="4419"/>
        <w:tab w:val="clear" w:pos="8838"/>
        <w:tab w:val="center" w:pos="4464" w:leader="none"/>
        <w:tab w:val="right" w:pos="8582" w:leader="none"/>
      </w:tabs>
      <w:spacing w:before="0" w:after="101"/>
      <w:ind w:left="288" w:right="288" w:hanging="0"/>
    </w:pPr>
    <w:rPr>
      <w:sz w:val="18"/>
      <w:szCs w:val="20"/>
      <w:lang w:val="es-MX"/>
    </w:rPr>
  </w:style>
  <w:style w:type="paragraph" w:styleId="Texto2">
    <w:name w:val="texto2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independiente21">
    <w:name w:val="Texto independiente 21"/>
    <w:basedOn w:val="Normal"/>
    <w:qFormat/>
    <w:pPr>
      <w:spacing w:before="0" w:after="120"/>
      <w:ind w:left="283" w:hanging="0"/>
    </w:pPr>
    <w:rPr>
      <w:szCs w:val="20"/>
    </w:rPr>
  </w:style>
  <w:style w:type="paragraph" w:styleId="Textoindependiente31">
    <w:name w:val="Texto independiente 31"/>
    <w:basedOn w:val="Normal"/>
    <w:qFormat/>
    <w:pPr/>
    <w:rPr>
      <w:b/>
      <w:sz w:val="20"/>
      <w:szCs w:val="20"/>
      <w:lang w:val="es-MX"/>
    </w:rPr>
  </w:style>
  <w:style w:type="paragraph" w:styleId="Sangra2detindependiente1">
    <w:name w:val="Sangría 2 de t. independiente1"/>
    <w:basedOn w:val="Normal"/>
    <w:qFormat/>
    <w:pPr>
      <w:spacing w:lineRule="atLeast" w:line="120"/>
      <w:ind w:left="1080" w:hanging="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Textoindependiente22">
    <w:name w:val="Texto independiente 22"/>
    <w:basedOn w:val="Normal"/>
    <w:qFormat/>
    <w:pPr>
      <w:tabs>
        <w:tab w:val="clear" w:pos="706"/>
        <w:tab w:val="left" w:pos="7158" w:leader="none"/>
      </w:tabs>
    </w:pPr>
    <w:rPr>
      <w:rFonts w:ascii="Arial" w:hAnsi="Arial" w:cs="Arial"/>
      <w:sz w:val="20"/>
      <w:szCs w:val="20"/>
    </w:rPr>
  </w:style>
  <w:style w:type="paragraph" w:styleId="Xx">
    <w:name w:val="xx"/>
    <w:basedOn w:val="Normal"/>
    <w:qFormat/>
    <w:pPr>
      <w:pBdr>
        <w:bottom w:val="single" w:sz="6" w:space="1" w:color="000000"/>
      </w:pBdr>
      <w:tabs>
        <w:tab w:val="clear" w:pos="706"/>
        <w:tab w:val="left" w:pos="-720" w:leader="none"/>
        <w:tab w:val="left" w:pos="1080" w:leader="none"/>
      </w:tabs>
      <w:spacing w:lineRule="exact" w:line="216" w:before="0" w:after="101"/>
      <w:ind w:left="576" w:hanging="0"/>
      <w:jc w:val="both"/>
    </w:pPr>
    <w:rPr>
      <w:rFonts w:ascii="Arial" w:hAnsi="Arial" w:cs="Arial"/>
      <w:b/>
      <w:sz w:val="18"/>
      <w:szCs w:val="20"/>
      <w:lang w:val="es-MX"/>
    </w:rPr>
  </w:style>
  <w:style w:type="paragraph" w:styleId="Aa">
    <w:name w:val="Aa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06"/>
        <w:tab w:val="left" w:pos="-720" w:leader="none"/>
      </w:tabs>
      <w:spacing w:lineRule="exact" w:line="216" w:before="0" w:after="101"/>
      <w:ind w:left="288" w:hanging="0"/>
      <w:jc w:val="both"/>
    </w:pPr>
    <w:rPr>
      <w:rFonts w:ascii="Arial" w:hAnsi="Arial" w:cs="Arial"/>
      <w:b/>
      <w:sz w:val="18"/>
      <w:szCs w:val="20"/>
    </w:rPr>
  </w:style>
  <w:style w:type="paragraph" w:styleId="B">
    <w:name w:val="b"/>
    <w:basedOn w:val="Normal"/>
    <w:qFormat/>
    <w:pPr>
      <w:tabs>
        <w:tab w:val="clear" w:pos="706"/>
        <w:tab w:val="left" w:pos="-72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Bb">
    <w:name w:val="bb"/>
    <w:basedOn w:val="Normal"/>
    <w:qFormat/>
    <w:pPr>
      <w:tabs>
        <w:tab w:val="clear" w:pos="706"/>
        <w:tab w:val="left" w:pos="-720" w:leader="none"/>
        <w:tab w:val="left" w:pos="600" w:leader="none"/>
        <w:tab w:val="left" w:pos="672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Sangra3detindependiente1">
    <w:name w:val="Sangría 3 de t. independiente1"/>
    <w:basedOn w:val="Normal"/>
    <w:qFormat/>
    <w:pPr>
      <w:ind w:left="709" w:hanging="709"/>
      <w:jc w:val="both"/>
    </w:pPr>
    <w:rPr>
      <w:b/>
      <w:color w:val="0000FF"/>
      <w:sz w:val="18"/>
      <w:szCs w:val="20"/>
    </w:rPr>
  </w:style>
  <w:style w:type="paragraph" w:styleId="As">
    <w:name w:val="As"/>
    <w:basedOn w:val="Aa"/>
    <w:qFormat/>
    <w:pPr/>
    <w:rPr/>
  </w:style>
  <w:style w:type="paragraph" w:styleId="Ww">
    <w:name w:val="ww"/>
    <w:basedOn w:val="Normal"/>
    <w:qFormat/>
    <w:pPr>
      <w:tabs>
        <w:tab w:val="clear" w:pos="706"/>
        <w:tab w:val="left" w:pos="1800" w:leader="none"/>
        <w:tab w:val="left" w:pos="6720" w:leader="none"/>
      </w:tabs>
      <w:spacing w:lineRule="exact" w:line="216" w:before="0" w:after="101"/>
      <w:ind w:firstLine="288"/>
      <w:jc w:val="both"/>
    </w:pPr>
    <w:rPr>
      <w:rFonts w:ascii="Arial" w:hAnsi="Arial" w:cs="Arial"/>
      <w:b/>
      <w:sz w:val="18"/>
      <w:szCs w:val="20"/>
      <w:lang w:val="es-MX"/>
    </w:rPr>
  </w:style>
  <w:style w:type="paragraph" w:styleId="QQ">
    <w:name w:val="QQ"/>
    <w:basedOn w:val="Normal"/>
    <w:qFormat/>
    <w:pPr>
      <w:tabs>
        <w:tab w:val="clear" w:pos="706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ial" w:hAnsi="Arial" w:cs="Arial"/>
      <w:b/>
      <w:sz w:val="18"/>
      <w:szCs w:val="20"/>
    </w:rPr>
  </w:style>
  <w:style w:type="paragraph" w:styleId="AQ">
    <w:name w:val="AQ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QQ1">
    <w:name w:val="QQ+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b/>
      <w:sz w:val="18"/>
      <w:szCs w:val="20"/>
    </w:rPr>
  </w:style>
  <w:style w:type="paragraph" w:styleId="AQQ">
    <w:name w:val="AQQ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b/>
      <w:sz w:val="18"/>
      <w:szCs w:val="20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</w:rPr>
  </w:style>
  <w:style w:type="paragraph" w:styleId="Romanos1">
    <w:name w:val="romanos"/>
    <w:basedOn w:val="Normal"/>
    <w:qFormat/>
    <w:pPr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b/>
      <w:color w:val="0000FF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46:00Z</dcterms:created>
  <dc:creator>DOF</dc:creator>
  <dc:description/>
  <cp:keywords/>
  <dc:language>en-US</dc:language>
  <cp:lastModifiedBy> </cp:lastModifiedBy>
  <cp:lastPrinted>2012-06-19T12:01:00Z</cp:lastPrinted>
  <dcterms:modified xsi:type="dcterms:W3CDTF">2012-06-20T18:20:00Z</dcterms:modified>
  <cp:revision>5</cp:revision>
  <dc:subject/>
  <dc:title> </dc:title>
</cp:coreProperties>
</file>