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color w:val="002060"/>
          <w:sz w:val="20"/>
          <w:szCs w:val="20"/>
        </w:rPr>
      </w:pPr>
      <w:r>
        <w:rPr>
          <w:b/>
          <w:color w:val="002060"/>
          <w:sz w:val="20"/>
          <w:szCs w:val="20"/>
        </w:rPr>
        <w:t>ESTE PROYECTO ES UNICAMENTE UNA GUIA, EL INTERESADO PODRA REALIZAR LAS MODIFICACIONES QUE ESTIME NECESARIAS ACATANDO LAS DISPOSICIONES ESTABLECIDAS EN LA LEY DE INSTITUCIONES DE ASISTENCIA PRIVADA DEL ESTADO DE  SINALOA.</w:t>
      </w:r>
    </w:p>
    <w:p>
      <w:pPr>
        <w:pStyle w:val="Sinespaciado"/>
        <w:jc w:val="both"/>
        <w:rPr>
          <w:color w:val="002060"/>
          <w:sz w:val="20"/>
          <w:szCs w:val="20"/>
        </w:rPr>
      </w:pPr>
      <w:r>
        <w:rPr>
          <w:b/>
          <w:color w:val="002060"/>
          <w:sz w:val="20"/>
          <w:szCs w:val="20"/>
        </w:rPr>
        <w:t xml:space="preserve">- - - - - - - - - - - - - - - - - - - - - - - - - - - - - - - -  </w:t>
      </w:r>
      <w:r>
        <w:rPr>
          <w:b/>
          <w:bCs/>
          <w:color w:val="002060"/>
          <w:sz w:val="20"/>
          <w:szCs w:val="20"/>
        </w:rPr>
        <w:t>ESTATUTOS</w:t>
      </w:r>
      <w:r>
        <w:rPr>
          <w:b/>
          <w:color w:val="002060"/>
          <w:sz w:val="20"/>
          <w:szCs w:val="20"/>
        </w:rPr>
        <w:t xml:space="preserve"> - - - - - - - - - - - - - - - - - - - - - - - - - - - - - - - - </w:t>
        <w:br/>
      </w:r>
      <w:r>
        <w:rPr>
          <w:b/>
          <w:bCs/>
          <w:color w:val="002060"/>
          <w:sz w:val="20"/>
          <w:szCs w:val="20"/>
        </w:rPr>
        <w:t>- - - - - - - - - - - - - - - - - - - - - - - - - - - - - - -- C L Á U S U L A S- - - - - - - - - - - - - - - - - - - - - - - - - - - - - - -</w:t>
      </w:r>
      <w:r>
        <w:rPr>
          <w:b/>
          <w:color w:val="002060"/>
          <w:sz w:val="20"/>
          <w:szCs w:val="20"/>
        </w:rPr>
        <w:t xml:space="preserve"> - - - - - - - - - - - - - - - - - - - - - - - - - - - - - CAPITULO PRIMERO - - - - - - - - - - - - - - - - - - - - - - - - - - - -  ------------------------ DE LA CONSTITUCIÓN ( TRANFORMACIÓN) Y DOMICILIO-----------------------------------</w:t>
      </w:r>
      <w:r>
        <w:rPr>
          <w:color w:val="002060"/>
          <w:sz w:val="20"/>
          <w:szCs w:val="20"/>
        </w:rPr>
        <w:t>PRIMERA.- LOS ASOCIADOS CONSTITUYEN (TRANSFORMAN UNA ASOCIACIÓN CIVIL EN )   UNA INSTITUCIÓN DE ASISTENCIA PRIVADA, ( Y CAMBIAN SU DENOMINACIÓN).</w:t>
      </w:r>
    </w:p>
    <w:p>
      <w:pPr>
        <w:pStyle w:val="Sinespaciado"/>
        <w:jc w:val="both"/>
        <w:rPr>
          <w:color w:val="002060"/>
          <w:sz w:val="20"/>
          <w:szCs w:val="20"/>
        </w:rPr>
      </w:pPr>
      <w:r>
        <w:rPr>
          <w:color w:val="002060"/>
          <w:sz w:val="20"/>
          <w:szCs w:val="20"/>
        </w:rPr>
        <w:t>LA INSTITUCIÓN SERÁ MEXICANA SUJETA A LAS LEYES DEL PAÍS, FUNDAMENTALMENTE POR LA LEY DE INSTITUCIONES DE ASISTENCIA PRIVADA Y A LAS CLÁUSULAS  QUE EN ESTA ESCRITURA SE CONSIGNAN.- - - - - - - - - - - - - - - - - - - - - - - - - - - - - ---------------------------------</w:t>
      </w:r>
    </w:p>
    <w:p>
      <w:pPr>
        <w:pStyle w:val="Sinespaciado"/>
        <w:jc w:val="both"/>
        <w:rPr>
          <w:color w:val="002060"/>
          <w:sz w:val="20"/>
          <w:szCs w:val="20"/>
        </w:rPr>
      </w:pPr>
      <w:r>
        <w:rPr>
          <w:color w:val="002060"/>
          <w:sz w:val="20"/>
          <w:szCs w:val="20"/>
        </w:rPr>
      </w:r>
    </w:p>
    <w:p>
      <w:pPr>
        <w:pStyle w:val="Sinespaciado"/>
        <w:jc w:val="both"/>
        <w:rPr>
          <w:color w:val="002060"/>
          <w:sz w:val="20"/>
          <w:szCs w:val="20"/>
        </w:rPr>
      </w:pPr>
      <w:r>
        <w:rPr>
          <w:b/>
          <w:color w:val="002060"/>
          <w:sz w:val="20"/>
          <w:szCs w:val="20"/>
        </w:rPr>
        <w:t>---SEGUNDA</w:t>
      </w:r>
      <w:r>
        <w:rPr>
          <w:color w:val="002060"/>
          <w:sz w:val="20"/>
          <w:szCs w:val="20"/>
        </w:rPr>
        <w:t>.- LA DENOMINACION DE LA ASOCIACIÓN SERA:---------------------SEGUIDO DE LAS PALABRAS INSTITUCIÓN DE ASISTENCIA PRIVADA, O SU ABREVIACION IAP.</w:t>
      </w:r>
    </w:p>
    <w:p>
      <w:pPr>
        <w:pStyle w:val="Sinespaciado"/>
        <w:jc w:val="both"/>
        <w:rPr>
          <w:color w:val="002060"/>
          <w:sz w:val="20"/>
          <w:szCs w:val="20"/>
        </w:rPr>
      </w:pPr>
      <w:r>
        <w:rPr>
          <w:color w:val="002060"/>
          <w:sz w:val="20"/>
          <w:szCs w:val="20"/>
        </w:rPr>
      </w:r>
    </w:p>
    <w:p>
      <w:pPr>
        <w:pStyle w:val="Sinespaciado"/>
        <w:jc w:val="both"/>
        <w:rPr>
          <w:color w:val="002060"/>
          <w:sz w:val="20"/>
          <w:szCs w:val="20"/>
        </w:rPr>
      </w:pPr>
      <w:r>
        <w:rPr>
          <w:color w:val="002060"/>
          <w:sz w:val="20"/>
          <w:szCs w:val="20"/>
        </w:rPr>
      </w:r>
    </w:p>
    <w:p>
      <w:pPr>
        <w:pStyle w:val="Sinespaciado"/>
        <w:jc w:val="both"/>
        <w:rPr/>
      </w:pPr>
      <w:r>
        <w:rPr>
          <w:b/>
          <w:color w:val="002060"/>
          <w:sz w:val="20"/>
          <w:szCs w:val="20"/>
        </w:rPr>
        <w:t>---TERCERA</w:t>
      </w:r>
      <w:r>
        <w:rPr>
          <w:color w:val="002060"/>
          <w:sz w:val="20"/>
          <w:szCs w:val="20"/>
        </w:rPr>
        <w:t xml:space="preserve">.- </w:t>
      </w:r>
      <w:r>
        <w:rPr>
          <w:rFonts w:eastAsia="Calibri"/>
          <w:color w:val="002060"/>
          <w:sz w:val="20"/>
          <w:szCs w:val="20"/>
          <w:lang w:val="es-MX" w:eastAsia="en-US"/>
        </w:rPr>
        <w:t xml:space="preserve">LOS ASOCIADOS EXTRANJEROS ACTUALES O FUTUROS, SE OBLIGAN ANTE LA SECRETARÍA DE RELACIONES EXTERIORES EN CONSIDERARSE COMO NACIONALES RESPECTO DE LAS PARTES SOCIALES O DERECHOS QUE ADQUIERAN EN LA PRESENTE INSTITUCIÓN DE LOS BIENES, DERECHOS, CONCESIONES, PARTICIPACIONES O INTERESES DE QUE SEA TITULAR LA SOCIEDAD Y DE LOS DERECHOS Y OBLIGACIONES QUE DERIVEN DE LOS CONTRATOS EN QUE SEA PARTE LA PRESENTE SOCIEDAD, POR LO CUAL NO INVOCARÁN LA PROTECCIÓN DE SUS GOBIERNOS, BAJO LA PENA DE PERDER EN BENEFICIO DE LA NACIÓN MEXICANA LOS BIENES Y DERECHOS QUE HUBIEREN ADQUIRIDO. </w:t>
      </w:r>
    </w:p>
    <w:p>
      <w:pPr>
        <w:pStyle w:val="Sinespaciado"/>
        <w:jc w:val="both"/>
        <w:rPr>
          <w:rFonts w:eastAsia="Calibri"/>
          <w:color w:val="002060"/>
          <w:sz w:val="20"/>
          <w:szCs w:val="20"/>
          <w:lang w:val="es-MX" w:eastAsia="en-US"/>
        </w:rPr>
      </w:pPr>
      <w:r>
        <w:rPr>
          <w:rFonts w:eastAsia="Calibri"/>
          <w:color w:val="002060"/>
          <w:sz w:val="20"/>
          <w:szCs w:val="20"/>
          <w:lang w:val="es-MX" w:eastAsia="en-US"/>
        </w:rPr>
        <w:t>LO ANTERIOR EN TÉRMINOS DE LA FRACCIÓN PRIMERA DEL ARTÍCULO VEINTISIETE CONSTITUCIONAL, DEL ARTÍCULO DÉCIMO QUINTO DE LA LEY DE INVERSIÓN EXTRANJERA Y DEL ARTÍCULO CATORCE DEL REGLAMENTO DE LA LEY DE INVERSIÓN EXTRANJERA Y DEL REGISTRO NACIONAL DE INVERSIONES EXTRANJERAS.</w:t>
      </w:r>
    </w:p>
    <w:p>
      <w:pPr>
        <w:pStyle w:val="Sinespaciado"/>
        <w:jc w:val="both"/>
        <w:rPr>
          <w:rFonts w:eastAsia="Calibri"/>
          <w:color w:val="002060"/>
          <w:sz w:val="20"/>
          <w:szCs w:val="20"/>
          <w:lang w:val="es-MX" w:eastAsia="en-US"/>
        </w:rPr>
      </w:pPr>
      <w:r>
        <w:rPr>
          <w:rFonts w:eastAsia="Calibri"/>
          <w:color w:val="002060"/>
          <w:sz w:val="20"/>
          <w:szCs w:val="20"/>
          <w:lang w:val="es-MX" w:eastAsia="en-US"/>
        </w:rPr>
      </w:r>
    </w:p>
    <w:p>
      <w:pPr>
        <w:pStyle w:val="Sinespaciado"/>
        <w:jc w:val="both"/>
        <w:rPr>
          <w:color w:val="002060"/>
          <w:sz w:val="20"/>
          <w:szCs w:val="20"/>
        </w:rPr>
      </w:pPr>
      <w:r>
        <w:rPr>
          <w:b/>
          <w:color w:val="002060"/>
          <w:sz w:val="20"/>
          <w:szCs w:val="20"/>
        </w:rPr>
        <w:t>---CUARTA</w:t>
      </w:r>
      <w:r>
        <w:rPr>
          <w:color w:val="002060"/>
          <w:sz w:val="20"/>
          <w:szCs w:val="20"/>
        </w:rPr>
        <w:t xml:space="preserve">.- EL DOMICILIO DE LA INSTITUCIÓN SERÁ EN LA  CIUDAD DE  ------------------, SINALOA, PERO PODRÁ ESTABLECER OFICINAS O DEPENDENCIAS DE LA MISMA DENTRO Y FUERA DEL PAÍS SIN QUE POR ELLO SE ENTIENDA CAMBIADO  SU DOMICILIO, LOS ASOCIANTES, EN SUS RELACIONES CON LA ASOCIACIÓN QUEDARAN  SUJETOS A LA COMPETENCIA DE LOS TRIBUNALES DEL DOMICILIO DE LA MISMA,  RENUNCIANDO AL QUE LE CORRESPONDA EN RAZÓN DE SU DOMICILIO PRESENTE O FUTURO.- - - - - - - - - - - - - - - - - -  </w:t>
        <w:br/>
      </w:r>
      <w:r>
        <w:rPr>
          <w:b/>
          <w:color w:val="002060"/>
          <w:sz w:val="20"/>
          <w:szCs w:val="20"/>
        </w:rPr>
        <w:t xml:space="preserve">- - - - - - - - - - - - - - - - - - - - - - - - - - - - - - CAPITULO SEGUNDO- - - - - - - - - - - - - - - - - - - - - - - - - - - - </w:t>
        <w:br/>
        <w:t xml:space="preserve">- - - -- - - - -- - - - - - - - - - - - - - - - - - DE LA DURACIÓN Y DEL OBJETO- - - - - - - - -- - - - - - - - - - - - - </w:t>
        <w:br/>
        <w:t>---QUINTA</w:t>
      </w:r>
      <w:r>
        <w:rPr>
          <w:color w:val="002060"/>
          <w:sz w:val="20"/>
          <w:szCs w:val="20"/>
        </w:rPr>
        <w:t xml:space="preserve">.-LA NATURALEZA JURÍDICA DE LA INSTITUCIÓN ES DE ASOCIACIÓN, TENDRÁ UNA DURACIÓN PERMANENTE Y NO PERSIGUE FINES DE LUCRO NI DE PROSELITISMO PARTIDISTA, POLÍTICO-ELECTORAL O RELIGIOSO.- - - - - - - -  - - - - - - -.- - - - - - - - - - - - - - - - - - - </w:t>
      </w:r>
    </w:p>
    <w:p>
      <w:pPr>
        <w:pStyle w:val="Sinespaciado"/>
        <w:jc w:val="both"/>
        <w:rPr>
          <w:color w:val="002060"/>
          <w:sz w:val="20"/>
          <w:szCs w:val="20"/>
        </w:rPr>
      </w:pPr>
      <w:r>
        <w:rPr>
          <w:color w:val="002060"/>
          <w:sz w:val="20"/>
          <w:szCs w:val="20"/>
        </w:rPr>
      </w:r>
    </w:p>
    <w:p>
      <w:pPr>
        <w:pStyle w:val="Sinespaciado"/>
        <w:jc w:val="both"/>
        <w:rPr/>
      </w:pPr>
      <w:r>
        <w:rPr>
          <w:b/>
          <w:color w:val="002060"/>
          <w:sz w:val="20"/>
          <w:szCs w:val="20"/>
        </w:rPr>
        <w:t>---SEXTA</w:t>
      </w:r>
      <w:r>
        <w:rPr>
          <w:color w:val="002060"/>
          <w:sz w:val="20"/>
          <w:szCs w:val="20"/>
        </w:rPr>
        <w:t>.- LA INSTITUCIÓN ES UNA ORGANIZACIÓN DE LA SOCIEDAD CIVIL Y SU  OBJETO SOCIAL ES EL SIGUIENTE: “______________________________________________________________ _______________________________________________________________________________________”</w:t>
      </w:r>
    </w:p>
    <w:p>
      <w:pPr>
        <w:pStyle w:val="Sinespaciado"/>
        <w:jc w:val="both"/>
        <w:rPr>
          <w:color w:val="002060"/>
          <w:sz w:val="20"/>
          <w:szCs w:val="20"/>
        </w:rPr>
      </w:pPr>
      <w:r>
        <w:rPr>
          <w:color w:val="002060"/>
          <w:sz w:val="20"/>
          <w:szCs w:val="20"/>
        </w:rPr>
        <w:t>- PARA ALCANZAR SU OBJETO SOCIAL, LA INSTITUCIÓN REALIZARÁ, LAS SIGUIENTES ACCIONES:</w:t>
      </w:r>
    </w:p>
    <w:p>
      <w:pPr>
        <w:pStyle w:val="Sinespaciado"/>
        <w:jc w:val="both"/>
        <w:rPr>
          <w:color w:val="002060"/>
          <w:sz w:val="20"/>
          <w:szCs w:val="20"/>
        </w:rPr>
      </w:pPr>
      <w:r>
        <w:rPr>
          <w:color w:val="002060"/>
          <w:sz w:val="20"/>
          <w:szCs w:val="20"/>
        </w:rPr>
        <w:t>1.</w:t>
      </w:r>
    </w:p>
    <w:p>
      <w:pPr>
        <w:pStyle w:val="Sinespaciado"/>
        <w:jc w:val="both"/>
        <w:rPr>
          <w:color w:val="002060"/>
          <w:sz w:val="20"/>
          <w:szCs w:val="20"/>
        </w:rPr>
      </w:pPr>
      <w:r>
        <w:rPr>
          <w:color w:val="002060"/>
          <w:sz w:val="20"/>
          <w:szCs w:val="20"/>
        </w:rPr>
        <w:t>2.</w:t>
      </w:r>
    </w:p>
    <w:p>
      <w:pPr>
        <w:pStyle w:val="Sinespaciado"/>
        <w:jc w:val="both"/>
        <w:rPr>
          <w:color w:val="002060"/>
          <w:sz w:val="20"/>
          <w:szCs w:val="20"/>
        </w:rPr>
      </w:pPr>
      <w:r>
        <w:rPr>
          <w:color w:val="002060"/>
          <w:sz w:val="20"/>
          <w:szCs w:val="20"/>
        </w:rPr>
        <w:t>3.</w:t>
      </w:r>
    </w:p>
    <w:p>
      <w:pPr>
        <w:pStyle w:val="Sinespaciado"/>
        <w:jc w:val="both"/>
        <w:rPr>
          <w:color w:val="002060"/>
          <w:sz w:val="20"/>
          <w:szCs w:val="20"/>
        </w:rPr>
      </w:pPr>
      <w:r>
        <w:rPr>
          <w:color w:val="002060"/>
          <w:sz w:val="20"/>
          <w:szCs w:val="20"/>
        </w:rPr>
        <w:t>4.</w:t>
      </w:r>
    </w:p>
    <w:p>
      <w:pPr>
        <w:pStyle w:val="Sinespaciado"/>
        <w:jc w:val="both"/>
        <w:rPr>
          <w:color w:val="002060"/>
          <w:sz w:val="20"/>
          <w:szCs w:val="20"/>
          <w:lang w:val="es-MX"/>
        </w:rPr>
      </w:pPr>
      <w:r>
        <w:rPr>
          <w:color w:val="002060"/>
          <w:sz w:val="20"/>
          <w:szCs w:val="20"/>
          <w:lang w:val="es-MX"/>
        </w:rPr>
      </w:r>
    </w:p>
    <w:p>
      <w:pPr>
        <w:pStyle w:val="Sinespaciado"/>
        <w:jc w:val="both"/>
        <w:rPr/>
      </w:pPr>
      <w:r>
        <w:rPr>
          <w:color w:val="002060"/>
          <w:sz w:val="20"/>
          <w:szCs w:val="20"/>
        </w:rPr>
        <w:t>- - - - - - - - - - - - - - - - - - - - - - - CAPITULO TERCERO</w:t>
      </w:r>
      <w:r>
        <w:rPr>
          <w:bCs/>
          <w:color w:val="002060"/>
          <w:sz w:val="20"/>
          <w:szCs w:val="20"/>
        </w:rPr>
        <w:t xml:space="preserve">- - - - - - - - - - - - - - - - - - - - - - - - - - - </w:t>
        <w:br/>
      </w:r>
      <w:r>
        <w:rPr>
          <w:color w:val="002060"/>
          <w:sz w:val="20"/>
          <w:szCs w:val="20"/>
        </w:rPr>
        <w:t xml:space="preserve">- - - - - - - - - - - - - - - - - - - - DEL PATRIMONIO DE LA ASOCIACIÓN </w:t>
      </w:r>
      <w:r>
        <w:rPr>
          <w:bCs/>
          <w:color w:val="002060"/>
          <w:sz w:val="20"/>
          <w:szCs w:val="20"/>
        </w:rPr>
        <w:t xml:space="preserve">- - - - - - - - - - - - - - -  </w:t>
        <w:br/>
      </w:r>
      <w:r>
        <w:rPr>
          <w:b/>
          <w:color w:val="002060"/>
          <w:sz w:val="20"/>
          <w:szCs w:val="20"/>
        </w:rPr>
        <w:t>---SÉPTIMA</w:t>
      </w:r>
      <w:r>
        <w:rPr>
          <w:color w:val="002060"/>
          <w:sz w:val="20"/>
          <w:szCs w:val="20"/>
        </w:rPr>
        <w:t>.- LOS ASOCIADOS DEBERÁN REALIZAR LAS GESTIONES PERSONALES QUE CONSIDEREN ADECUADAS PARA OBTENER APORTACIONES O DONATIVOS A FAVOR DE LA INSTITUCIÓN  Y SOLO CUANDO LO ACUERDEN EXPRESAMENTE DEBERÁN APORTAR LAS CUOTAS DE SOSTENIMIENTO QUE SE FIJE POR LA ASAMBLEA DE ASOCIADOS.</w:t>
      </w:r>
    </w:p>
    <w:p>
      <w:pPr>
        <w:pStyle w:val="Sinespaciado"/>
        <w:jc w:val="both"/>
        <w:rPr>
          <w:color w:val="002060"/>
          <w:sz w:val="20"/>
          <w:szCs w:val="20"/>
        </w:rPr>
      </w:pPr>
      <w:r>
        <w:rPr>
          <w:color w:val="002060"/>
          <w:sz w:val="20"/>
          <w:szCs w:val="20"/>
        </w:rPr>
      </w:r>
    </w:p>
    <w:p>
      <w:pPr>
        <w:pStyle w:val="Sinespaciado"/>
        <w:jc w:val="both"/>
        <w:rPr>
          <w:color w:val="002060"/>
          <w:sz w:val="20"/>
          <w:szCs w:val="20"/>
        </w:rPr>
      </w:pPr>
      <w:r>
        <w:rPr>
          <w:color w:val="002060"/>
          <w:sz w:val="20"/>
          <w:szCs w:val="20"/>
        </w:rPr>
        <w:t xml:space="preserve">EL PATRIMONIO DE LA INSTITUCIÓN, INCLUYENDO LOS APOYOS Y ESTÍMULOS PÚBLICOS QUE RECIBA, SE DESTINARÁ EXCLUSIVAMENTE A LOS FINES PROPIOS DE SU OBJETO SOCIAL, NO PUDIENDO OTORGAR BENEFICIOS SOBRE EL REMANENTE DISTRIBUIBLE A PERSONA FÍSICA ALGUNA O A SUS INTEGRANTES PERSONAS FÍSICAS O MORALES, SALVO QUE SE TRATE, EN ESTE ÚLTIMO CASO DE ALGUNA PERSONA MORAL AUTORIZADA PARA RECIBIR DONATIVOS DEDUCIBLES EN TÉRMINOS DE LA LEY DEL IMPUESTO SOBRE LA RENTA O SE TRATE DE LA REMUNERACIÓN DE SERVICIOS EFECTIVAMENTE RECIBIDOS. </w:t>
      </w:r>
    </w:p>
    <w:p>
      <w:pPr>
        <w:pStyle w:val="Sinespaciado"/>
        <w:jc w:val="both"/>
        <w:rPr>
          <w:color w:val="002060"/>
          <w:sz w:val="20"/>
          <w:szCs w:val="20"/>
        </w:rPr>
      </w:pPr>
      <w:r>
        <w:rPr>
          <w:color w:val="002060"/>
          <w:sz w:val="20"/>
          <w:szCs w:val="20"/>
        </w:rPr>
      </w:r>
    </w:p>
    <w:p>
      <w:pPr>
        <w:pStyle w:val="Sinespaciado"/>
        <w:jc w:val="both"/>
        <w:rPr>
          <w:color w:val="002060"/>
          <w:sz w:val="20"/>
          <w:szCs w:val="20"/>
        </w:rPr>
      </w:pPr>
      <w:r>
        <w:rPr>
          <w:color w:val="002060"/>
          <w:sz w:val="20"/>
          <w:szCs w:val="20"/>
        </w:rPr>
        <w:t>LA INSTITUCIÓN NO DEBERÁ DISTRIBUIR ENTRE SUS ASOCIADOS, REMANENTES DE LOS APOYOS Y ESTÍMULOS PÚBLICOS QUE RECIBA. LO ESTIPULADO EN LA PRESENTE DISPOSICIÓN ES DE CARÁCTER IRREVOCABLE.</w:t>
      </w:r>
    </w:p>
    <w:p>
      <w:pPr>
        <w:pStyle w:val="Sinespaciado"/>
        <w:jc w:val="both"/>
        <w:rPr>
          <w:color w:val="002060"/>
          <w:sz w:val="20"/>
          <w:szCs w:val="20"/>
        </w:rPr>
      </w:pPr>
      <w:r>
        <w:rPr>
          <w:color w:val="002060"/>
          <w:sz w:val="20"/>
          <w:szCs w:val="20"/>
        </w:rPr>
      </w:r>
    </w:p>
    <w:p>
      <w:pPr>
        <w:pStyle w:val="Sinespaciado"/>
        <w:jc w:val="both"/>
        <w:rPr>
          <w:iCs/>
          <w:color w:val="002060"/>
          <w:sz w:val="20"/>
          <w:szCs w:val="20"/>
        </w:rPr>
      </w:pPr>
      <w:r>
        <w:rPr>
          <w:color w:val="002060"/>
          <w:sz w:val="20"/>
          <w:szCs w:val="20"/>
        </w:rPr>
        <w:t xml:space="preserve">EN NINGÚN CASO, LOS </w:t>
      </w:r>
      <w:r>
        <w:rPr>
          <w:iCs/>
          <w:color w:val="002060"/>
          <w:sz w:val="20"/>
          <w:szCs w:val="20"/>
        </w:rPr>
        <w:t xml:space="preserve">ASOCIADOS </w:t>
      </w:r>
      <w:r>
        <w:rPr>
          <w:color w:val="002060"/>
          <w:sz w:val="20"/>
          <w:szCs w:val="20"/>
        </w:rPr>
        <w:t xml:space="preserve">TENDRÁN DERECHO A RECUPERAR SUS APORTACIONES </w:t>
      </w:r>
      <w:r>
        <w:rPr>
          <w:iCs/>
          <w:color w:val="002060"/>
          <w:sz w:val="20"/>
          <w:szCs w:val="20"/>
        </w:rPr>
        <w:t>(CUOTAS, ETC.).</w:t>
      </w:r>
    </w:p>
    <w:p>
      <w:pPr>
        <w:pStyle w:val="Sinespaciado"/>
        <w:jc w:val="both"/>
        <w:rPr>
          <w:iCs/>
          <w:color w:val="002060"/>
          <w:sz w:val="20"/>
          <w:szCs w:val="20"/>
        </w:rPr>
      </w:pPr>
      <w:r>
        <w:rPr>
          <w:iCs/>
          <w:color w:val="002060"/>
          <w:sz w:val="20"/>
          <w:szCs w:val="20"/>
        </w:rPr>
      </w:r>
    </w:p>
    <w:p>
      <w:pPr>
        <w:pStyle w:val="Sinespaciado"/>
        <w:jc w:val="both"/>
        <w:rPr>
          <w:b/>
          <w:b/>
          <w:color w:val="002060"/>
          <w:sz w:val="20"/>
          <w:szCs w:val="20"/>
        </w:rPr>
      </w:pPr>
      <w:r>
        <w:rPr>
          <w:b/>
          <w:color w:val="002060"/>
          <w:sz w:val="20"/>
          <w:szCs w:val="20"/>
        </w:rPr>
        <w:t xml:space="preserve"> </w:t>
      </w:r>
      <w:r>
        <w:rPr>
          <w:b/>
          <w:color w:val="002060"/>
          <w:sz w:val="20"/>
          <w:szCs w:val="20"/>
        </w:rPr>
        <w:t xml:space="preserve">- - - - - - - - - - - - - - - - - - - - - CAPITULO CUARTO - - - - - - - - - - - - - - - - - - - - - - - </w:t>
        <w:br/>
        <w:t xml:space="preserve">- - DE LOS DISTINTOS TIPOS DE ASOCIADOS ASI COMO DERECHOS Y OBLIGACIONES DE LOS MISMOS- - - - - - - - - - - - - - - - - - - - - - - - - - - - - - - - - - - - - - - - - - - - - - - - - - - - </w:t>
      </w:r>
    </w:p>
    <w:p>
      <w:pPr>
        <w:pStyle w:val="Sinespaciado"/>
        <w:jc w:val="both"/>
        <w:rPr/>
      </w:pPr>
      <w:r>
        <w:rPr>
          <w:b/>
          <w:color w:val="002060"/>
          <w:sz w:val="20"/>
          <w:szCs w:val="20"/>
        </w:rPr>
        <w:t xml:space="preserve"> </w:t>
      </w:r>
      <w:r>
        <w:rPr>
          <w:b/>
          <w:color w:val="002060"/>
          <w:sz w:val="20"/>
          <w:szCs w:val="20"/>
        </w:rPr>
        <w:br/>
        <w:t>---OCTAVA.-</w:t>
      </w:r>
      <w:r>
        <w:rPr>
          <w:color w:val="002060"/>
          <w:sz w:val="20"/>
          <w:szCs w:val="20"/>
        </w:rPr>
        <w:t xml:space="preserve"> LA ASOCIACIÓN PODRÁ CONTAR CON LOS SIGUIENTES TIPOS DE ASOCIADOS:- </w:t>
        <w:br/>
      </w:r>
      <w:r>
        <w:rPr>
          <w:bCs/>
          <w:color w:val="002060"/>
          <w:sz w:val="20"/>
          <w:szCs w:val="20"/>
        </w:rPr>
        <w:t>---A).- ASOCIADOS FUNDADORES</w:t>
      </w:r>
      <w:r>
        <w:rPr>
          <w:color w:val="002060"/>
          <w:sz w:val="20"/>
          <w:szCs w:val="20"/>
        </w:rPr>
        <w:t>. SERÁN LAS PERSONAS  FÍSICAS CONSTITUYENTES DE LA ASOCIACIÓN.  -- - - - - - - - - - - - - - - - - - - - - - - - - - - - - - - - - - - - - - - - - - - - - - - - - - - - - - - - - - - - - - - ----</w:t>
      </w:r>
      <w:r>
        <w:rPr>
          <w:bCs/>
          <w:color w:val="002060"/>
          <w:sz w:val="20"/>
          <w:szCs w:val="20"/>
        </w:rPr>
        <w:t>B).- ASOCIADOS ACTIVOS.</w:t>
      </w:r>
      <w:r>
        <w:rPr>
          <w:color w:val="002060"/>
          <w:sz w:val="20"/>
          <w:szCs w:val="20"/>
        </w:rPr>
        <w:t xml:space="preserve"> SERÁN TODAS AQUELLAS PERSONAS FÍSICAS O MORALES QUE INGRESEN A LA ASOCIACIÓN EN FECHA POSTERIOR A SU CONSTITUCIÓN.- - - - - - - - - - - -  </w:t>
        <w:br/>
      </w:r>
      <w:r>
        <w:rPr>
          <w:bCs/>
          <w:color w:val="002060"/>
          <w:sz w:val="20"/>
          <w:szCs w:val="20"/>
        </w:rPr>
        <w:t>---C).- ASOCIADOS COOPERADORES.</w:t>
      </w:r>
      <w:r>
        <w:rPr>
          <w:color w:val="002060"/>
          <w:sz w:val="20"/>
          <w:szCs w:val="20"/>
        </w:rPr>
        <w:t xml:space="preserve"> SON AQUELLAS PERSONAS FÍSICAS O MORALES QUE PRESTAN SUS SERVICIOS GRATUITOS O QUE APORTEN BIENES Y SERVICIOS PARA LLEVAR A CABO LOS OBJETIVOS DE LA ASOCIACIÓN, YA SEA DE UNA MANERA TRANSITORIA O TEMPORAL.- - - - - - - - - - - - - - - - - - - - - - - - - - - - - - - - - - </w:t>
        <w:br/>
        <w:t>---</w:t>
      </w:r>
      <w:r>
        <w:rPr>
          <w:bCs/>
          <w:color w:val="002060"/>
          <w:sz w:val="20"/>
          <w:szCs w:val="20"/>
        </w:rPr>
        <w:t>D).- ASOCIADOS HONORARIOS</w:t>
      </w:r>
      <w:r>
        <w:rPr>
          <w:color w:val="002060"/>
          <w:sz w:val="20"/>
          <w:szCs w:val="20"/>
        </w:rPr>
        <w:t xml:space="preserve">. SERAN TODAS AQUELLAS PERSONAS FÍSICAS O MORALES A LAS QUE LA ASAMBLEA LES OTORGUE ESE CARÁCTER EN RAZÓN DE LOS SERVICIOS PERSONALES O MATERIALES QUE HAYAN APORTADO DESINTERESADAMENTE PARA CUMPLIR CON LOS OBJETIVOS Y FINES DE ESTA ASOCIACIÓN.- - - - - - - - - - - - - - - - - - - - </w:t>
      </w:r>
    </w:p>
    <w:p>
      <w:pPr>
        <w:pStyle w:val="Sinespaciado"/>
        <w:jc w:val="both"/>
        <w:rPr>
          <w:color w:val="002060"/>
          <w:sz w:val="20"/>
          <w:szCs w:val="20"/>
        </w:rPr>
      </w:pPr>
      <w:r>
        <w:rPr>
          <w:color w:val="002060"/>
          <w:sz w:val="20"/>
          <w:szCs w:val="20"/>
        </w:rPr>
        <w:t>---SON DERECHOS DE LOS  ASOCIADOS FUNDADORES Y DE LOS ASOCIADOS ACTIVOS,  LOS SIGUIENTES: - - - - - - - - - - - - - - - - - - - - - - - - - - - - - - - - - - - - - - - - - - - - - -</w:t>
        <w:br/>
        <w:t xml:space="preserve">---1.- VOTAR Y SER VOTADO EN LAS ASAMBLEAS PARA OCUPAR LOS CARGOS DEL PATRONATO COMO ÓRGANO DE ADMINISTRACIÓN Y DE REPRESENTACIÓN DE ESTA INSTITUCIÓN.- - - - - - - - - - - - - - - - - - - - - - - - - - - - - - - - - - - - - - - - - - - - - - - - - - - - - - - - - -  </w:t>
        <w:br/>
        <w:t xml:space="preserve">---2.- PARTICIPAR CON VOZ Y VOTO EN LAS ASAMBLEAS; LA PARTICIPACIÓN DE LAS ASAMBLEAS NO PODRÁ SER MAYOR DE 5 CINCO MINUTOS EN CADA OCASIÓN Y UN MÁXIMO DE 2 DOS VECES EN CADA PUNTO DE LA ORDEN DEL DIA, SALVO CUANDO RECIBA AUTORIZACIÓN EXPRESA DE QUIEN PRESIDA LA ASAMBLEA O LA ASAMBLEA   MISMA.------- ---3.- EXIGIR QUE EL PATRONATO MANEJE LOS  BIENES Y RECURSOS ECONÓMICOS DE LA ASOCIACIÓN CON ESTRICTO APEGO A ESTOS ESTATUTOS Y LOS ACUERDOS DE ASAMBLEA.- ---4.- LOS DEMÁS QUE SE DERIVEN DE ESTOS ESTATUTOS Y DE LA LEY.- - - - - - - - - - - -  </w:t>
        <w:br/>
        <w:t xml:space="preserve">---LOS ASOCIADOS COOPERADORES Y HONORARIOS NO TENDRÁN DERECHO NI A VOZ NI A VOTO EN LAS ASAMBLEAS, SIN EMBARGO PODRÁN SER ADMITIDOS EN ELLAS Y CONCEDERLES EL USO DE LA VOZ PARA QUE MANIFIESTEN LO QUE A SU DERECHO CONVENGA.- - - - - - - -- - - - - - - - - - - - - - - - - - - - - - - - - - - - - - - - - - - - - - - - - - - - - - - - - - - - - - - - - - </w:t>
      </w:r>
    </w:p>
    <w:p>
      <w:pPr>
        <w:pStyle w:val="Sinespaciado"/>
        <w:jc w:val="both"/>
        <w:rPr>
          <w:color w:val="002060"/>
          <w:sz w:val="20"/>
          <w:szCs w:val="20"/>
        </w:rPr>
      </w:pPr>
      <w:r>
        <w:rPr>
          <w:color w:val="002060"/>
          <w:sz w:val="20"/>
          <w:szCs w:val="20"/>
        </w:rPr>
        <w:br/>
      </w:r>
      <w:r>
        <w:rPr>
          <w:b/>
          <w:color w:val="002060"/>
          <w:sz w:val="20"/>
          <w:szCs w:val="20"/>
        </w:rPr>
        <w:t>---NOVENA</w:t>
      </w:r>
      <w:r>
        <w:rPr>
          <w:color w:val="002060"/>
          <w:sz w:val="20"/>
          <w:szCs w:val="20"/>
        </w:rPr>
        <w:t xml:space="preserve">.- SON OBLIGACIONES DE LOS ASOCIADOS FUNDADORES Y ACTIVOS.- - - - - - - - - - </w:t>
        <w:br/>
        <w:t xml:space="preserve">---1.- CUMPLIR CON EL OBJETO SOCIAL ACATANDO LOS ESTATUTOS Y LA LEY DE INSTITUCIONES DE ASISTENCIA PRIVADA.- - - - - - - - - - - - - - - - - - - - - - - - - - - - - - - - - - - - - - - - -  </w:t>
        <w:br/>
        <w:t xml:space="preserve">---2.- DENUNCIAR ANTE LA JUNTA DE ASISTENCIA PRIVADA DEL ESTADO DE SINALOA Y A LA ASAMBLEA LAS IRREGULARIDADES QUE OBSERVE EN LA ADMINISTRACIÓN Y REPRESENTACIÓN DE LA ASOCIACIÓN.- - - - - - - - - - - - - - - - - - - - - - - - - - - - - - - - - - - - - - - - - - - - </w:t>
        <w:br/>
        <w:t xml:space="preserve">---3.- LAS DEMÁS QUE SE DERIVEN DE ESTOS ESTATUTOS Y DE LA LEY.- - - - - - - - - - - - - - - - - - </w:t>
      </w:r>
    </w:p>
    <w:p>
      <w:pPr>
        <w:pStyle w:val="Sinespaciado"/>
        <w:jc w:val="both"/>
        <w:rPr>
          <w:color w:val="002060"/>
          <w:sz w:val="20"/>
          <w:szCs w:val="20"/>
        </w:rPr>
      </w:pPr>
      <w:r>
        <w:rPr>
          <w:color w:val="002060"/>
          <w:sz w:val="20"/>
          <w:szCs w:val="20"/>
        </w:rPr>
        <w:br/>
      </w:r>
      <w:r>
        <w:rPr>
          <w:b/>
          <w:color w:val="002060"/>
          <w:sz w:val="20"/>
          <w:szCs w:val="20"/>
        </w:rPr>
        <w:t>---DÉCIMA.-</w:t>
      </w:r>
      <w:r>
        <w:rPr>
          <w:color w:val="002060"/>
          <w:sz w:val="20"/>
          <w:szCs w:val="20"/>
        </w:rPr>
        <w:t xml:space="preserve"> LA INSTITUCIÓN PODRÁ LLEVAR UN LIBRO DE REGISTRO DE ASOCIADOS Y PODRÁ EXPEDIR CERTIFICADOS O DOCUMENTOS QUE LOS ACREDITE COMO TALES, ESTA CALIDAD DE ASOCIADO NO ES TRANSFERIBLE.- - - - - - - - - - - - - - - - - - - - - - - - - - - - - - - - - - - - - </w:t>
        <w:br/>
        <w:t xml:space="preserve">---CADA ASOCIADO  FUNDADOR O ACTIVO TENDRÁ DERECHO A UN VOTO.- - - - - - - - - - - - - - - </w:t>
      </w:r>
    </w:p>
    <w:p>
      <w:pPr>
        <w:pStyle w:val="Sinespaciado"/>
        <w:jc w:val="both"/>
        <w:rPr>
          <w:color w:val="002060"/>
          <w:sz w:val="20"/>
          <w:szCs w:val="20"/>
        </w:rPr>
      </w:pPr>
      <w:r>
        <w:rPr>
          <w:color w:val="002060"/>
          <w:sz w:val="20"/>
          <w:szCs w:val="20"/>
        </w:rPr>
        <w:br/>
        <w:t xml:space="preserve"> </w:t>
      </w:r>
      <w:r>
        <w:rPr>
          <w:b/>
          <w:color w:val="002060"/>
          <w:sz w:val="20"/>
          <w:szCs w:val="20"/>
        </w:rPr>
        <w:t xml:space="preserve">- - - - - - - - - - - - - - - - - - - - - - - - - - - - - - CAPITULO QUINTO - - - - - - - - - - - - - - - - - - - - - - - - - - - - </w:t>
        <w:br/>
        <w:t>- - - - - - - - - - - - - - - - - - - - - - - - - DE LAS ASAMBLEAS GENERALES - - - - - - - - - - - - - - - - - - - - - -</w:t>
      </w:r>
    </w:p>
    <w:p>
      <w:pPr>
        <w:pStyle w:val="Sinespaciado"/>
        <w:jc w:val="both"/>
        <w:rPr/>
      </w:pPr>
      <w:r>
        <w:rPr>
          <w:color w:val="002060"/>
          <w:sz w:val="20"/>
          <w:szCs w:val="20"/>
        </w:rPr>
        <w:br/>
      </w:r>
      <w:r>
        <w:rPr>
          <w:b/>
          <w:color w:val="002060"/>
          <w:sz w:val="20"/>
          <w:szCs w:val="20"/>
        </w:rPr>
        <w:t>---DÉCIMA PRIMERA</w:t>
      </w:r>
      <w:r>
        <w:rPr>
          <w:color w:val="002060"/>
          <w:sz w:val="20"/>
          <w:szCs w:val="20"/>
        </w:rPr>
        <w:t>.-  LA ASAMBLEA  GENERAL DE ASOCIADOS ES EL ÓRGANO SUPREMO DE LA ASOCIACIÓN Y COMO TAL PODRÁ MODIFICAR PARTE O LA TOTALIDAD DE LOS ESTATUTOS CUANDO SE CONVOQUE EXPRESAMENTE PARA ELLO, SIEMPRE Y CUANDO ESTOS SE AJUSTEN A LAS DISPOSICIONES DE LA LEY, PODRÁ RATIFICAR EL O LOS ACUERDOS DEL PATRONATO CUANDO ESTOS LOS TOMEN SIN ESTAR PREVISTOS EN ESTOS ESTATUTOS; LAS RESOLUCIONES DE LA ASAMBLEA SERÁN CUMPLIDAS POR LA PERSONA QUE ELLA DESIGNE; Y A FALTA DE DESIGNACIÓN, POR EL PRESIDENTE DEL PATRONATO Y EN DEFECTO DE ESTE POR CUALQUIERA DE LOS INTEGRANTES DEL MISMO.   NO OBSTANTE LO SEÑALADO AL PRINCIPIO DE ESTA CLAUSULA, LAS CLAUSULAS RELATIVAS AL PATRIMONIO DE LA INSTITUCIÓN Y EL PROCEDIMIENTO Y BASES DE LIQUIDACIÓN SON IRREVOCABLES Y NO MODIFICABLES POR LA ASAMBLEA.-------------------------------------------------</w:t>
      </w:r>
    </w:p>
    <w:p>
      <w:pPr>
        <w:pStyle w:val="Sinespaciado"/>
        <w:jc w:val="both"/>
        <w:rPr>
          <w:color w:val="002060"/>
          <w:sz w:val="20"/>
          <w:szCs w:val="20"/>
        </w:rPr>
      </w:pPr>
      <w:r>
        <w:rPr>
          <w:color w:val="002060"/>
          <w:sz w:val="20"/>
          <w:szCs w:val="20"/>
        </w:rPr>
      </w:r>
    </w:p>
    <w:p>
      <w:pPr>
        <w:pStyle w:val="Sinespaciado"/>
        <w:jc w:val="both"/>
        <w:rPr>
          <w:color w:val="002060"/>
          <w:sz w:val="20"/>
          <w:szCs w:val="20"/>
        </w:rPr>
      </w:pPr>
      <w:r>
        <w:rPr>
          <w:b/>
          <w:color w:val="002060"/>
          <w:sz w:val="20"/>
          <w:szCs w:val="20"/>
        </w:rPr>
        <w:t>---DÉCIMA SEGUNDA</w:t>
      </w:r>
      <w:r>
        <w:rPr>
          <w:color w:val="002060"/>
          <w:sz w:val="20"/>
          <w:szCs w:val="20"/>
        </w:rPr>
        <w:t xml:space="preserve">.- LAS CONVOCATORIAS PARA LAS ASAMBLEAS DEBERÁN HACERLO POR ACUERDO MAYORITARIO DEL PATRONATO O CUANDO LO SOLICITE EL 25% (VEINTICINCO POR CIENTO), POR LO MENOS DE LOS ASOCIADOS.- - - - - - - - - - - - - - - - - - - - - - - </w:t>
        <w:br/>
        <w:t xml:space="preserve">---CUANDO EL  PATRONATO SE NIEGUE A LANZAR LA CONVOCATORIA DENTRO DE UN PLAZO MÁXIMO DE 5 CINCO DÍAS NATURALES DE RECIBIDA LA SOLICITUD, LO PODRÁ  HACER LA JUNTA DE ASISTENCIA PRIVADA DEL ESTADO DE SINALOA A SOLICITUD DE LOS ASOCIADOS QUE REPRESENTEN EL PORCENTAJE QUE SE MENCIONA EN EL PRIMER PÁRRAFO Y EN CASO DE OMISIÓN DE LA JUNTA DE ASISTENCIA PRIVADA POR EL JUEZ DE PRIMERA INSTANCIA DEL DOMICILIO DE LA ASOCIACIÓN A QUIEN DEBERÁ ACREDITÁRSELE QUE SE HA SEGUIDO EL PROCEDIMIENTO SEÑALADO EN ESTA CLÁUSULA.- </w:t>
        <w:br/>
        <w:t xml:space="preserve">---EL MISMO PROCEDIMIENTO SEÑALADO EN EL PÁRRAFO ANTERIOR SE SEGUIRÁ EN CASO DE FALTA O AUSENCIA DEFINITIVA DEL PATRONATO.- - - - - - - - - - - - - - - - - - - - - - - - - - - - - - - - </w:t>
      </w:r>
    </w:p>
    <w:p>
      <w:pPr>
        <w:pStyle w:val="Sinespaciado"/>
        <w:jc w:val="both"/>
        <w:rPr>
          <w:color w:val="002060"/>
          <w:sz w:val="20"/>
          <w:szCs w:val="20"/>
        </w:rPr>
      </w:pPr>
      <w:r>
        <w:rPr>
          <w:color w:val="002060"/>
          <w:sz w:val="20"/>
          <w:szCs w:val="20"/>
        </w:rPr>
        <w:br/>
      </w:r>
      <w:r>
        <w:rPr>
          <w:b/>
          <w:color w:val="002060"/>
          <w:sz w:val="20"/>
          <w:szCs w:val="20"/>
        </w:rPr>
        <w:t>---DÉCIMA TERCERA.-</w:t>
      </w:r>
      <w:r>
        <w:rPr>
          <w:color w:val="002060"/>
          <w:sz w:val="20"/>
          <w:szCs w:val="20"/>
        </w:rPr>
        <w:t xml:space="preserve">  LAS CONVOCATORIAS PARA LAS ASAMBLEAS PODRÁN HACERSE POR CUALQUIERA DE LOS SIGUIENTES MEDIOS:- - - - - - - - - - - - - - - - - - - - - - - - - - - - - - - - - - - - - </w:t>
        <w:br/>
        <w:t>---1.- POR CITACIÓN A LOS ASOCIADOS EN SU DOMICILIO, LUGAR DE TRABAJO O DONDE SE ENCUENTREN.- - - - - - - - - - - - - - - - - - - - - - - - - - - - - - - - - - - - - - - - - - - - - - - - - - - - - - - - - - - - - - -</w:t>
        <w:br/>
        <w:t xml:space="preserve">---2.- POR CORREO CERTIFICADO.- - - - - - - - - - - - - - - - - - - - - - - - - - - - - - - - - - - - - - - - - - - - - - - -  </w:t>
        <w:br/>
        <w:t>---3.-  POR TELEFAX, CUANDO ESTE MEDIO HAYA SIDO REGISTRADO ANTE EL ÓRGANO DE ADMINISTRACIÓN DE LA ASOCIACIÓN, POR LOS ASOCIADOS INTERESADOS.- - - - - - - - - - - - - -</w:t>
        <w:br/>
        <w:t xml:space="preserve">---4.- POR CORREO ELECTRÓNICO, CUANDO LOS ASOCIADOS HUBIEREN REGISTRADO SU DIRECCIÓN PARA ESTOS EFECTOS.- - - - - - - - - - - - - - - - - - - - - - - - - - - - - - - - - - - - - - - - - - - - - - - </w:t>
        <w:br/>
        <w:t xml:space="preserve">---5.- POR UN AVISO O PUBLICACIÓN EN CUALQUIERA DE LOS PERIÓDICOS DE CIRCULACIÓN DIARIA DEL DOMICILIO DE LA ASOCIACIÓN.- - - - - - - - - - - - - - - - - - - - - - - - - - - - - - - - - - - - - - - - </w:t>
        <w:br/>
        <w:t xml:space="preserve">---6.- POR UN AVISO O PUBLICACIÓN EN EL PERIODICO OFICIAL DEL ESTADO DE SINALOA.- - </w:t>
        <w:br/>
        <w:t>---EN TODOS LOS CASOS LOS AVISOS O NOTIFICACIONES DEBERÁN DE HACERSE CUANDO MENOS, CON (5) CINCO DÍAS NATURALES ANTES DEL DÍA DE LA ASAMBLEA.- - - - - - - - - - - - -</w:t>
        <w:br/>
        <w:t>---SE PODRÁ NOTIFICAR O CITAR ASAMBLEA PARA PRIMERA Y SEGUNDA CONVOCATORIA EN FORMA SIMULTANEA CON TAL DE QUE PARA LA CELEBRACIÓN DE LA ASAMBLEA EN SEGUNDA CONVOCATORIA, MEDIE CUANDO MENOS, 24:00 VEINTICUATRO HORAS RESPECTO DE LA PRIMERA.- - - - - - - - - - - - - - - - - - - - - - - - - - - - - - - - - - - - - - - - - - - - - - - - - - - - -</w:t>
      </w:r>
    </w:p>
    <w:p>
      <w:pPr>
        <w:pStyle w:val="Sinespaciado"/>
        <w:jc w:val="both"/>
        <w:rPr>
          <w:color w:val="002060"/>
          <w:sz w:val="20"/>
          <w:szCs w:val="20"/>
        </w:rPr>
      </w:pPr>
      <w:r>
        <w:rPr>
          <w:color w:val="002060"/>
          <w:sz w:val="20"/>
          <w:szCs w:val="20"/>
        </w:rPr>
        <w:br/>
      </w:r>
      <w:r>
        <w:rPr>
          <w:b/>
          <w:color w:val="002060"/>
          <w:sz w:val="20"/>
          <w:szCs w:val="20"/>
        </w:rPr>
        <w:t>---DÉCIMA CUARTA</w:t>
      </w:r>
      <w:r>
        <w:rPr>
          <w:color w:val="002060"/>
          <w:sz w:val="20"/>
          <w:szCs w:val="20"/>
        </w:rPr>
        <w:t>.- LA CONVOCATORIA PARA LAS ASAMBLEAS  GENERALES, DEBERÁN CONTENER LA ORDEN DEL DÍA Y SE FIRMARA POR QUIEN LA FORMULE; NO SE  NECESITARA CONVOCATORIA, NI CITATORIO  CUANDO SE REÚNA LA TOTALIDAD DE LOS ASOCIADOS.-- - - - - - - - - - - - - - - - - - - - - - - - - - - - - - - - - - - - - - - - - - - - - - - - - - - - - - - - - - - - - - - - -</w:t>
      </w:r>
    </w:p>
    <w:p>
      <w:pPr>
        <w:pStyle w:val="Sinespaciado"/>
        <w:jc w:val="both"/>
        <w:rPr>
          <w:color w:val="002060"/>
          <w:sz w:val="20"/>
          <w:szCs w:val="20"/>
        </w:rPr>
      </w:pPr>
      <w:r>
        <w:rPr>
          <w:color w:val="002060"/>
          <w:sz w:val="20"/>
          <w:szCs w:val="20"/>
        </w:rPr>
        <w:br/>
      </w:r>
      <w:r>
        <w:rPr>
          <w:b/>
          <w:color w:val="002060"/>
          <w:sz w:val="20"/>
          <w:szCs w:val="20"/>
        </w:rPr>
        <w:t>---DÉCIMA QUINTA</w:t>
      </w:r>
      <w:r>
        <w:rPr>
          <w:color w:val="002060"/>
          <w:sz w:val="20"/>
          <w:szCs w:val="20"/>
        </w:rPr>
        <w:t xml:space="preserve">.- LAS ASAMBLEAS SERÁN PRESIDIDAS POR EL PRESIDENTE DEL PATRONATO Y EN CASO DE AUSENCIA O NEGATIVA POR QUIEN NOMBREN LOS ASOCIADOS PRESENTES, FUNGIRÁ COMO SECRETARIO DE LA ASAMBLEA EL QUE LO SEA DEL PATRONATO Y EN CASO DE NEGATIVA O AUSENCIA POR QUIEN NOMBRE LA ASAMBLEA.- - - </w:t>
        <w:br/>
        <w:t xml:space="preserve">---LAS ACTAS DE LAS ASAMBLEAS SE ASENTARAN  EN EL LIBRO RESPECTIVO O SE PROTOCOLIZARAN ANTE NOTARIO, SEGÚN CONVENGA. SERÁN FIRMADAS POR LOS ASISTENTES QUE QUISIEREN  HACERLO, PERO PARA SU VALIDEZ BASTARA LA FIRMA DE QUIEN LA PRESIDA Y EL SECRETARIO QUE ACTÚE COMO TAL.- - - - - - - - - - - - - - - - - - - - - - - - </w:t>
      </w:r>
    </w:p>
    <w:p>
      <w:pPr>
        <w:pStyle w:val="Sinespaciado"/>
        <w:jc w:val="both"/>
        <w:rPr>
          <w:color w:val="002060"/>
          <w:sz w:val="20"/>
          <w:szCs w:val="20"/>
        </w:rPr>
      </w:pPr>
      <w:r>
        <w:rPr>
          <w:color w:val="002060"/>
          <w:sz w:val="20"/>
          <w:szCs w:val="20"/>
        </w:rPr>
        <w:br/>
      </w:r>
      <w:r>
        <w:rPr>
          <w:b/>
          <w:color w:val="002060"/>
          <w:sz w:val="20"/>
          <w:szCs w:val="20"/>
        </w:rPr>
        <w:t>---DÉCIMA SEXTA</w:t>
      </w:r>
      <w:r>
        <w:rPr>
          <w:color w:val="002060"/>
          <w:sz w:val="20"/>
          <w:szCs w:val="20"/>
        </w:rPr>
        <w:t xml:space="preserve">.- INSTALADA LEGALMENTE UNA ASAMBLEA, SI NO LE FUERE POSIBLE RESOLVER TODOS LOS ASUNTOS PARA LOS CUALES SE HUBIERE CONVOCADO, PODRÁ SUSPENDERSE PARA PROSEGUIRLA EN OTRO U OTROS DÍAS, SIN NECESIDAD DE NUEVA CONVOCATORIA, NOTIFICACIÓN O AVISO, CON TAL DE QUE SU CONCLUSIÓN NO SEA MAS DE 30 TREINTA DÍAS NATURALES DESPUÉS DE LA FECHA DE INICIADA.- - - - - - - - - - - - - - - - - </w:t>
        <w:br/>
      </w:r>
    </w:p>
    <w:p>
      <w:pPr>
        <w:pStyle w:val="Sinespaciado"/>
        <w:jc w:val="both"/>
        <w:rPr>
          <w:b/>
          <w:b/>
          <w:color w:val="002060"/>
          <w:sz w:val="20"/>
          <w:szCs w:val="20"/>
        </w:rPr>
      </w:pPr>
      <w:r>
        <w:rPr>
          <w:b/>
          <w:color w:val="002060"/>
          <w:sz w:val="20"/>
          <w:szCs w:val="20"/>
        </w:rPr>
        <w:t>---DÉCIMA SÉPTIMA.-</w:t>
      </w:r>
      <w:r>
        <w:rPr>
          <w:color w:val="002060"/>
          <w:sz w:val="20"/>
          <w:szCs w:val="20"/>
        </w:rPr>
        <w:t xml:space="preserve"> SERÁN ASAMBLEAS GENERALES, LAS QUE SE CONVOQUEN PARA TRATAR CUALQUIERA DE LOS ASUNTOS SIGUIENTES:- - - - - - - - - - - - - - - - - - - - - - - - - - - - - - - - ---A).- ESTUDIAR Y RESOLVER LOS ASUNTOS O PROBLEMAS Y MARCHA DE LAS OPERACIONES DE LA ASOCIACIÓN.- - - - - - - - - - - - - - - - - - - - - - - - - - - - - - - - - - - - - - - - - - - - - - - </w:t>
        <w:br/>
        <w:t xml:space="preserve">---B).- NOMBRAR EL PATRONATO QUE HABRÁ DE ADMINISTRAR Y REPRESENTAR A LA INSTITUCION.- - - - - - - - - - - - - - - - - - - - - - - - - - - - - - - - - - - - - - - - - - - - - - - - - - - - - - - - - - - - - - - -  </w:t>
        <w:br/>
        <w:t xml:space="preserve">---C).- APROBAR LOS BALANCES Y ESTADOS FINANCIEROS DE LA INSTITUCION EN FORMA ANUAL.- - - - - - - - - - - - - - - - - - - - - - - - - - - - - - - - - - - - - - - - - - - - - - - - - - - - - - - - - - - - - - - - - - - - - </w:t>
        <w:br/>
        <w:t xml:space="preserve">---D).- EXAMINAR MENSUALMENTE LOS ESTADOS FINANCIEROS QUE DEBERÁN REMITIRSE A LA JUNTA DE ASISTENCIA PRIVADA EN LOS TÉRMINOS DEL ARTÍCULO 59 DE LA LEY.- - - - - </w:t>
        <w:br/>
        <w:t xml:space="preserve">---E).- AUTORIZAR LA ADMISIÓN DEFINITIVA Y EN SU CASO  SEPARACIÓN  Y  EXCLUSIÓN  DE ASOCIADOS.- - - - - - - - - - - - - - - - - - - - - - - - - - - - - - - - - - - - - - - - - - - - - - - - - - - - - - - - - - - - - - - </w:t>
        <w:br/>
        <w:t>---F).- ACORDAR LA DISOLUCIÓN Y EXTINCIÓN  DE LA ASOCIACIÓN.</w:t>
        <w:br/>
        <w:t xml:space="preserve">---G).- MODIFICACIÓN, AMPLIACIÓN O CAMBIOS EN LOS ESTATUTOS.- - - - - - - - - - - - - - - - - - - - </w:t>
        <w:br/>
        <w:t>---H).- PARA RESOLVER CUALQUIER OTRO ASUNTO NO PREVISTO ANTERIORMENTE. - - - - - - -</w:t>
        <w:br/>
      </w:r>
    </w:p>
    <w:p>
      <w:pPr>
        <w:pStyle w:val="Sinespaciado"/>
        <w:jc w:val="both"/>
        <w:rPr>
          <w:b/>
          <w:b/>
          <w:color w:val="002060"/>
          <w:sz w:val="20"/>
          <w:szCs w:val="20"/>
        </w:rPr>
      </w:pPr>
      <w:r>
        <w:rPr>
          <w:b/>
          <w:color w:val="002060"/>
          <w:sz w:val="20"/>
          <w:szCs w:val="20"/>
        </w:rPr>
        <w:t>---DÉCIMA OCTAVA</w:t>
      </w:r>
      <w:r>
        <w:rPr>
          <w:color w:val="002060"/>
          <w:sz w:val="20"/>
          <w:szCs w:val="20"/>
        </w:rPr>
        <w:t xml:space="preserve">.- LA ASAMBLEA  GENERAL SE REUNIRÁ, CUANTAS VECES SEA NECESARIO, PERO CUANDO MENOS,  UNA VEZ AL AÑO, EN EL MES DE ABRIL PARA ANALIZAR LA SITUACIÓN FINANCIERA DE LA ASOCIACIÓN Y EN SU CASO APROBAR O MODIFICAR EL ESTADO DE RESULTADOS DEL EJERCICIO.- - - - - - - - - - - - - - - - - - - - - - - - - - - - - </w:t>
        <w:br/>
      </w:r>
    </w:p>
    <w:p>
      <w:pPr>
        <w:pStyle w:val="Sinespaciado"/>
        <w:jc w:val="both"/>
        <w:rPr>
          <w:color w:val="002060"/>
          <w:sz w:val="20"/>
          <w:szCs w:val="20"/>
        </w:rPr>
      </w:pPr>
      <w:r>
        <w:rPr>
          <w:b/>
          <w:color w:val="002060"/>
          <w:sz w:val="20"/>
          <w:szCs w:val="20"/>
        </w:rPr>
        <w:t>---DÉCIMA NOVENA</w:t>
      </w:r>
      <w:r>
        <w:rPr>
          <w:color w:val="002060"/>
          <w:sz w:val="20"/>
          <w:szCs w:val="20"/>
        </w:rPr>
        <w:t xml:space="preserve">.- LAS ASAMBLEAS SE CONSIDERARAN LEGALMENTE INSTALADAS, EN PRIMERA CONVOCATORIA, CON LA ASISTENCIA O REPRESENTACIÓN DE CUANDO MENOS EL 51% (CINCUENTA Y UNO PORCIENTO) DE LOS ASOCIADOS Y SUS RESOLUCIONES SE TOMARAN POR MAYORÍA DE VOTOS DE LOS PRESENTES.- - - - - - - - - - - - - - - - - - - - - - - - - - - - - </w:t>
        <w:br/>
      </w:r>
    </w:p>
    <w:p>
      <w:pPr>
        <w:pStyle w:val="Sinespaciado"/>
        <w:jc w:val="both"/>
        <w:rPr>
          <w:color w:val="002060"/>
          <w:sz w:val="20"/>
          <w:szCs w:val="20"/>
        </w:rPr>
      </w:pPr>
      <w:r>
        <w:rPr>
          <w:b/>
          <w:color w:val="002060"/>
          <w:sz w:val="20"/>
          <w:szCs w:val="20"/>
        </w:rPr>
        <w:t>---VIGÉSIMA</w:t>
      </w:r>
      <w:r>
        <w:rPr>
          <w:color w:val="002060"/>
          <w:sz w:val="20"/>
          <w:szCs w:val="20"/>
        </w:rPr>
        <w:t>.- SI EN PRIMERA CONVOCATORIA NO HUBIERE QUÓRUM LEGAL, Y  NO SE HUBIERE CITADO  SIMULTÁNEAMENTE A SEGUNDA CONVOCATORIA, SE FORMULARA UNA, EN LA FORMA PREVISTA EN LAS CLÁUSULAS DÉCIMA TERCERA Y DÉCIMA CUARTA; EN SEGUNDA CONVOCATORIA, LAS ASAMBLEAS SE CONSIDERARA LEGALMENTE INSTALADA, CUALQUIERA QUE SEA EL NÚMERO DE ASOCIADOS PRESENTES Y LAS VOTACIONES SE TOMARAN POR MAYORÍA DE VOTOS DE LOS PRESENTES.- - - - - - - - - - - - - - - - - - - - - - - - - - - - -</w:t>
        <w:br/>
        <w:t>---VIGÉSIMA PRIMERA.- LOS ACUERDOS DE ASAMBLEA LEGALMENTE INSTALADA, SON  VALIDOS  Y  OBLIGAN  A  TODOS  LOS ASOCIADOS PRESENTES, AUSENTES O DISIDENTES.- - -</w:t>
      </w:r>
    </w:p>
    <w:p>
      <w:pPr>
        <w:pStyle w:val="Sinespaciado"/>
        <w:jc w:val="both"/>
        <w:rPr>
          <w:b/>
          <w:b/>
          <w:color w:val="002060"/>
          <w:sz w:val="20"/>
          <w:szCs w:val="20"/>
        </w:rPr>
      </w:pPr>
      <w:r>
        <w:rPr>
          <w:color w:val="002060"/>
          <w:sz w:val="20"/>
          <w:szCs w:val="20"/>
        </w:rPr>
        <w:br/>
      </w:r>
      <w:r>
        <w:rPr>
          <w:b/>
          <w:color w:val="002060"/>
          <w:sz w:val="20"/>
          <w:szCs w:val="20"/>
        </w:rPr>
        <w:t xml:space="preserve">- - - - - - -  - - - -- - - - - - - - - - - - - - - - - - - - - - CAPITULO SEXTO- - - - - - - - - - - - - - - - - - - - - - - - - - - </w:t>
        <w:br/>
        <w:t xml:space="preserve">- - - - - - -  - - - - - - - - - - - - - - -DE LA ADMINISTRACIÓN DE LA ASOCIACIÓN- - - - - - - - - - - - - - - </w:t>
      </w:r>
    </w:p>
    <w:p>
      <w:pPr>
        <w:pStyle w:val="Sinespaciado"/>
        <w:jc w:val="both"/>
        <w:rPr>
          <w:b/>
          <w:b/>
          <w:color w:val="002060"/>
          <w:sz w:val="20"/>
          <w:szCs w:val="20"/>
        </w:rPr>
      </w:pPr>
      <w:r>
        <w:rPr>
          <w:b/>
          <w:color w:val="002060"/>
          <w:sz w:val="20"/>
          <w:szCs w:val="20"/>
        </w:rPr>
        <w:br/>
        <w:t>---VIGÉSIMA SEGUNDA</w:t>
      </w:r>
      <w:r>
        <w:rPr>
          <w:color w:val="002060"/>
          <w:sz w:val="20"/>
          <w:szCs w:val="20"/>
        </w:rPr>
        <w:t xml:space="preserve">.- LA INSTITUCIÓN SERÁ ADMINISTRADA Y REPRESENTADA POR UN PATRONATO, INTEGRADO POR EL NÚMERO DE MIEMBROS QUE DETERMINE LA ASAMBLEA PERO CUANDO MENOS COMPUESTO DE (5) CINCO MIEMBROS; EL PATRONATO O LA ASAMBLEA PODRÁ NOMBRAR  ADMINISTRADOR GENERAL O GERENTES, CUANDO LO ESTIME PERTINENTE.- - - - - - - - - - - - - - - - - - - - - - - - - - - - - - - - - - - - - - - - - - - - - - - - - - - - - - - - - - </w:t>
        <w:br/>
        <w:t xml:space="preserve">---LOS MIEMBROS DEL PATRONATO DURARAN EN SUS CARGOS 3 TRES AÑOS, SIN PERJUICIO DE QUE CONTINÚEN EN FUNCIONES MIENTRAS NO SE HAGAN LOS NUEVOS NOMBRAMIENTOS O LOS NOMBRADOS NO TOMEN POSESIÓN DE SUS CARGOS; LA ASAMBLEA LEGALMENTE CONVOCADA E INSTALADA PARA ESTE EFECTO, PUEDE, EN CUALQUIER MOMENTO REVOCAR LOS NOMBRAMIENTOS.- - - - - - - - - - - - - - - - - - - - - - - - - - - - ---NO PODRÁN SER MIEMBROS DEL PATRONATO LAS PERSONAS E INSTITUCIONES A QUE  SE REFIERE EL ARTÍCULO 46 DE LA LEY.- - - - - - - - - - - - - - - - - - - - - - - - - - - - - - - - - - - - - - - - - - - - - </w:t>
        <w:br/>
      </w:r>
      <w:r>
        <w:rPr>
          <w:b/>
          <w:color w:val="002060"/>
          <w:sz w:val="20"/>
          <w:szCs w:val="20"/>
        </w:rPr>
        <w:t>---VIGÉSIMA TERCERA</w:t>
      </w:r>
      <w:r>
        <w:rPr>
          <w:color w:val="002060"/>
          <w:sz w:val="20"/>
          <w:szCs w:val="20"/>
        </w:rPr>
        <w:t xml:space="preserve">.- EL PATRONATO, SE REUNIRÁ SIEMPRE QUE SEA CITADO POR EL PRESIDENTE DEL MISMO O POR DOS PATRONOS, SE CONSIDERARA LEGALMENTE INTEGRADO SI ESTA REUNIDA LA MAYORÍA DE LOS TITULARES  O LOS SUPLENTES EN AUSENCIA DE LOS TITULARES Y SUS RESOLUCIONES SE TOMARAN POR MAYORÍA DE VOTOS DE LOS PRESENTES, TENIENDO EL PRESIDENTE VOTO DE CALIDAD EN CASO DE EMPATE.- - - - -- - - - - - - - - - - - - - - - - - - - - - - - - - - - - - - - - - - - - -  - - - - - - - - - - - - - - - - - - - - - - - - - </w:t>
        <w:br/>
        <w:t>---EN CASO DE NO EXISTIR MAYORÍA EN PRIMERA CITA, SE CITARA POR SEGUNDA VEZ, DENTRO DE UN PLAZO NO MAYOR DE 15 QUINCE DÍAS NATURALES; EN ESTA  SEGUNDA CITA, EL PATRONATO SE CONSIDERARA REUNIDO CON QUÓRUM LEGAL PARA TODOS LOS EFECTOS, CON EL NÚMERO DE MIEMBROS QUE CONCURRA.- - - - - - - - - - - - - - - - - - - - - - - - - - -</w:t>
        <w:br/>
      </w:r>
    </w:p>
    <w:p>
      <w:pPr>
        <w:pStyle w:val="Sinespaciado"/>
        <w:jc w:val="both"/>
        <w:rPr>
          <w:b/>
          <w:b/>
          <w:color w:val="002060"/>
          <w:sz w:val="20"/>
          <w:szCs w:val="20"/>
        </w:rPr>
      </w:pPr>
      <w:r>
        <w:rPr>
          <w:b/>
          <w:color w:val="002060"/>
          <w:sz w:val="20"/>
          <w:szCs w:val="20"/>
        </w:rPr>
        <w:t>----VIGÉSIMA CUARTA</w:t>
      </w:r>
      <w:r>
        <w:rPr>
          <w:color w:val="002060"/>
          <w:sz w:val="20"/>
          <w:szCs w:val="20"/>
        </w:rPr>
        <w:t>.- DE  CADA REUNIÓN DEL PATRONATO, SE TOMARÁ LISTA DE ASISTENCIA Y SE LEVANTARAN ACTAS EN LAS QUE SE ASENTARAN LOS ACUERDOS TOMADOS, QUE FIRMARAN EL PRESIDENTE Y SECRETARIO; CUANDO LOS PATRONOS QUISIEREN FIRMAR LAS ACTAS LO PODRÁN HACER, SIN QUE SEA ESTE REQUISITO INDISPENSABLE.- - - - - - - - - - - - - - - - - - - - - - - - - - - - - - - - - - - - - -  - - - - - - - - - - - - - - - - - - - - - - - -</w:t>
        <w:br/>
      </w:r>
    </w:p>
    <w:p>
      <w:pPr>
        <w:pStyle w:val="Sinespaciado"/>
        <w:jc w:val="both"/>
        <w:rPr/>
      </w:pPr>
      <w:r>
        <w:rPr>
          <w:b/>
          <w:color w:val="002060"/>
          <w:sz w:val="20"/>
          <w:szCs w:val="20"/>
        </w:rPr>
        <w:t>---VIGÉSIMA QUINTA</w:t>
      </w:r>
      <w:r>
        <w:rPr>
          <w:color w:val="002060"/>
          <w:sz w:val="20"/>
          <w:szCs w:val="20"/>
        </w:rPr>
        <w:t xml:space="preserve">.- EL PATRONATO, TENDRÁ LAS SIGUIENTES FACULTADES, QUE SON ENUNCIATIVAS Y NO LIMITATIVAS.- - - - - - - - - - - - - - - - - - - - - - - - - - - - - - - - - - - - - - - - - - - - - - </w:t>
        <w:br/>
        <w:t>---A).- NOMBRAR FUNCIONARIOS O EMPLEADOS DE LA ASOCIACIÓN.- - - - - - - - - - - - - - - - - - - -</w:t>
        <w:br/>
        <w:t>---B).- LLEVAR A CABO TODAS LAS ACTIVIDADES DE LA ASOCIACIÓN DE ACUERDO CON SU NATURALEZA Y FINES.- - - - - - - - - - -- - - - - - - - - - - - - - - - - - - - - - - - - - - - - - - - - - - - - - - - - - - - - -</w:t>
        <w:br/>
        <w:t xml:space="preserve">---C).- REPRESENTAR JURÍDICAMENTE A LA ASOCIACIÓN CON PODER GENERAL PARA PLEITOS Y COBRANZAS, ANTE TODA CLASE DE  AUTORIDADES, CON TODAS LAS FACULTADES GENERALES, LAS ESPECIALES Y LAS EXPRESAS QUE CONFORME A LA LEY REQUIERAN CLÁUSULA ESPECIAL O EXPRESA; INCLUYENDO LAS DE PRESENTAR QUERELLAS Y DENUNCIAS EN MATERIA PENAL Y DESISTIRSE DE LAS MISMAS, OTORGAR  EL  PERDÓN CUANDO PROCEDA; PROMOVER JUICIO DE AMPARO, DESISTIRSE DEL MISMO, ARTICULAR Y ABSOLVER POSICIONES; EN LOS CASOS DE QUE EXISTA PATRONATO LAS FACULTADES DE ARTICULAR Y ABSOLVER POSICIONES SE EJERCERÁN POR EL PRESIDENTE DEL PATRONATO O EL  APODERADO QUE SE NOMBRE PARA ESTOS EFECTOS.- - - - - - - - - - - - - </w:t>
        <w:br/>
        <w:t>---D).- GOZARAN DE PODER GENERAL PARA EJERCER ACTOS DE ADMINISTRACIÓN Y BIENES DE LA ASOCIACIÓN, CON EL PODER MAS AMPLIO DE ADMINISTRACIÓN QUE SE PUEDA CONFERIR EN DERECHO.- - - - - - - - - - - - - - - - - - - - - - - - - -  - - - - - - - - - - - - - - - - -</w:t>
        <w:br/>
        <w:t>---E).- GOZARAN DE PODER GENERAL PARA EJERCER ACTOS DE DOMINIO RESPECTO A TODA CLASE DE BIENES DE LA ASOCIACIÓN, CUANDO HAYA ACUERDO DE ASAMBLEA A ESE RESPECTO.- - - - - - - - - - - - - - - - - - - - - - - - - - - - - - - - - - - - - - - - - - - - - - - - -  - -</w:t>
        <w:br/>
        <w:t>---F).- PODRÁN GIRAR, ENDOSAR,  PAGAR,  Y COBRAR TÍTULOS DE CRÉDITOS EN LOS TÉRMINOS DEL ARTÍCULO NOVENO DE LA LEY GENERAL DE TÍTULOS Y OPERACIONES DE CRÉDITO Y  LA LEGISLACIÓN BANCARIA APLICABLE.</w:t>
      </w:r>
    </w:p>
    <w:p>
      <w:pPr>
        <w:pStyle w:val="Sinespaciado"/>
        <w:jc w:val="both"/>
        <w:rPr>
          <w:color w:val="002060"/>
          <w:sz w:val="20"/>
          <w:szCs w:val="20"/>
        </w:rPr>
      </w:pPr>
      <w:r>
        <w:rPr>
          <w:color w:val="002060"/>
          <w:sz w:val="20"/>
          <w:szCs w:val="20"/>
        </w:rPr>
        <w:t>--ASIMISMO, PODRÁN APERTURAR, MANEJAR, Y EN SU CASO, CLAUSURAR CUENTAS DE CHEQUES. ---------------------------------------------------------------------------------------------------------------------</w:t>
      </w:r>
    </w:p>
    <w:p>
      <w:pPr>
        <w:pStyle w:val="Sinespaciado"/>
        <w:jc w:val="both"/>
        <w:rPr/>
      </w:pPr>
      <w:r>
        <w:rPr>
          <w:color w:val="002060"/>
          <w:sz w:val="20"/>
        </w:rPr>
        <w:t>---G).- CONFERIR PODERES GENERALES PARA PLEITOS Y COBRANZAS, DE ADMINISTRACIÓN Y DE DOMINIO, ASÍ COMO PARA FIRMAR TÍTULOS DE CRÉDITO. LOS PODERES PARA ACTOS DE DOMINIO SÓLO PODRÁN OTORGARSE ESPECIALES, EN LOS TÉRMINOS DEL ARTÍCULO 43 DE LA LEY DE INSTITUCIONES DE ASISTENCIA PRIVADA, CON LAS FACULTADES QUE SE CONSIDEREN PERTINENTES.- - - - - - - - - - - - - - - - - - - - - - - - - - - - - - - - - - -</w:t>
      </w:r>
      <w:r>
        <w:rPr>
          <w:color w:val="002060"/>
          <w:sz w:val="20"/>
          <w:szCs w:val="20"/>
        </w:rPr>
        <w:br/>
        <w:t xml:space="preserve">---H).- PODRÁ DELEGAR A FAVOR DE TERCEROS LA FACULTAD DE OTORGAR PODERES  PARA PLEITOS Y COBRANZAS EN LOS TÉRMINOS DE LA FRACCIÓN I PRIMERA DEL ARTÍCULO 2,436 DOS MIL CUATROCIENTOS TREINTA Y SEIS DEL CÓDIGO CIVIL VIGENTE EN EL ESTADO, PUDIENDO, ASIMISMO, DELEGAR LAS FACULTADES ESPECIALES A QUE SE REFIERE EL ARTÍCULO 2,469 DOS MIL CUATROCIENTOS SESENTA Y NUEVE DEL MISMO ORDENAMIENTO, EXCEPCIÓN HECHA DE LA FACULTAD PARA HACER CESIÓN DE BIENES, YA QUE PARA ESTE EFECTO SE REQUIERE ACUERDO DEL PATRONATO O DE LA ASAMBLEA.- </w:t>
        <w:br/>
        <w:t xml:space="preserve"> ---I).- EN GENERAL, LAS QUE CORRESPONDAN CONFORME A LA LEY DE INSTITUCIONES DE ASISTENCIA PRIVADA PARA EL ESTADO DE SINALOA, A ESTOS ESTATUTOS Y ACUERDOS DE LA ASAMBLEA DE LA ASOCIACIÓN.- - - - - - - - - - - - - - - - - - - - - - - - - - - - - - - - - - - - - - - - - - - - - - - </w:t>
        <w:br/>
        <w:t xml:space="preserve">---LAS FACULTADES ANTES TRANSCRITAS, SE CONFIEREN EN LOS TÉRMINOS DE LOS ARTÍCULOS 2436 DOS MIL CUATROCIENTOS TREINTA Y SEIS, 2456 DOS MIL CUATROCIENTOS CINCUENTA Y SEIS Y 2469 DOS MIL CUATROCIENTOS SESENTA Y NUEVE DEL CÓDIGO CIVIL VIGENTE EN EL ESTADO DE SINALOA Y SUS CONCORDANTES DEL CÓDIGO CIVIL PARA EL DISTRITO Y TERRITORIOS FEDERALES Y DEMÁS  ENTIDADES FEDERATIVAS, 9o. NOVENO DE LA LEY GENERAL DE TÍTULOS Y OPERACIONES DE CRÉDITO Y DEMÁS LEGISLACIÓN BANCARIA APLICABLE; LOS PRECEPTOS CONDUCENTES DEL CÓDIGO DE PROCEDIMIENTOS PENALES Y EN SU CASO EL CÓDIGO PENAL VIGENTE  EN EL ESTADO DE SINALOA A LA FECHA EN QUE SE EJERZAN TALES ATRIBUCIONES.- - - - - - - - - - - - - - - - - - - - - - - - - - - - - - - - - - </w:t>
        <w:br/>
        <w:t>---EN EL PATRONATO CUANDO MENOS DEBEN DE PARTICIPAR DOS ASOCIADOS FUNDADORES DE LA ASOCIACIÓN, SALVO QUE YA HAYAN PASADO MAS DE 5 CINCO AÑOS DESDE LA FECHA DE SU CONSTITUCIÓN O QUE YA NO EXISTAN ASOCIADOS FUNDADORES, EN CUYO CASO YA NO SERÁ APLICABLE ESTA DISPOSICIÓN.- - - - - - - - - - - - - - - - - - - - - - - - - -</w:t>
        <w:br/>
      </w:r>
      <w:r>
        <w:rPr>
          <w:b/>
          <w:color w:val="002060"/>
          <w:sz w:val="20"/>
          <w:szCs w:val="20"/>
        </w:rPr>
        <w:t>---VIGÉSIMA SEXTA</w:t>
      </w:r>
      <w:r>
        <w:rPr>
          <w:color w:val="002060"/>
          <w:sz w:val="20"/>
          <w:szCs w:val="20"/>
        </w:rPr>
        <w:t>.- EL PRESIDENTE DEL PATRONATO GOZARA DE LAS FACULTADES QUE SE MENCIONAN EN LA CLÁUSULA QUE ANTECEDE, POR LO QUE TOCA AL PODER CAMBIARIO A QUE SE REFIERE EL ARTÍCULO 9 DE LA LEY GENERAL DE TÍTULOS Y OPERACIONES DE CRÉDITO, REQUIERE ACUERDO DE LA ASAMBLEA O DEL PATRONATO O MANCOMUNAR SU FIRMA CUANDO MENOS CON 2 DOS PATRONOS.- - - - - - - - - - - - - - - - - ---</w:t>
      </w:r>
      <w:r>
        <w:rPr>
          <w:b/>
          <w:color w:val="002060"/>
          <w:sz w:val="20"/>
          <w:szCs w:val="20"/>
        </w:rPr>
        <w:t>VIGÉSIMA SÉPTIMA.-</w:t>
      </w:r>
      <w:r>
        <w:rPr>
          <w:color w:val="002060"/>
          <w:sz w:val="20"/>
          <w:szCs w:val="20"/>
        </w:rPr>
        <w:t xml:space="preserve"> PARA AUXILIAR AL PATRONATO, SE PODRÁN NOMBRAR PATRONATOS O COMITÉS DE APOYO A LA ASOCIACIÓN, ASÍ COMO DEMÁS ORGANISMOS AUXILIARES Y CONSEJEROS CUYAS FUNCIONES SERÁN FIJADAS EN CADA CASO, ESTOS ÓRGANOS ESTARÁN SUJETOS A LAS DISPOSICIONES QUE SE FIJEN EN SUS NOMBRAMIENTOS O REGLAMENTACIÓN Y A LOS ACUERDOS DE LOS ASOCIADOS CONSTITUIDOS EN ASAMBLEA.- - - - - - - - - - - - - - - - - - - - - - - - - - - - - - - - - - - - - - - - - - - - - - - - - - - - - - - - - - - - - - - - - - ---</w:t>
      </w:r>
      <w:r>
        <w:rPr>
          <w:b/>
          <w:bCs/>
          <w:color w:val="002060"/>
          <w:sz w:val="20"/>
          <w:szCs w:val="20"/>
        </w:rPr>
        <w:t>VIGÉSIMA OCTAVA</w:t>
      </w:r>
      <w:r>
        <w:rPr>
          <w:bCs/>
          <w:color w:val="002060"/>
          <w:sz w:val="20"/>
          <w:szCs w:val="20"/>
        </w:rPr>
        <w:t>.-</w:t>
      </w:r>
      <w:r>
        <w:rPr>
          <w:color w:val="002060"/>
          <w:sz w:val="20"/>
          <w:szCs w:val="20"/>
        </w:rPr>
        <w:t xml:space="preserve"> EL PATRONATO TENDRÁ LAS SIGUIENTES PROHIBICIONES:- - - - - - - - </w:t>
        <w:br/>
        <w:t xml:space="preserve">---A).- ARRENDAR LOS INMUEBLES DE LA ASOCIACIÓN POR MÁS DE CINCO AÑOS, O RECIBIR RENTAS ANTICIPADAS POR MÁS DE DOS AÑOS, SIN LA AUTORIZACIÓN PREVIA DE LA JUNTA DE ASISTENCIA PRIVADA DEL ESTADO DE SINALOA;- - - - - - - - - - - - - - - - - - - - - - - - </w:t>
        <w:br/>
        <w:t xml:space="preserve">---B).- CANCELAR LAS HIPOTECAS CONSTITUIDAS, A FAVOR DE LA INSTITUCIÓN CUANDO NO HAYAN VENCIDO LOS PLAZOS ESTIPULADOS EN LOS CONTRATOS, SIN LA AUTORIZACIÓN PREVIA DE LA JUNTA DE ASISTENCIA PRIVADA DEL ESTADO DE SINALOA;- - </w:t>
        <w:br/>
        <w:t xml:space="preserve">---C).- NOMBRAR A PERSONAS QUE TENGAN PARENTESCO POR CONSANGUINIDAD DENTRO DEL TERCER GRADO O AFINIDAD EN PRIMER GRADO CON LOS MIEMBROS DEL PATRONATO, PARA DESEMPEÑAR CUALQUIER CARGO O EMPLEO REMUNERADO POR LA ASOCIACIÓN.- - - </w:t>
        <w:br/>
        <w:t xml:space="preserve">---D).- ENTREGAR DINERO, MERCANCÍAS O VALORES QUE NO ESTÉN AMPARADOS CON DOCUMENTOS, SALVO EN CASO DE GASTOS MENORES CUYO MONTO NO EXCEDA DE UN DÍA DE SALARIO MÍNIMO VIGENTE EN LA ZONA;- - - - - - - - - - - - - - - - - - - - - - - - - - - - - - - - - - - - </w:t>
        <w:br/>
        <w:t xml:space="preserve">---E).- CELEBRAR CONTRATOS RESPECTO DE LOS BIENES DE LA INSTITUCIÓN QUE ADMINISTREN, CON CUALQUIER MIEMBRO DEL PATRONATO, SU CÓNYUGE Y PARIENTES POR CONSANGUINIDAD DENTRO DEL CUARTO GRADO O AFINIDAD DENTRO DEL PRIMER GRADO;- - - - - - - - - - - - - - - - - - - - - - - - - - - - - - - - - - - - - - - - - - - - - - - - - - - - - - - - - - - - - - - - - - - - - </w:t>
        <w:br/>
        <w:t xml:space="preserve">---F).- DEJAR DE CUMPLIR LOS ACUERDOS Y DEMÁS DISPOSICIONES DE LA JUNTA DE ASISTENCIA PRIVADA DEL ESTADO DE SINALOA, EN LOS TÉRMINOS DE LA LEY;- - - - - - - - - - </w:t>
        <w:br/>
        <w:t xml:space="preserve">---G).- DEJAR DE ENVIAR A LA JUNTA DE ASISTENCIA PRIVADA DEL ESTADO DE SINALOA UN INFORME ANUAL DE LAS ACTIVIDADES REALIZADAS POR LA INSTITUCIÓN DENTRO DE LOS TRES PRIMEROS MESES DEL AÑO SIGUIENTE AL QUE SE INFORME;- - - - - - - - - - - - - - - - - - </w:t>
        <w:br/>
        <w:t xml:space="preserve">---VIGÉSIMA NOVENA.- EL PATRONATO PODRÁ DICTAR LOS REGLAMENTOS INTERNOS PARA REGULAR LAS ACTIVIDADES Y ATRIBUCIONES DE LOS INTEGRANTES DEL MISMO SOBRE LAS SIGUIENTES BASES:- - - - - - - - - - - - - - - - - - - - - - - - - - - - - - - - - - - - - - - - - - - - - - - - - - </w:t>
        <w:br/>
        <w:t>---</w:t>
      </w:r>
      <w:r>
        <w:rPr>
          <w:bCs/>
          <w:color w:val="002060"/>
          <w:sz w:val="20"/>
          <w:szCs w:val="20"/>
        </w:rPr>
        <w:t>I.-</w:t>
      </w:r>
      <w:r>
        <w:rPr>
          <w:color w:val="002060"/>
          <w:sz w:val="20"/>
          <w:szCs w:val="20"/>
        </w:rPr>
        <w:t xml:space="preserve"> EL PRESIDENTE SERÁ EL EJECUTOR DE LOS ACUERDOS DEL PATRONATO Y DE LA ASAMBLEA, TENIENDO LAS FACULTADES Y ATRIBUCIONES QUE SE MENCIONAN EN LA CLÁUSULA VIGÉSIMA SEXTA DE ESTOS ESTATUTOS.- - - - - - - - - - - - - - - - - - - - - - - - - - - - - - - - - </w:t>
        <w:br/>
        <w:t>---</w:t>
      </w:r>
      <w:r>
        <w:rPr>
          <w:bCs/>
          <w:color w:val="002060"/>
          <w:sz w:val="20"/>
          <w:szCs w:val="20"/>
        </w:rPr>
        <w:t xml:space="preserve">II.- </w:t>
      </w:r>
      <w:r>
        <w:rPr>
          <w:color w:val="002060"/>
          <w:sz w:val="20"/>
          <w:szCs w:val="20"/>
        </w:rPr>
        <w:t xml:space="preserve">EL SECRETARIO DEL PATRONATO TENDRÁ LAS SIGUIENTES FUNCIONES:- - - - - - - - - - - - </w:t>
        <w:br/>
        <w:t xml:space="preserve">---A).- LEVANTAR Y FIRMAR LAS ACTAS DE LAS REUNIONES DEL PATRONATO Y DE LA ASAMBLEA,  VIGILAR LA GUARDA DE LIBROS, PAPELES Y ARCHIVO GENERAL Y LOS DEMÁS QUE EN FORMA EXPRESA LE DESIGNE EL PRESIDENTE.- - - - - - - - - - - - - - - - - - - - - - - - - - - - - - - </w:t>
        <w:br/>
        <w:t xml:space="preserve">---B).- SUSTITUIR AL PRESIDENTE DEL PATRONATO EN SUS FALTAS TEMPORALES O DEFINITIVAS, EN ESTE ÚLTIMO CASO MIENTRAS SE HACE LA DESIGNACIÓN RESPECTIVA POR LA ASAMBLEA.- - - - - - - - - - - - - - - - - - - - - - - - - - - - - - - - - - - - - - - - - - - - - - - - - - - - - - - - - - - </w:t>
        <w:br/>
        <w:t xml:space="preserve">---III.- SON ATRIBUCIONES Y OBLIGACIONES DEL TESORERO DEL PATRONATO LAS SIGUIENTES:- - - - - - - - - - - - - - - - - - - - - - - - - - - - - - - - - - - - - - - - - - - - - - - - - - - - - - - - - - - - - - - - </w:t>
        <w:br/>
        <w:t xml:space="preserve">---A).- VERIFICAR LOS INGRESOS Y LA APLICACIÓN DE LOS EGRESOS, CUIDANDO DE QUE TODO ELLO CONSTE EN UNA CONTABILIDAD EXACTA Y COMPROBADA. - - - - - - - - - - - - - - - - </w:t>
        <w:br/>
        <w:t xml:space="preserve">---B).- LLEVAR EL CONTROL DE LAS CUENTAS DE VALORES Y BANCARIAS.- - - - - - - - - - - - - - - </w:t>
        <w:br/>
        <w:t xml:space="preserve">---C).- VIGILAR EL CUMPLIMIENTO DEL SISTEMA CONTABLE ESTABLECIDO.- - - - - - - - - - - - - - </w:t>
        <w:br/>
        <w:t xml:space="preserve">---D).- PRESENTAR AL PATRONATO ESTADOS FINANCIEROS MENSUALES.- - - - - - - - - - - - - - - - </w:t>
        <w:br/>
        <w:t xml:space="preserve">---E).- FORMULAR ANUALMENTE, LOS PROYECTOS DE PRESUPUESTO DE INGRESOS Y EGRESOS DE LA INSTITUCIÓN Y SOMETERLO A LA APROBACIÓN DEL PATRONATO, PARA QUE ESTE A SU VEZ LO SOMETA A LA CONSIDERACIÓN DE LA JUNTA DE ASISTENCIA PRIVADA DEL ESTADO DE SINALOA. - - - - - - - - - - - - - - - - - - - - - - - - - - - - - - - - - - - - - - - - - - - - - - </w:t>
        <w:br/>
        <w:t xml:space="preserve">---F).- REPORTAR, A LA BREVEDAD POSIBLE, AL PRESIDENTE DEL PATRONATO, LAS ANOMALÍAS DETECTADAS EN LA CONTABILIDAD. - - - - - - - - - - - - - - - - - - - - - - - - - - - - - - - - - - </w:t>
        <w:br/>
        <w:t>---G).- ABSTENERSE DE ENTREGAR DINERO, MERCANCÍAS O VALORES QUE NO ESTÉN AMPARADOS CON DOCUMENTOS, SALVO CUANDO SU MONTO SEA INFERIOR AL DE UN DÍA DE  SALARIO MÍNIMO VIGENTE EN EL ZONA.- - - - - - - - - - - - - - - - - - - - - - - - - - - - - - - - - - - - - - - ---</w:t>
      </w:r>
      <w:r>
        <w:rPr>
          <w:bCs/>
          <w:color w:val="002060"/>
          <w:sz w:val="20"/>
          <w:szCs w:val="20"/>
        </w:rPr>
        <w:t>IV.-</w:t>
      </w:r>
      <w:r>
        <w:rPr>
          <w:color w:val="002060"/>
          <w:sz w:val="20"/>
          <w:szCs w:val="20"/>
        </w:rPr>
        <w:t xml:space="preserve"> LOS VOCALES TENDRÁN LAS ATRIBUCIONES Y FUNCIONES QUE SE FIJEN POR EL PROPIO PATRONATO O POR LA ASAMBLEA.- - - - - - - - - - - - - - - - - - - - - - - - - - - - - - - - - - - - - - - - </w:t>
        <w:br/>
      </w:r>
      <w:r>
        <w:rPr>
          <w:b/>
          <w:color w:val="002060"/>
          <w:sz w:val="20"/>
          <w:szCs w:val="20"/>
        </w:rPr>
        <w:t xml:space="preserve">- - - - - - - - - - - - - - - - - - - - - - - - - - - - - CAPITULO SÉPTIMO- - - - - - - - - - - - - - - - - - - - - - - - - - - - - </w:t>
        <w:br/>
        <w:t xml:space="preserve"> - - - - - - - - - - - - - - - - - - - - DE LA VIGILANCIA DE LA ASOCIACIÓN- - - - - - - - - - - - - - - - - - - - - - </w:t>
        <w:br/>
        <w:t>---TRIGÉSIMA</w:t>
      </w:r>
      <w:r>
        <w:rPr>
          <w:color w:val="002060"/>
          <w:sz w:val="20"/>
          <w:szCs w:val="20"/>
        </w:rPr>
        <w:t xml:space="preserve">.- LA VIGILANCIA DE LAS OPERACIONES DE LA ASOCIACIÓN ESTARÁ A CARGO DEL PATRONATO, SUJETO A LA SUPERVISIÓN DE LA JUNTA DE ASISTENCIA PRIVADA DEL ESTADO DE SINALOA EN LOS TÉRMINOS QUE LO SEÑALA LA LEY, SIN PERJUICIO DE QUE INTERNAMENTE CUANDO ASÍ LO DECIDA LA ASAMBLEA LAS OPERACIONES DE LA ASOCIACIÓN PODRÁN SER REVISADAS POR UN ÓRGANO DE VIGILANCIA, QUE PODRÁ ESTAR A CARGO DE UNO O VARIOS COMISARIOS PROPIETARIOS, PUDIÉNDOSE NOMBRAR A SUS RESPECTIVOS SUPLENTES O POR UNA COMISIÓN DE VIGILANCIA INTEGRADA POR DOS PERSONAS, CON EL CARÁCTER DE PRESIDENTE Y VOCAL, TODOS LOS CUALES SERÁN DESIGNADOS POR LA  ASAMBLEA DE  ASOCIADOS. DURARAN EN SUS FUNCIONES POR 1 UN AÑO Y AL IGUAL QUE LOS MIEMBROS DEL PATRONATO, MIENTRAS NO SE HAYAN NOMBRADO EL O LOS SUSTITUTOS O NO ENTRE EN FUNCIONES, CONTINUARAN DESEMPEÑANDO EL CARGO, ELLO SIN PERJUICIO DE QUE LA ASAMBLEA REVOQUE EL NOMBRAMIENTO EN CUALQUIER TIEMPO; - - - - - - - - - - - - - - - - - - - - - - - - - - - - - - </w:t>
        <w:br/>
        <w:t>---EL NOMBRAMIENTO DE COMISARIOS O INTEGRANTES DE LA JUNTA DE VIGILANCIA, CUANDO SE DECIDA NOMBRARLOS, SE PROCURARÁ QUE RECAIGA EN PERSONAS CON CONOCIMIENTOS CONTABLES A FIN DE QUE ESTÉN CAPACITADOS PARA REVISAR ADECUADAMENTE LAS OPERACIONES FINANCIERAS DE LA ASOCIACIÓN; ESTOS NOMBRAMIENTOS PODRÁN RECAER EN PERSONAS EXTRAÑAS A LOS ASOCIADOS.- - - - - -</w:t>
        <w:br/>
        <w:t xml:space="preserve">---EL ÓRGANO DE VIGILANCIA TENDRÁ DENTRO DE SUS FACULTADES O ATRIBUCIONES LAS SIGUIENTES: - - - - - - - - - - - - - - - - - - - - - - - - - - - - - - - - - - - - - - - - - - - - - - - - - - - - - - - - - - - - - - - - - </w:t>
        <w:br/>
        <w:t xml:space="preserve">---1.- VIGILAR QUE LAS INVERSIONES DE LOS FONDOS DE ESTA ASOCIACIÓN SE REALICEN CONFORME A LO PREVISTO EN ESTOS ESTATUTOS.- - - - - - - - - - - - - - - - - - - - - - - - - - - - - - - - - - </w:t>
        <w:br/>
        <w:t xml:space="preserve">---2.- VIGILAR Y REVISAR LOS GASTOS DE OPERACIÓN DE LA ASOCIACIÓN PARA QUE ESTOS SE AJUSTEN ESTRICTAMENTE A LO INDISPENSABLE.- - - - - - - - - - - - - - - - - - - - - - - - - - - - - - - - - </w:t>
        <w:br/>
        <w:t xml:space="preserve">---3.- RECIBIR LAS QUEJAS  DE LOS ASOCIADOS, ESTUDIARLAS Y PROPONER AL PATRONATO O A LA ASAMBLEA SOLUCIÓN A LAS MISMAS.- - - - - - - - - - - - - - - - - - - - - - - - - - - - - - - - - - - - - - </w:t>
        <w:br/>
        <w:t xml:space="preserve">---4.- REVISAR LOS ESTADOS DE RESULTADOS Y BALANCES DEL ÓRGANO DE ADMINISTRACIÓN Y EN SU CASO, DENUNCIAR LAS IRREGULARIDADES QUE OBSERVEN.- - - - </w:t>
        <w:br/>
        <w:t xml:space="preserve">---5.- CITAR A ASAMBLEA CUANDO EL PATRONATO SE HAYA NEGADO A ELLO, EN LOS TÉRMINOS DE ESTOS ESTATUTOS.- - - - - - - - - - - - - - - - - - - - - - - - - - - - - - - - - - - - - - - - - - - - - - - - </w:t>
        <w:br/>
      </w:r>
      <w:r>
        <w:rPr>
          <w:b/>
          <w:color w:val="002060"/>
          <w:sz w:val="20"/>
          <w:szCs w:val="20"/>
        </w:rPr>
        <w:t>- - - - - - - - - - - - - - - - - - - - - - - - - - - - - - CAPITULO OCTAVO - - - - - - - - - - - - - - - - - - - - - - - - - - - -</w:t>
        <w:br/>
        <w:t>- - - - - - - - - - - - - - - - - - - - - - - - --DE LOS EJERCICIOS FISCALES- - - - - - - - - - - - - - - - - - - - - - - -</w:t>
        <w:br/>
        <w:t>---TRIGÉSIMA PRIMERA</w:t>
      </w:r>
      <w:r>
        <w:rPr>
          <w:color w:val="002060"/>
          <w:sz w:val="20"/>
          <w:szCs w:val="20"/>
        </w:rPr>
        <w:t xml:space="preserve">.- LOS EJERCICIOS FISCALES DE LA ASOCIACIÓN TENDRÁN COMO DURACIÓN EL TIEMPO COMPRENDIDO ENTRE EL 01 PRIMERO DE ENERO Y EL 31 TREINTA Y UNO DE DICIEMBRE DE CADA AÑO, EXCEPTO EL PRIMERO QUE SE REGIRÁ POR LOS TRANSITORIOS.- - - - - - - - - - - - - - - - - - - - - - - - - - - - - - - - - - - - - - - - - - - - - - - - - - - - - - - - - - - - - - - </w:t>
        <w:br/>
        <w:t xml:space="preserve">---TRIGÉSIMA SEGUNDA.- LAS PERDIDAS DE LA INSTITUCIÓN POR SUS ACTIVIDADES U OPERACIONES PROPIAS NO REPERCUTIRÁN EN EL PATRIMONIO PERSONAL DE LOS ASOCIADOS.- - - - - - - - - - - - - - - - - - - - - - - - - - - - - - - - - - - - - - - - - - - - - - - - - - - - - - - - - - - - - - - - - </w:t>
        <w:br/>
      </w:r>
      <w:r>
        <w:rPr>
          <w:b/>
          <w:color w:val="002060"/>
          <w:sz w:val="20"/>
          <w:szCs w:val="20"/>
        </w:rPr>
        <w:t xml:space="preserve">- -  - - - - - - - - - - - - - - - - - - - - - - - - - - - CAPITULO  NOVENO- - - - - - - - - - - - - - - - - - - - - - - - - - - - - </w:t>
        <w:br/>
        <w:t>- - - - - - - - - - - - - - - - - - - - DE LA LIQUIDACIÓN - - - - - - - - - - - - - - - - - - -</w:t>
        <w:br/>
        <w:t>----TRIGÉSIMA TERCERA</w:t>
      </w:r>
      <w:r>
        <w:rPr>
          <w:color w:val="002060"/>
          <w:sz w:val="20"/>
          <w:szCs w:val="20"/>
        </w:rPr>
        <w:t xml:space="preserve">.- LA INSTITUCIÓN SE DISOLVERÁ:- - - - - - - - - - - - - - - - - - - - - - - - - - - </w:t>
        <w:br/>
        <w:t xml:space="preserve">---A).- POR ACUERDO MAYORITARIO DE LOS ASOCIADOS.- - - - - - - - - - - - - - - - - - - - - - - - - - - </w:t>
        <w:br/>
        <w:t>---B).- POR SER IMPOSIBLE CUMPLIR CON SU OBJETO SOCIAL.- - - - - - - - - - - - - - - - - - - - - - - -</w:t>
        <w:br/>
        <w:t xml:space="preserve">---C).- POR LAS CAUSAS A QUE SE REFIERE EL ARTÍCULO 33 DE LA LEY.- - - - - - - - - - - - - - - -  </w:t>
        <w:br/>
      </w:r>
      <w:r>
        <w:rPr>
          <w:b/>
          <w:color w:val="002060"/>
          <w:sz w:val="20"/>
          <w:szCs w:val="20"/>
        </w:rPr>
        <w:t>---TRIGÉSIMA CUARTA.</w:t>
      </w:r>
      <w:r>
        <w:rPr>
          <w:color w:val="002060"/>
          <w:sz w:val="20"/>
          <w:szCs w:val="20"/>
        </w:rPr>
        <w:t>- EN CASO DE LIQUIDACIÓN O CAMBIO DE RESIDENCIA PARA EFECTOS FISCALES  DE LA INSTITUCIÓN, LA TOTALIDAD DEL PATRIMONIO DE LA MISMA SE DESTINARÁ A OTRA INSTITUCIÓN DE ASISTENCIA PRIVADA CON FINES ANÁLOGOS O A OTRA QUE SE CONSTITUYA, QUE ESTÉN AUTORIZADAS PARA RECIBIR DONATIVOS DEDUCIBLES PARA EFECTOS DEL IMPUESTO SOBRE LA RENTA QUE SE ENCUENTREN INSCRITAS EN EL REGISTRO FEDERAL DE LAS ORGANIZACIONES DE LA SOCIEDAD CIVIL DE ACUERDO CON LO QUE DETERMINE LA JUNTA DE ASISTENCIA PRIVADA CONFORME A LA LEY DE INSTITUCIONES DE ASISTENCIA PRIVADA DEL ESTADO DE SINALOA.</w:t>
      </w:r>
    </w:p>
    <w:p>
      <w:pPr>
        <w:pStyle w:val="Sinespaciado"/>
        <w:jc w:val="both"/>
        <w:rPr>
          <w:color w:val="002060"/>
          <w:sz w:val="20"/>
          <w:szCs w:val="20"/>
        </w:rPr>
      </w:pPr>
      <w:r>
        <w:rPr>
          <w:color w:val="002060"/>
          <w:sz w:val="20"/>
          <w:szCs w:val="20"/>
        </w:rPr>
        <w:t>EN CASO DE QUE LA AUTORIZACIÓN PARA RECIBIR DONATIVOS DEDUCIBLES OTORGADA A LA INSTITUCIÓN, SEA REVOCADA O CUANDO SU VIGENCIA HAYA CONCLUIDO Y NO SE HAYA OBTENIDO NUEVAMENTE O RENOVADO LA MISMA, DENTRO DE LOS DOCE MESES SIGUIENTES A LA FECHA EN QUE SURTIÓ EFECTOS LA NOTIFICACIÓN CORRESPONDIENTE, DEBERÁ ACREDITAR QUE LOS DONATIVOS RECIBIDOS FUERON UTILIZADOS PARA LOS FINES PROPIOS DE SU OBJETO SOCIAL, Y RESPECTO DE LOS DONATIVOS QUE NO FUERON DESTINADOS PARA ESOS FINES, LOS TRASMITIRÁ A OTRAS ENTIDADES AUTORIZADAS PARA RECIBIR DONATIVOS DEDUCIBLES QUE SE ENCUENTREN INSCRITAS EN EL REGISTRO FEDERAL DE LAS ORGANIZACIONES DE LA SOCIEDAD CIVIL DE ACUERDO CON LO QUE DETERMINE LA JUNTA DE ASISTENCIA PRIVADA CONFORME A LA LEY DE INSTITUCIONES DE ASISTENCIA PRIVADA DEL ESTADO DE SINALOA, DENTRO DE LOS 6 MESES SIGUIENTES CONTADOS A PARTIR DE QUE CONCLUYÓ EL PLAZO PARA OBTENER NUEVAMENTE LA AUTORIZACIÓN CUANDO FUE REVOCADA O LA RENOVACIÓN DE LA MISMA EN EL CASO DE CONCLUSIÓN DE SU VIGENCIA.</w:t>
      </w:r>
    </w:p>
    <w:p>
      <w:pPr>
        <w:pStyle w:val="Sinespaciado"/>
        <w:jc w:val="both"/>
        <w:rPr>
          <w:color w:val="002060"/>
          <w:sz w:val="20"/>
          <w:szCs w:val="20"/>
        </w:rPr>
      </w:pPr>
      <w:r>
        <w:rPr>
          <w:color w:val="002060"/>
          <w:sz w:val="20"/>
          <w:szCs w:val="20"/>
        </w:rPr>
      </w:r>
    </w:p>
    <w:p>
      <w:pPr>
        <w:pStyle w:val="Sinespaciado"/>
        <w:jc w:val="both"/>
        <w:rPr>
          <w:color w:val="002060"/>
          <w:sz w:val="20"/>
          <w:szCs w:val="20"/>
        </w:rPr>
      </w:pPr>
      <w:r>
        <w:rPr>
          <w:color w:val="002060"/>
          <w:sz w:val="20"/>
          <w:szCs w:val="20"/>
        </w:rPr>
        <w:t>LO ESTIPULADO EN EL PRESENTE ARTÍCULO ES DE CARÁCTER IRREVOCABLE.</w:t>
      </w:r>
    </w:p>
    <w:p>
      <w:pPr>
        <w:pStyle w:val="Sinespaciado"/>
        <w:jc w:val="both"/>
        <w:rPr>
          <w:b/>
          <w:b/>
          <w:color w:val="002060"/>
          <w:sz w:val="20"/>
          <w:szCs w:val="20"/>
        </w:rPr>
      </w:pPr>
      <w:r>
        <w:rPr>
          <w:b/>
          <w:color w:val="002060"/>
          <w:sz w:val="20"/>
          <w:szCs w:val="20"/>
        </w:rPr>
      </w:r>
    </w:p>
    <w:p>
      <w:pPr>
        <w:pStyle w:val="Sinespaciado"/>
        <w:jc w:val="both"/>
        <w:rPr/>
      </w:pPr>
      <w:r>
        <w:rPr>
          <w:b/>
          <w:color w:val="002060"/>
          <w:sz w:val="20"/>
          <w:szCs w:val="20"/>
        </w:rPr>
        <w:t>----TRIGÉSIMA QUINTA</w:t>
      </w:r>
      <w:r>
        <w:rPr>
          <w:color w:val="002060"/>
          <w:sz w:val="20"/>
          <w:szCs w:val="20"/>
        </w:rPr>
        <w:t>.- LAS CONVOCATORIAS PARA ASAMBLEA GENERAL DE ASOCIADOS DURANTE LA LIQUIDACIÓN, SERÁN HECHAS POR LOS LIQUIDADORES O EN LOS MISMOS TÉRMINOS QUE DURANTE EL DESARROLLO NORMAL DE LA ASOCIACIÓN.</w:t>
      </w:r>
    </w:p>
    <w:p>
      <w:pPr>
        <w:pStyle w:val="Sinespaciado"/>
        <w:jc w:val="both"/>
        <w:rPr/>
      </w:pPr>
      <w:r>
        <w:rPr>
          <w:color w:val="002060"/>
          <w:sz w:val="20"/>
          <w:szCs w:val="20"/>
        </w:rPr>
        <w:t xml:space="preserve">- </w:t>
      </w:r>
      <w:r>
        <w:rPr>
          <w:b/>
          <w:color w:val="002060"/>
          <w:sz w:val="20"/>
          <w:szCs w:val="20"/>
        </w:rPr>
        <w:t xml:space="preserve">- - - - - - - - - - - - - - CAPITULO DÉCIMO - - - - - - - - - - - - - - - - - - - - - - - - - - - - - - </w:t>
        <w:br/>
        <w:t xml:space="preserve"> - - - - DE LA ADMISIÓN Y RETIRO DE ASOCIADOS Y SUSPENSIÓN DE SUS DERECHOS .- - - - </w:t>
        <w:br/>
        <w:t>---TRIGÉSIMA SEXTA</w:t>
      </w:r>
      <w:r>
        <w:rPr>
          <w:color w:val="002060"/>
          <w:sz w:val="20"/>
          <w:szCs w:val="20"/>
        </w:rPr>
        <w:t xml:space="preserve">.- PARA SER ADMITIDO COMO ASOCIADO SE REQUIERE: - - - - - - - - - - </w:t>
        <w:br/>
        <w:t xml:space="preserve">---A).- FIRMAR SOLICITUD DE INGRESO. - - - - - - - - - - - - - - - - - - - - - - - - - - - - - - - - - - - - - - - - - - - </w:t>
        <w:br/>
        <w:t xml:space="preserve">---B).- SER MAYOR DE 18 DIECIOCHO AÑOS DE EDAD.- - - - - - - - - - - - - - - - - - - - - - - - - - - - - - - - - </w:t>
        <w:br/>
        <w:t xml:space="preserve">---C).-  SER PROPUESTO COMO  ASOCIADO POR DOS O MAS ASOCIADOS ACTIVOS Y NO ESTAR IMPEDIDO PARA DESEMPEÑAR EL CARGO DE MIEMBRO DEL PATRONATO CONFORME AL ARTÍCULO 46 DE LA LEY.- - - - - - - - - - - - - - - - - - - - - - - - - - - - - - - - - - - - - - - - - - - </w:t>
        <w:br/>
        <w:t xml:space="preserve">---EL PATRONATO ADMITIRÁ, POR MAYORÍA DE VOTOS, EN FORMA PROVISIONAL A LOS ASOCIADOS QUE SOLICITEN SU INGRESO, A RESERVA DE QUE EN LA SIGUIENTE ASAMBLEA SE RATIFIQUE O SE REVOQUE EL ACUERDO DE ADMISIÓN.- - - - - - - - - - - - - - - - - - - - - - - - - - - - </w:t>
        <w:br/>
        <w:t xml:space="preserve">---TRIGÉSIMA SEPTIMA.- EL RETIRO DE CUALQUIER ASOCIADO YA SEA POR RENUNCIA, EXPULSIÓN O MUERTE NO DA DERECHO A EL O A  SUS CAUSAHABIENTES A EXIGIR PARTICIPACIÓN ESPECIAL EN EL HABER SOCIAL.- - - - - - - - - - - - - - - - - - - - - - - - - - - - - - - - - - - - </w:t>
        <w:br/>
      </w:r>
      <w:r>
        <w:rPr>
          <w:b/>
          <w:color w:val="002060"/>
          <w:sz w:val="20"/>
          <w:szCs w:val="20"/>
        </w:rPr>
        <w:t>---TRIGÉSIMA OCTAVA</w:t>
      </w:r>
      <w:r>
        <w:rPr>
          <w:color w:val="002060"/>
          <w:sz w:val="20"/>
          <w:szCs w:val="20"/>
        </w:rPr>
        <w:t xml:space="preserve">.- SERÁN CAUSAS DE SEPARACIÓN O RETIRO DE LOS ASOCIADOS LAS SIGUIENTES:- - - - - - - - - - - - - - - - - - - - - - - - - - - - - - - - - - - - - - - - - - - - - - - - - - - - - - - - - - - - - - </w:t>
        <w:br/>
        <w:t xml:space="preserve">---A).- MUERTE.- - - - - - - - - - - - - - - - - - - - - - - - - - - - - - - - - - - - - - - - - - - - - - - - - - - - - - - - - - - - - -  </w:t>
        <w:br/>
        <w:t xml:space="preserve"> ---B).- POR DEJAR DE ASISTIR, SIN CAUSA JUSTIFICADA, POR TRES O MAS OCASIONES A LAS ASAMBLEAS DE ASOCIADOS, SALVO QUE JUSTIFIQUE A SATISFACCIÓN DE LA ASAMBLEA SUS AUSENCIAS O HAYA OBTENIDO PERMISO O AUTORIZACIÓN PARA FALTAR OTORGADO POR EL PATRONATO.- - - - - - - - - - - - - - - - - - - - - - - - - - - - - - - - - - - - - - - - - - - - - - - - - - - - - - - - - - - </w:t>
        <w:br/>
        <w:t xml:space="preserve">---C).- POR AFILIARSE A OTRA ASOCIACIÓN CON INTERESES Y OBJETIVOS IGUALES O SIMILARES A LOS DE ESTA INSTITUCIÓN.- - - - - - - - - - - - - - - - - - - - - - - - - - - - - - - - - - - - - - - - - - </w:t>
        <w:br/>
        <w:t xml:space="preserve"> ---DADO EL CASO DE INCUMPLIMIENTO O MOTIVO DE SEPARACIÓN SEÑALADO PRECEDENTEMENTE, BASTARA LA CERTIFICACIÓN O ACUERDO DE QUIEN ADMINISTRE LA ASOCIACIÓN PARA QUE EL ASOCIADO RESPECTIVO QUEDE DADO DE BAJA, SIN PERJUICIO DE QUE POSTERIORMENTE LA ASAMBLEA RATIFIQUE LA BAJA Y SIN PERJUICIO A DEMÁS DE QUE PUEDA SER READMITIDO COMO ASOCIADO.- - - - - - - - - - - - - - - - - - - - - - - - - - - - - - - - - </w:t>
        <w:br/>
      </w:r>
      <w:r>
        <w:rPr>
          <w:b/>
          <w:color w:val="002060"/>
          <w:sz w:val="20"/>
          <w:szCs w:val="20"/>
        </w:rPr>
        <w:t>---TRIGÉSIMA NOVENA</w:t>
      </w:r>
      <w:r>
        <w:rPr>
          <w:color w:val="002060"/>
          <w:sz w:val="20"/>
          <w:szCs w:val="20"/>
        </w:rPr>
        <w:t xml:space="preserve">.- LOS ASOCIADOS PODRÁN SER SUSPENDIDOS DE SUS DERECHOS POR CUALQUIERA DE LAS SIGUIENTES CAUSAS: - - - - - - - - - - - - - - - - - - - - - - - - - - - - - - - - - - - - </w:t>
        <w:br/>
        <w:t xml:space="preserve">---1.- POR DEJAR DE ASISTIR A LAS ASAMBLEAS POR 4 CUATRO VECES O MAS EN EL AÑO DE  CALENDARIO.- - - - - - - - - - - - - - - - - - - - - - - - - - - - - - - - - - - - - - - - - - - - - - - - - - - - - - - - - - - - - - - - </w:t>
        <w:br/>
        <w:t xml:space="preserve">---2.- POR CUALQUIER OTRA CAUSA GRAVE A JUICIO Y PREVIO ACUERDO DEL PATRONATO Y SIEMPRE QUE SE HAYA DADO LA OPORTUNIDAD DE DEFENSA AL ASOCIADO RESPECTIVO EN FORMA PREVIA  A LA SUSPENSIÓN DE SUS DERECHOS.- - - - - - - - - - - - - - - - - - - - - - - - - - - - </w:t>
        <w:br/>
      </w:r>
      <w:r>
        <w:rPr>
          <w:b/>
          <w:color w:val="002060"/>
          <w:sz w:val="20"/>
          <w:szCs w:val="20"/>
        </w:rPr>
        <w:t xml:space="preserve">- - - - - - - - - - - - - - - - - - - - - - - - - CAPITULO DÉCIMO  PRIMERO - - - - - - - - - - - - - - - - - - - - - - - - </w:t>
        <w:br/>
        <w:t>- - - - - - - - - - - - - - - - - - - - - - - - --DISPOSICIONES GENERALES- - - - - - - - - - - - - - - - - - - - - - - - - -</w:t>
        <w:br/>
        <w:t>---CUADRAGÉSIMA</w:t>
      </w:r>
      <w:r>
        <w:rPr>
          <w:color w:val="002060"/>
          <w:sz w:val="20"/>
          <w:szCs w:val="20"/>
        </w:rPr>
        <w:t xml:space="preserve"> .- EL PATRONATO DEBERÁ CUMPLIR CON LAS DISPOSICIONES DE LA LEY Y QUE DE MANERA ESPECIAL SE SEÑALAN LAS SIGUIENTES:- - - - - - - - - - - - - - - - - </w:t>
        <w:br/>
        <w:t xml:space="preserve">---A).- A MÁS TARDAR EL 01 DE DICIEMBRE DE CADA AÑO DEBERÁN REMITIR AL CONSEJO DIRECTIVO DE LA JUNTA DE ASISTENCIA PRIVADA DEL ESTADO DE SINALOA EL PRESUPUESTO DE INGRESOS Y EGRESOS Y DEMÁS CONTENIDO A QUE SE REFIERE EL ARTÍCULO 51 DE LA LEY.- - - - - - - - - - - - - - - - - - - - - - - - - - - - - - - - - - - - - - - - - - - - - - - - - - - - - - - </w:t>
        <w:br/>
        <w:t xml:space="preserve">---B).- NO DESTINAR A LOS GASTOS DE ADMINISTRACIÓN MÁS DE UN 20% DEL IMPORTE DE LOS SERVICIOS ASISTENCIALES QUE OTORGUE LA ASOCIACIÓN .- - - - - - - - - - - - - - - - - - - - - - - </w:t>
        <w:br/>
        <w:t>---C).- LLEVAR LA CONTABILIDAD O SISTEMAS CONTABLES CONFORME LO QUE SEÑALAN LOS ARTÍCULO 56, 57, 58 Y 59 DE LA LEY.- - - - - - - - - - - - - - - - - - - - - - - - - - - - - - - - - - - - - - - - - - -</w:t>
        <w:br/>
        <w:t xml:space="preserve">---D).- AJUSTAR SUS ACTIVIDADES ECONÓMICAS PARA OBTENER FONDOS A LO QUE DISPONEN LOS ARTÍCULOS 60, 61 Y DEMÁS RELATIVOS DEL CAPÍTULO XI DE LA LEY.- - - - - - </w:t>
        <w:br/>
        <w:t xml:space="preserve">---E).- LO NO PREVISTO EN LOS PRESENTES ESTATUTOS, SERÁ RESUELTO EN PRIMERA  INSTANCIA POR EL PATRONATO Y EN SEGUNDA INSTANCIA POR ASAMBLEA, PROCURANDO QUE LOS ACUERDOS SEAN EQUITATIVOS PARA TODOS Y TENDIENTES A CUMPLIR CON LOS FINES Y OBJETIVOS DE LA ASOCIACIÓN.- - - - - - - - - - - - - - - - - - - - - - - - - - - - - - - - - - - - - - - - - - - </w:t>
      </w:r>
    </w:p>
    <w:p>
      <w:pPr>
        <w:pStyle w:val="Sinespaciado"/>
        <w:jc w:val="both"/>
        <w:rPr>
          <w:color w:val="002060"/>
          <w:sz w:val="20"/>
          <w:szCs w:val="20"/>
        </w:rPr>
      </w:pPr>
      <w:r>
        <w:rPr>
          <w:b/>
          <w:color w:val="002060"/>
          <w:sz w:val="20"/>
          <w:szCs w:val="20"/>
        </w:rPr>
        <w:t xml:space="preserve">- - - - - - - - - - - - - - - - - - - - - - - - </w:t>
      </w:r>
      <w:r>
        <w:rPr>
          <w:b/>
          <w:bCs/>
          <w:color w:val="002060"/>
          <w:sz w:val="20"/>
          <w:szCs w:val="20"/>
        </w:rPr>
        <w:t xml:space="preserve">CLÁUSULAS TRANSITORIAS </w:t>
      </w:r>
      <w:r>
        <w:rPr>
          <w:b/>
          <w:color w:val="002060"/>
          <w:sz w:val="20"/>
          <w:szCs w:val="20"/>
        </w:rPr>
        <w:t xml:space="preserve"> - - - - - - - - - - - - - - - - - - - - - - - - - - </w:t>
        <w:br/>
        <w:t>---</w:t>
      </w:r>
      <w:r>
        <w:rPr>
          <w:b/>
          <w:bCs/>
          <w:color w:val="002060"/>
          <w:sz w:val="20"/>
          <w:szCs w:val="20"/>
        </w:rPr>
        <w:t>PRIMERA</w:t>
      </w:r>
      <w:r>
        <w:rPr>
          <w:b/>
          <w:color w:val="002060"/>
          <w:sz w:val="20"/>
          <w:szCs w:val="20"/>
        </w:rPr>
        <w:t>.</w:t>
      </w:r>
      <w:r>
        <w:rPr>
          <w:b/>
          <w:bCs/>
          <w:color w:val="002060"/>
          <w:sz w:val="20"/>
          <w:szCs w:val="20"/>
        </w:rPr>
        <w:t>-</w:t>
      </w:r>
      <w:r>
        <w:rPr>
          <w:color w:val="002060"/>
          <w:sz w:val="20"/>
          <w:szCs w:val="20"/>
        </w:rPr>
        <w:t xml:space="preserve"> EL PRIMER PATRONATO QUE ADMINISTRARÁ Y REPRESENTARÁ A ESTA INSTITUCIÓN DE ASISTENCIA PRIVADA Y QUE ESTARÁ EN FUNCIONES HASTA QUE SE NOMBRE UNO NUEVO ESTA INTEGRADO EN LA SIGUIENTE FORMA:- - - - - - - - - - - - - - - - - - - - - </w:t>
      </w:r>
    </w:p>
    <w:p>
      <w:pPr>
        <w:pStyle w:val="Sinespaciado"/>
        <w:jc w:val="both"/>
        <w:rPr>
          <w:color w:val="002060"/>
          <w:sz w:val="20"/>
          <w:szCs w:val="20"/>
        </w:rPr>
      </w:pPr>
      <w:r>
        <w:rPr>
          <w:color w:val="002060"/>
          <w:sz w:val="20"/>
          <w:szCs w:val="20"/>
        </w:rPr>
      </w:r>
    </w:p>
    <w:p>
      <w:pPr>
        <w:pStyle w:val="Sinespaciado"/>
        <w:jc w:val="both"/>
        <w:rPr>
          <w:rFonts w:eastAsia="Calibri"/>
          <w:b/>
          <w:b/>
          <w:color w:val="002060"/>
          <w:sz w:val="20"/>
          <w:szCs w:val="20"/>
          <w:lang w:val="es-MX" w:eastAsia="en-US"/>
        </w:rPr>
      </w:pPr>
      <w:r>
        <w:rPr>
          <w:rFonts w:eastAsia="Calibri"/>
          <w:b/>
          <w:color w:val="002060"/>
          <w:sz w:val="20"/>
          <w:szCs w:val="20"/>
          <w:lang w:val="es-MX" w:eastAsia="en-US"/>
        </w:rPr>
        <w:t>------ PRESIDENTE: -------------------------------------------</w:t>
      </w:r>
    </w:p>
    <w:p>
      <w:pPr>
        <w:pStyle w:val="Sinespaciado"/>
        <w:jc w:val="both"/>
        <w:rPr>
          <w:rFonts w:eastAsia="Calibri"/>
          <w:b/>
          <w:b/>
          <w:color w:val="002060"/>
          <w:sz w:val="20"/>
          <w:szCs w:val="20"/>
          <w:lang w:val="es-MX" w:eastAsia="en-US"/>
        </w:rPr>
      </w:pPr>
      <w:r>
        <w:rPr>
          <w:rFonts w:eastAsia="Calibri"/>
          <w:b/>
          <w:color w:val="002060"/>
          <w:sz w:val="20"/>
          <w:szCs w:val="20"/>
          <w:lang w:val="es-MX" w:eastAsia="en-US"/>
        </w:rPr>
        <w:t>------ SECRETARIO: ---------------------------------------------</w:t>
      </w:r>
    </w:p>
    <w:p>
      <w:pPr>
        <w:pStyle w:val="Sinespaciado"/>
        <w:jc w:val="both"/>
        <w:rPr>
          <w:rFonts w:eastAsia="Calibri"/>
          <w:b/>
          <w:b/>
          <w:color w:val="002060"/>
          <w:sz w:val="20"/>
          <w:szCs w:val="20"/>
          <w:lang w:val="es-MX" w:eastAsia="en-US"/>
        </w:rPr>
      </w:pPr>
      <w:r>
        <w:rPr>
          <w:rFonts w:eastAsia="Calibri"/>
          <w:b/>
          <w:color w:val="002060"/>
          <w:sz w:val="20"/>
          <w:szCs w:val="20"/>
          <w:lang w:val="es-MX" w:eastAsia="en-US"/>
        </w:rPr>
        <w:t>------ TESORERO: ------------------------------------------------</w:t>
      </w:r>
    </w:p>
    <w:p>
      <w:pPr>
        <w:pStyle w:val="Sinespaciado"/>
        <w:jc w:val="both"/>
        <w:rPr>
          <w:rFonts w:eastAsia="Calibri"/>
          <w:b/>
          <w:b/>
          <w:color w:val="002060"/>
          <w:sz w:val="20"/>
          <w:szCs w:val="20"/>
          <w:lang w:val="es-MX" w:eastAsia="en-US"/>
        </w:rPr>
      </w:pPr>
      <w:r>
        <w:rPr>
          <w:rFonts w:eastAsia="Calibri"/>
          <w:b/>
          <w:color w:val="002060"/>
          <w:sz w:val="20"/>
          <w:szCs w:val="20"/>
          <w:lang w:val="es-MX" w:eastAsia="en-US"/>
        </w:rPr>
        <w:t>------ PRIMER VOCAL: ------------------------------------------</w:t>
      </w:r>
    </w:p>
    <w:p>
      <w:pPr>
        <w:pStyle w:val="Sinespaciado"/>
        <w:jc w:val="both"/>
        <w:rPr>
          <w:rFonts w:eastAsia="Calibri"/>
          <w:b/>
          <w:b/>
          <w:color w:val="002060"/>
          <w:sz w:val="20"/>
          <w:szCs w:val="20"/>
          <w:lang w:val="es-MX" w:eastAsia="en-US"/>
        </w:rPr>
      </w:pPr>
      <w:r>
        <w:rPr>
          <w:rFonts w:eastAsia="Calibri"/>
          <w:b/>
          <w:color w:val="002060"/>
          <w:sz w:val="20"/>
          <w:szCs w:val="20"/>
          <w:lang w:val="es-MX" w:eastAsia="en-US"/>
        </w:rPr>
        <w:t>------ SEGUNDO VOCAL: ----------------------------------------</w:t>
      </w:r>
    </w:p>
    <w:p>
      <w:pPr>
        <w:pStyle w:val="Sinespaciado"/>
        <w:jc w:val="both"/>
        <w:rPr>
          <w:rFonts w:eastAsia="Calibri"/>
          <w:b/>
          <w:b/>
          <w:color w:val="002060"/>
          <w:sz w:val="20"/>
          <w:szCs w:val="20"/>
          <w:lang w:val="es-MX" w:eastAsia="en-US"/>
        </w:rPr>
      </w:pPr>
      <w:r>
        <w:rPr>
          <w:rFonts w:eastAsia="Calibri"/>
          <w:b/>
          <w:color w:val="002060"/>
          <w:sz w:val="20"/>
          <w:szCs w:val="20"/>
          <w:lang w:val="es-MX" w:eastAsia="en-US"/>
        </w:rPr>
      </w:r>
    </w:p>
    <w:p>
      <w:pPr>
        <w:pStyle w:val="Sinespaciado"/>
        <w:jc w:val="center"/>
        <w:rPr>
          <w:b/>
          <w:b/>
          <w:bCs/>
          <w:color w:val="002060"/>
          <w:sz w:val="20"/>
          <w:szCs w:val="20"/>
        </w:rPr>
      </w:pPr>
      <w:r>
        <w:rPr>
          <w:b/>
          <w:bCs/>
          <w:color w:val="002060"/>
          <w:sz w:val="20"/>
          <w:szCs w:val="20"/>
        </w:rPr>
        <w:t>G E N E R A L E S</w:t>
      </w:r>
    </w:p>
    <w:p>
      <w:pPr>
        <w:pStyle w:val="Sinespaciado"/>
        <w:jc w:val="center"/>
        <w:rPr>
          <w:b/>
          <w:b/>
          <w:bCs/>
          <w:color w:val="002060"/>
          <w:sz w:val="20"/>
          <w:szCs w:val="20"/>
        </w:rPr>
      </w:pPr>
      <w:r>
        <w:rPr>
          <w:b/>
          <w:bCs/>
          <w:color w:val="002060"/>
          <w:sz w:val="20"/>
          <w:szCs w:val="20"/>
        </w:rPr>
      </w:r>
    </w:p>
    <w:p>
      <w:pPr>
        <w:pStyle w:val="Sinespaciado"/>
        <w:jc w:val="both"/>
        <w:rPr>
          <w:bCs/>
          <w:color w:val="002060"/>
          <w:sz w:val="20"/>
          <w:szCs w:val="20"/>
        </w:rPr>
      </w:pPr>
      <w:r>
        <w:rPr>
          <w:bCs/>
          <w:color w:val="002060"/>
          <w:sz w:val="20"/>
          <w:szCs w:val="20"/>
        </w:rPr>
        <w:t>---POR SUS GENERALES LOS COMPARECIENTES MANIFESTARON SER:</w:t>
      </w:r>
    </w:p>
    <w:p>
      <w:pPr>
        <w:pStyle w:val="Sinespaciado"/>
        <w:jc w:val="both"/>
        <w:rPr>
          <w:bCs/>
          <w:color w:val="002060"/>
          <w:sz w:val="20"/>
          <w:szCs w:val="20"/>
        </w:rPr>
      </w:pPr>
      <w:r>
        <w:rPr>
          <w:bCs/>
          <w:color w:val="002060"/>
          <w:sz w:val="20"/>
          <w:szCs w:val="20"/>
        </w:rPr>
        <w:t>------------------------------------------------------------------------------------------------------------------------------------</w:t>
      </w:r>
    </w:p>
    <w:sectPr>
      <w:footerReference w:type="default" r:id="rId2"/>
      <w:type w:val="nextPage"/>
      <w:pgSz w:w="12240" w:h="15840"/>
      <w:pgMar w:left="1701" w:right="1701" w:gutter="0" w:header="0" w:top="56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32:00Z</dcterms:created>
  <dc:creator>Administrador</dc:creator>
  <dc:description/>
  <cp:keywords/>
  <dc:language>en-US</dc:language>
  <cp:lastModifiedBy>Oriana Cristina Reyes Núñez</cp:lastModifiedBy>
  <cp:lastPrinted>2014-06-06T10:58:00Z</cp:lastPrinted>
  <dcterms:modified xsi:type="dcterms:W3CDTF">2017-10-05T17:32:00Z</dcterms:modified>
  <cp:revision>3</cp:revision>
  <dc:subject/>
  <dc:title>ESTE PROYECTO ES UNICAMENTE UNA GUIA, EL INTERESADO PODRA REALIZAR LAS MODIFICACIONES QUE ESTIME NECESARIAS ACATANDO LAS DISPO</dc:title>
</cp:coreProperties>
</file>