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TERCER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NEXO 14 de la Resolución Miscelánea Fiscal para 2015, publicada el 30 de diciembre de 2014. (Continúa en la Cuarta Sección)</w:t>
      </w:r>
    </w:p>
    <w:p>
      <w:pPr>
        <w:pStyle w:val="Titulo2"/>
        <w:rPr/>
      </w:pPr>
      <w:r>
        <w:rPr/>
        <w:t>Al margen un sello con el Escudo Nacional, que dice: Estados Unidos Mexicanos.- Secretaría de Hacienda  y Crédito Público.- Servicio de Administración Tributaria.</w:t>
      </w:r>
    </w:p>
    <w:p>
      <w:pPr>
        <w:pStyle w:val="ANOTACION"/>
        <w:spacing w:lineRule="exact" w:line="226" w:before="101" w:after="88"/>
        <w:rPr/>
      </w:pPr>
      <w:r>
        <w:rPr/>
        <w:t>Anexo 14 de la Resolución Miscelánea Fiscal para 2015</w:t>
      </w:r>
    </w:p>
    <w:p>
      <w:pPr>
        <w:pStyle w:val="Texto"/>
        <w:spacing w:lineRule="exact" w:line="226" w:before="0" w:after="88"/>
        <w:rPr>
          <w:b/>
          <w:b/>
          <w:lang w:val="es-ES_tradnl"/>
        </w:rPr>
      </w:pPr>
      <w:r>
        <w:rPr>
          <w:b/>
          <w:lang w:val="es-ES_tradnl"/>
        </w:rPr>
        <w:t>Contenido</w:t>
      </w:r>
    </w:p>
    <w:p>
      <w:pPr>
        <w:pStyle w:val="Texto"/>
        <w:spacing w:lineRule="exact" w:line="226" w:before="0" w:after="88"/>
        <w:rPr>
          <w:b/>
          <w:b/>
          <w:lang w:val="es-ES_tradnl"/>
        </w:rPr>
      </w:pPr>
      <w:r>
        <w:rPr>
          <w:b/>
          <w:lang w:val="es-ES_tradnl"/>
        </w:rPr>
        <w:t>* Información generada desde el 1 de Enero hasta el 14 de Noviembre de 2014, de conformidad con el artículo 36-Bis del CFF.</w:t>
      </w:r>
    </w:p>
    <w:p>
      <w:pPr>
        <w:pStyle w:val="ROMANOS"/>
        <w:spacing w:lineRule="exact" w:line="226" w:before="0" w:after="88"/>
        <w:rPr>
          <w:b/>
          <w:b/>
        </w:rPr>
      </w:pPr>
      <w:r>
        <w:rPr>
          <w:b/>
        </w:rPr>
        <w:t>1.</w:t>
        <w:tab/>
        <w:t>Autorizaciones.</w:t>
      </w:r>
    </w:p>
    <w:p>
      <w:pPr>
        <w:pStyle w:val="INCISO"/>
        <w:spacing w:lineRule="exact" w:line="226" w:before="0" w:after="88"/>
        <w:rPr/>
      </w:pPr>
      <w:r>
        <w:rPr>
          <w:b/>
        </w:rPr>
        <w:t>A.</w:t>
        <w:tab/>
      </w:r>
      <w:r>
        <w:rPr/>
        <w:t>Organizaciones civiles y fideicomisos asistenciales (artículo 79, fracción VI de la Ley del ISR)</w:t>
      </w:r>
    </w:p>
    <w:p>
      <w:pPr>
        <w:pStyle w:val="INCISO"/>
        <w:spacing w:lineRule="exact" w:line="226" w:before="0" w:after="88"/>
        <w:rPr>
          <w:b/>
          <w:b/>
        </w:rPr>
      </w:pPr>
      <w:r>
        <w:rPr>
          <w:b/>
        </w:rPr>
        <w:t>B.</w:t>
        <w:tab/>
      </w:r>
      <w:r>
        <w:rPr/>
        <w:t>Organizaciones civiles y fideicomisos educativos (artículo 79, fracción X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C.</w:t>
        <w:tab/>
      </w:r>
      <w:r>
        <w:rPr/>
        <w:t>Organizaciones civiles y fideicomisos para la investigación científica o tecnológica (artículo 79, fracción XI de la Ley del ISR)</w:t>
      </w:r>
    </w:p>
    <w:p>
      <w:pPr>
        <w:pStyle w:val="INCISO"/>
        <w:spacing w:lineRule="exact" w:line="226" w:before="0" w:after="88"/>
        <w:rPr>
          <w:b/>
          <w:b/>
        </w:rPr>
      </w:pPr>
      <w:r>
        <w:rPr>
          <w:b/>
        </w:rPr>
        <w:t>D.</w:t>
        <w:tab/>
      </w:r>
      <w:r>
        <w:rPr/>
        <w:t>Organizaciones civiles y fideicomisos culturales (artículo 79, fracción XII de la Ley del ISR)</w:t>
      </w:r>
    </w:p>
    <w:p>
      <w:pPr>
        <w:pStyle w:val="INCISO"/>
        <w:spacing w:lineRule="exact" w:line="226" w:before="0" w:after="88"/>
        <w:rPr>
          <w:b/>
          <w:b/>
        </w:rPr>
      </w:pPr>
      <w:r>
        <w:rPr>
          <w:b/>
        </w:rPr>
        <w:t>E.</w:t>
        <w:tab/>
      </w:r>
      <w:r>
        <w:rPr/>
        <w:t>Organizaciones civiles y fideicomisos becantes (artículos 79, fracción XVII y 83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F.</w:t>
        <w:tab/>
      </w:r>
      <w:r>
        <w:rPr/>
        <w:t>Organizaciones civiles y fideicomisos ecológicos (artículo 79, fracción XIX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G.</w:t>
        <w:tab/>
      </w:r>
      <w:r>
        <w:rPr/>
        <w:t>Organizaciones civiles y fideicomisos para la reproducción de especies en protección y peligro de extinción (artículo 79, fracción XX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H.</w:t>
        <w:tab/>
      </w:r>
      <w:r>
        <w:rPr/>
        <w:t>Organizaciones civiles y fideicomisos de apoyo económico de donatarias autorizadas (artículo 82 penúltimo párrafo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I.</w:t>
        <w:tab/>
      </w:r>
      <w:r>
        <w:rPr/>
        <w:t>Organizaciones civiles y fideicomisos para obras o servicios públicos (artículo 31, segundo párrafo del Reglamento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J.</w:t>
        <w:tab/>
      </w:r>
      <w:r>
        <w:rPr/>
        <w:t>Organizaciones civiles y fideicomisos propietarios de bibliotecas privadas con acceso al público en general (artículo 114 del Reglamento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K.</w:t>
        <w:tab/>
      </w:r>
      <w:r>
        <w:rPr/>
        <w:t>Organizaciones civiles y fideicomisos propietarios de museos privados con acceso al público en general (artículo 114 del Reglamento de la Ley del ISR)</w:t>
      </w:r>
    </w:p>
    <w:p>
      <w:pPr>
        <w:pStyle w:val="INCISO"/>
        <w:spacing w:lineRule="exact" w:line="226" w:before="0" w:after="88"/>
        <w:rPr/>
      </w:pPr>
      <w:r>
        <w:rPr>
          <w:b/>
        </w:rPr>
        <w:t>L.</w:t>
      </w:r>
      <w:r>
        <w:rPr/>
        <w:tab/>
        <w:t>Organizaciones civiles y fideicomisos de desarrollo social (artículo 79, fracción XXV de la Ley  del ISR)</w:t>
      </w:r>
    </w:p>
    <w:p>
      <w:pPr>
        <w:pStyle w:val="ROMANOS"/>
        <w:spacing w:lineRule="exact" w:line="226" w:before="0" w:after="88"/>
        <w:rPr/>
      </w:pPr>
      <w:r>
        <w:rPr/>
        <w:t>2.</w:t>
        <w:tab/>
      </w:r>
      <w:r>
        <w:rPr>
          <w:b/>
        </w:rPr>
        <w:t>Autorizaciones para recibir donativos del Extranjero.</w:t>
      </w:r>
    </w:p>
    <w:p>
      <w:pPr>
        <w:pStyle w:val="INCISO"/>
        <w:spacing w:lineRule="exact" w:line="226" w:before="0" w:after="88"/>
        <w:rPr/>
      </w:pPr>
      <w:r>
        <w:rPr>
          <w:b/>
        </w:rPr>
        <w:t>M.</w:t>
        <w:tab/>
      </w:r>
      <w:r>
        <w:rPr/>
        <w:t>Organizaciones civiles y fideicomisos autorizados para recibir donativos deducibles en los términos del Convenio para Evitar la Doble Imposición e Impedir la Evasión Fiscal en Materia de Impuesto sobre la Renta, suscrito por el Gobierno de los Estados Unidos Mexicanos y el Gobierno de los Estados Unidos de América (artículo 82 de la Ley del ISR vigente, antes artículo 70-B de la Ley del ISR vigente hasta el 31 de diciembre de 2001 y regla 3.10.17. de la RMF).</w:t>
      </w:r>
    </w:p>
    <w:p>
      <w:pPr>
        <w:pStyle w:val="ROMANOS"/>
        <w:spacing w:lineRule="exact" w:line="226" w:before="0" w:after="88"/>
        <w:rPr/>
      </w:pPr>
      <w:r>
        <w:rPr/>
        <w:t>3.</w:t>
        <w:tab/>
      </w:r>
      <w:r>
        <w:rPr>
          <w:b/>
        </w:rPr>
        <w:t>Autorizaciones vigentes en el 2014</w:t>
      </w:r>
    </w:p>
    <w:p>
      <w:pPr>
        <w:pStyle w:val="ROMANOS"/>
        <w:spacing w:lineRule="exact" w:line="226" w:before="0" w:after="88"/>
        <w:rPr/>
      </w:pPr>
      <w:r>
        <w:rPr/>
        <w:t>4.</w:t>
        <w:tab/>
      </w:r>
      <w:r>
        <w:rPr>
          <w:b/>
        </w:rPr>
        <w:t>Revocaciones.</w:t>
      </w:r>
    </w:p>
    <w:p>
      <w:pPr>
        <w:pStyle w:val="ROMANOS"/>
        <w:spacing w:lineRule="exact" w:line="226" w:before="0" w:after="88"/>
        <w:rPr/>
      </w:pPr>
      <w:r>
        <w:rPr/>
        <w:t xml:space="preserve">5. </w:t>
        <w:tab/>
        <w:t>Autorizaciones que pierden vigencia por el incumplimiento de la obligación correspondiente al ejercicio fiscal 2013 señalada en la regla I.3.9.11. y ficha 15/ISR “Información para garantizar la transparencia, así como el uso y destino de los donativos recibidos” contenida en el Anexo 1-A.</w:t>
      </w:r>
    </w:p>
    <w:p>
      <w:pPr>
        <w:pStyle w:val="ROMANOS"/>
        <w:spacing w:lineRule="exact" w:line="226" w:before="0" w:after="88"/>
        <w:rPr/>
      </w:pPr>
      <w:r>
        <w:rPr/>
        <w:tab/>
        <w:t>Lo anterior sin perjuicio de las sanciones que correspondan por las infracciones cometidas de acuerdo a las disposiciones legales aplicables.</w:t>
      </w:r>
    </w:p>
    <w:p>
      <w:pPr>
        <w:pStyle w:val="ROMANOS"/>
        <w:spacing w:lineRule="exact" w:line="226" w:before="0" w:after="88"/>
        <w:rPr/>
      </w:pPr>
      <w:r>
        <w:rPr/>
        <w:t>6.</w:t>
        <w:tab/>
        <w:t>Autorizaciones que pierden vigencia por el incumplimiento de la obligación correspondiente al ejercicio fiscal 2013 a que se refería el artículo 101, quinto párrafo de la Ley del ISR, vigente al 31 de diciembre de 2013 “Declaración anual de ingresos y egresos”.</w:t>
      </w:r>
    </w:p>
    <w:p>
      <w:pPr>
        <w:pStyle w:val="ROMANOS"/>
        <w:spacing w:lineRule="exact" w:line="226" w:before="0" w:after="88"/>
        <w:rPr/>
      </w:pPr>
      <w:r>
        <w:rPr/>
        <w:tab/>
        <w:t>Lo anterior sin perjuicio de las sanciones que correspondan por las infracciones cometidas de acuerdo a las disposiciones legales aplicables.</w:t>
      </w:r>
    </w:p>
    <w:p>
      <w:pPr>
        <w:pStyle w:val="ROMANOS"/>
        <w:spacing w:lineRule="exact" w:line="226" w:before="0" w:after="88"/>
        <w:rPr/>
      </w:pPr>
      <w:r>
        <w:rPr/>
        <w:t>7.</w:t>
        <w:tab/>
        <w:t>Autorizaciones que pierden vigencia por el incumplimiento de la obligación correspondiente al ejercicio fiscal 2013 a que se refería el artículo 32 A, fracción II, del Código Fiscal de la Federación, vigente al 31 de diciembre de 2013 “Dictamen Fiscal Simplificado”.</w:t>
      </w:r>
    </w:p>
    <w:p>
      <w:pPr>
        <w:pStyle w:val="ROMANOS"/>
        <w:spacing w:lineRule="exact" w:line="226"/>
        <w:rPr/>
      </w:pPr>
      <w:r>
        <w:rPr/>
        <w:tab/>
        <w:t>Lo anterior sin perjuicio de las sanciones que correspondan por las infracciones cometidas de acuerdo a las disposiciones legales aplicables.</w:t>
      </w:r>
    </w:p>
    <w:p>
      <w:pPr>
        <w:pStyle w:val="ROMANOS"/>
        <w:spacing w:lineRule="exact" w:line="226"/>
        <w:rPr/>
      </w:pPr>
      <w:r>
        <w:rPr/>
        <w:t>8.</w:t>
        <w:tab/>
        <w:t>Actualizaciones.</w:t>
      </w:r>
    </w:p>
    <w:p>
      <w:pPr>
        <w:pStyle w:val="ROMANOS"/>
        <w:spacing w:lineRule="exact" w:line="226"/>
        <w:rPr/>
      </w:pPr>
      <w:r>
        <w:rPr/>
        <w:t>8.1.</w:t>
        <w:tab/>
        <w:t>Cambios de Domicilio</w:t>
      </w:r>
    </w:p>
    <w:p>
      <w:pPr>
        <w:pStyle w:val="ROMANOS"/>
        <w:spacing w:lineRule="exact" w:line="226"/>
        <w:rPr/>
      </w:pPr>
      <w:r>
        <w:rPr/>
        <w:t>8.2.</w:t>
        <w:tab/>
        <w:t>Cambios de Denominación</w:t>
      </w:r>
    </w:p>
    <w:p>
      <w:pPr>
        <w:pStyle w:val="ROMANOS"/>
        <w:spacing w:lineRule="exact" w:line="226"/>
        <w:rPr/>
      </w:pPr>
      <w:r>
        <w:rPr/>
        <w:t>8.3.</w:t>
        <w:tab/>
        <w:t>Cambios de Rubro</w:t>
      </w:r>
    </w:p>
    <w:p>
      <w:pPr>
        <w:pStyle w:val="ROMANOS"/>
        <w:spacing w:lineRule="exact" w:line="226"/>
        <w:rPr/>
      </w:pPr>
      <w:r>
        <w:rPr/>
        <w:t>9.</w:t>
        <w:tab/>
        <w:t>Rectificaciones.</w:t>
      </w:r>
    </w:p>
    <w:p>
      <w:pPr>
        <w:pStyle w:val="ROMANOS"/>
        <w:spacing w:lineRule="exact" w:line="226"/>
        <w:rPr/>
      </w:pPr>
      <w:r>
        <w:rPr/>
        <w:t>10.</w:t>
        <w:tab/>
        <w:t>Cumplimiento de Sentencias</w:t>
      </w:r>
    </w:p>
    <w:p>
      <w:pPr>
        <w:pStyle w:val="ROMANOS"/>
        <w:spacing w:lineRule="exact" w:line="226"/>
        <w:rPr>
          <w:b/>
          <w:b/>
        </w:rPr>
      </w:pPr>
      <w:r>
        <w:rPr>
          <w:b/>
        </w:rPr>
        <w:t>1.</w:t>
        <w:tab/>
        <w:t>Autorizaciones.</w:t>
      </w:r>
    </w:p>
    <w:p>
      <w:pPr>
        <w:pStyle w:val="ROMANOS"/>
        <w:spacing w:lineRule="exact" w:line="226"/>
        <w:rPr/>
      </w:pPr>
      <w:r>
        <w:rPr/>
        <w:t>A.</w:t>
        <w:tab/>
        <w:t>Organizaciones civiles y fideicomisos asistenciales (artículo 79, fracción VI de la Ley del ISR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1005068UA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Sabías que…?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L000329D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áritas de Nuevo Laredo”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0505167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estino y Apoyo a las Comunidades por los Niños, Niñas, Hombres, Mujeres y Viejos de mi Pueblo”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S120222G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 por Mí y Parque Sacram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XC1112029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X Ciene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M130506M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Merid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1307016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atas en mi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H1309052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vor de los Niños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I410908E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vor del Niñ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101117R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AFIQ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FR101029E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brazos Frater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130705I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re tu Corazón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121127L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el Camino para tu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0311252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Nuevos Cam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V071024U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Puertas al Val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130927M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endo Puertas en Quintana Ro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C110301B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go Integral Cotid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120806L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elos Tosepank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061202I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elos Trabajando por Cajem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031030P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elos Trabajando por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961217U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etropolit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P6908148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ademia Mexicana de Pediat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940712K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0903205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Especialis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050616A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omunitaria Rita de Cas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L850903E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ontra el Alcohol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960911D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ultural Politécni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R120703B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Social Ririk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0802073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Social y Cultural Intercesores por la Península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1001277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Solidaria Sanlui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120308M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a Microenergí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0904031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A Transformando Caminos para SER y HA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B110720T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ones por las Comunidades para el Bienestar y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971006I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éptame como Soy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081106G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éptame Como So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9602261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mpañamiento a Migrantes y Refugiados Ignacio de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020816S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rtar Dista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140212N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úa D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121115B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emos Hoy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D100528Q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emos Todos por la Dignidad Cuarto Mund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D0512089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DECO, Acciones para el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080704H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sus, Acciones para el Desarroll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041007A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ciones y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9212233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VAC Asociación para el Desarrollo Integral de Personas Viola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040708D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faz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N1109054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o Feliz Nuestra Señor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011019H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ctividad y Sexua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061023K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EC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120223U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anzandonos R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80703J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oraid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9510264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ia Adventista de Desarrollo y Recursos Asisten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D1001201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gencia Local para el Desarrollo Armón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100621Q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ow de Cuauhtemó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000128R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reserv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31015D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830819I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Anc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Q031029F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Fibrosis Quística del Noroes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L6002225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Jubilados de la Policía, Transito y Bomberos del Distrito Fed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U020905R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Mujeres Unidas por Nuestro Es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D020425G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Vida Digna a la Tercera 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G980504J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Estatal George Papanicolaou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P041118E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ou de Baviac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P0701108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ou de Canane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P0406146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ou de Navoj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P030925E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ou de Nogales,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P030805G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ou Puerto Peñas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P911114K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u de Ciudad Obreg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P970305K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u de Guaym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P8410176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George Papanicola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V050304P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Integral Villa Mági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8411058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Pro Senectud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831101T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Social y Cultural de la Región de Los Al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890619I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un Amigo más de Drogadictos Anóni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080327Q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ones y Organizaciones Populares Cenopis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1311222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ndo 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070403C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o para la Transformación y Salud Mental Tlillanc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120815J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 para la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L051114I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s con el Alcoh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981125J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Kam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G041217P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F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S130530D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S Hemofilia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U080811K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uacachah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060201D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edrez Esco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1304054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enatomdesarrollo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H981209N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Servicio de mis Hermanos, A.B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110923N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de Libert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1203077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s de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051216R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tros Centro de Desarrollo Integ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G1110042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e y Comedor Gratuitos Tambi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M9402162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 Indigentes de Morel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H100708D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 Migrantes Hermanos en el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V7810188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 San Vicente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7505263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l Anciano en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M9908308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del Padre Manuel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I811117H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ducativ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911121K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El Tréb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040420K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Albergue Estudiantil Salvador Díaz Mir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EM050818QS4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ergue Estudiantil de Mocori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961127G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Guadalup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I910213P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de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I7004281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Inés María Gas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J870327D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Josef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IC130223C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bergue Infantil la Casa de Jesús y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P871204M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Los P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9412162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Nuevo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S8012085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Infantil Sales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N900119J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Jesús de Nazaret del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B020730H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Jesús El Buen Pastor del Pobre y el Migr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B0609146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la Posada de Belé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050221S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Los Á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120718G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Niños con Cáncer Luis Aar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D0606083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dre Damian José de Veust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603279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Adultos Mayores Sarita Cast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J1104132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Amigos de Juanita y Fern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9007035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Ancianos de Au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040707J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Migrantes San Juan Bos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960402B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para Niños San Martín de Po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050127F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Tapat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M1203059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Temporal Manos que Prote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N971216U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Temporal Nuestra Señora de San Ju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M070802P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 VIHDA Madre Teresa de Calc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9201139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ues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120612U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ce Victoria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J110414N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ce Victoria Jiu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0006128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ce y Vida Integración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P791022M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a Infantil Pepita de Valle Ariz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J8212098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as Infantiles SOS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0605036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gra Casa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081128R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gría de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130327S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das Carmelitas Descalzas de la Santísima Tri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I9509129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Anticáncer Infanti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080529B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Civ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P130220B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Jubilados y Pensionados de Corales del Estado de Quintana Ro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890629U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Maes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001004Q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Ministerios de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1308064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Voluntad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M0002169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de Yucatán para el Mejoramiento de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110810D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Educativa Ciudadana por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990113C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Fraterna para Enfermos e Indigent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I0601278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Heartland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P0406019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Indigenista Pro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1012176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édica par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920519Q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Misionera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1008265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Nacional de Trabajadores y Jubilados de México-Fuerza Labo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030324I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Nacional por las Enfermedades Ment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940209N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Nidjei Isra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X040922L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Nopaluq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110907F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liativa al Final de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080516C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Evitar la Ceguera en el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C130724P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la Integración Comunitaria, Utop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8710129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ara l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121130T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la Educación, Salud y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090210T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 por la Seguridad en Inter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71129S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anza, Mujer Ayúdame a Ayud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I1106295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DMEX Alianza Indígena para el Desarroll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130309U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ndo Corazones Unicor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950407F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 para To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980225C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s para la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970723G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s para l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N001023J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os para los más Necesitados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E090603C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jaba de Jes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841024L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én de Recursos para la Asistencia de Familias Marginadas en el Valle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090727D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s en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081216E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s Nue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060131S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 Democrática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I0406291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 Yucateca Integral para el Desarrollo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960506C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s Pacíf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021129L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s y Capac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31107T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uismo Méd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H110523I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uistas Oaxaqueños por la Hemof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0212182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a Produc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41015J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heimer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I081223I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M Asociación Internacional de Mujeres Abrazand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0501275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 Micho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10509B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 Morelos Asociación Mexicana de Ayuda a Niños con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A010612G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30827F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0202197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C-Sólo por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980122I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A070215F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ecer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980112Q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ecer Nuevam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9809028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P080112Q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a, Fundación Pro Autoest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111004L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itenses Libres de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103177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ud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710299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 la Misericordia Eterna y Amor de Jesucri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40928T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VER Asociación Mexicana de Enfermedades Visuales y Estudios de la Retin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1309028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y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870313M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 Dan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011005I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 F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9107243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Contra el 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7503061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881213V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Así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L000814C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Betania: Luis Varia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130410H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BS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970227H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N890821F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Fuego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0902113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Jaime en Acción Institución de Beneficencia Priv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S960227I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os Hermanos de San Jua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9109271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los Niños de Cabo San Lu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10327A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María Auxiliad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106205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V120813Q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Riendas par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J1010212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 San Josemaría 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I861224E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l Estudiante Inviden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1105022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Deportistas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000607K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para Siempre, Centro de Recuperación para Alcohólicos y Drogadict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000525J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os sin Front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090401S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ad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M930319A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tad Britanico Mex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C060406L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tad, Desarrollo y Coo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8911232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Casa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061020T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 del Bue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1207167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infinito por los Niños y sus Sue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O120402K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 Toch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1005172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ndo Son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7002178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ía Casillas 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J050527N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ía Jan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9708266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ía Landa y Yer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B880125A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anitos de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040520N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le para Oir Padres de Niños Sor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9903127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ar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40130S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geles Apoyando 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110202N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de Girasoles y Li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080111K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geles de la Tier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G0702138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es en la Tierra Granja, Escuela y Alberg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D110502T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geles Piratas en Defensa del Me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0302287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tos de Crist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1210237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los d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N080110R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g Oneho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130625B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-Ar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1207045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ímate a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040830D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ímate a Estud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130610U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imation For a Cau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050809H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as por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140616F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s de Part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1310089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US, Asociación Nacional Contra la Trata Humana en la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4812294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de Mendoz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880729U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Asociación Pro Paralítico Cereb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9908135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Colima Centro Integral de Rehabilit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K9903225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C Helen Kell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0203041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900517I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, I.A.P. Asociación Pro-Personas con Parálisis Cerebral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130910J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F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120808M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pache a Apoyo para Padres con Hijos en Espectro Aut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8308033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PPO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G1108051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seo Más Gra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041220J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llam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050706I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ando a su Calidad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A120928H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dos por un A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O131210F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ndo un Objetivo en General para un Futur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L081111I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ando y Luchando con Iniciativa Nueva Ayl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080728L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ándonos para el Bienestar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T091007K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ándote a Ti por ser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P950210F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 Jubilados y Pensionados del MUNJ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V090613A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 la Vejez y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930113S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 los San Miguelenses Ancianos del Al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H980331M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 los Valore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120210R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 Personas con Déficit Vis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M070208D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l Futur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L070321I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Alba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Z0702207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Comunitario Zimap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0808191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con Car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0308011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Educación y Rehabilitación Social del Individu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M090926K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Familiar, Medio Ambiente y Promoción de los Derechos Humanos Enlac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H950929I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fantil Hñahñ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N130715A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fin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101230P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a las Organizaciones Civ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090707S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Integral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0506207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Social Hidro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000502A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Y130128C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yo, Salud y Asistencia G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971002V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amos 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130610I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e, Transforma y Recic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120924S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iendo a Ayudar con Anahu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1310017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ndiendo con Son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9707089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a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020627L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yre Apoyo y Rehabili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0304083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í Esto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050827P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í Nadie Se Ri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101111H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les Centro de Rehabilitación para Alcohólicos y Adic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X0401162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Mac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1312022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nía en tu Ima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9202184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nía Famili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010423U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 y Movimiento para el Desarroll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H131227I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ria Fundación Ha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140618N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zim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0502218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ntamientos Tarahum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100616K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I090121C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soria Psicológica Integral y Capacitación Pizzuto y Asoci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060924B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Brunet Celarain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940610L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Aída S. de Rodrígu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080527H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Asunción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000627S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C.A.R.P.I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880201B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Acámb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5109186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790509H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la Purísima Concepción de Tecom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730222R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Monclo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T871204F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 Tehu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790813K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del Santo Cri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B030405V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El Buen Señ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F6709304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Francisc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L5306155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Luis Elizo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51205L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adre Teresa de Calcuta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01215V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aranhata y San Judas Tad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8411199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Micaela Ortiz Ru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920303P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Rosa Loroñ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820202G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San Judas Tad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710817A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 San Martín de Po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080819U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Ancianos, Señor de la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E071115S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Enfermos en Fase Termin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680313L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100406F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los Pobres de San Antonio de Pad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5601148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iños y Casa Hogar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961113R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uestra Señora de Lourdes de Tampico, Cd. Madero y la Reg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810212F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Nuestra Señora de Oco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J860605L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 San Juan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910730E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del Divino Reden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D7909012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Francisco Díaz de Le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J701230S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Infantil Josef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111006V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Nuestra Señora de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030819T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Nuestra Señora de Zapo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N770801Q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Obispo Nicolás Cor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750821P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Pablo A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8308222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para Niños Dávalos Cárden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790815Q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Particular de Caridad para Ancianos, F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371118N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Primave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J021021C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Juan Di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V771104A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Vicente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V9107205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lo San Vicente de Atotonilco el Al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111215I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a la Discapacidad para la Integración con Guía Somb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V120223N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a Víctimas de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7704113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de la Infancia Salva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I080121M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e Investigación en Glauco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950904V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Psicoterapéutica Casa de Medio Cam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531207M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y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670412M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cia y Ropero del Po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P0410132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ir para Educar y Promov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P0808123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ación Tocando Puer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L9801212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 Favor de lo Mejo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7601261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guascalentense para la Promoción Integral del Hom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I041104H17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O111011T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fa y Ome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I140816C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ter Int de la Península de Yucat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9612114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T0204121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de Tampico Cd. Mad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E010802D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lzheimer y Enfermedades Mentales y Simila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9308038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m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920218M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migos de María Inmacula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J9510102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rco Iris de Jesú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001020G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sistencial Doña N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0311288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Atrystain de Niños con Lupus Eritematoso Sistémico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9602021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anco de Ojos Lions Internacion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0306265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enéfica Las Pri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700626G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enéfica Pro-Niñez Desvalid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940308D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enéfico Social a las Madres y Niños Desprotegidos Teresa Gallif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1206059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ral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M140606L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rigadas Médicas de Mér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T1101253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Buscando tu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1312191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anto a l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930605V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asa del Migrante La Divina Provid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960520U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entro de Rehabilitación para Cieg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6711278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ivil Amiga del Niño Colim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B920320H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ivil Bermú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D5703152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ivil de Damas Pro Hospi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9609189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limense de Lucha contra el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0604137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suelo Rodríguez de Fernández Albarra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1208243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ra el Cáncer de Mama Tóca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040802L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ontra el Cáncer Tecom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9202254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Citl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680215R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Mix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100706A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y Artística de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970806L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, Recreativa y Educativa para Sordos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D8910116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l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850607C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migos del Museo Nacional de His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110214L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poyo a los Indígenas Huastecos de Tantoyuca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0406163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Asociación de Apoyo a Niños y Adolescentes con Enfermedades Reumáticas Vamos  And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E0912091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poyo para Epilécticos y Familiares en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1007154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prendizaje y Rehabilitación Infantil Corazón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0408231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sistencia Comunitar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P6208224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sistencia Privada OSE, Organización de Servicio a Enferm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100715U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tención a Personas con Hemofilia, I.A.S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971024S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 Niños con Trastornos en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950815E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 Niños en Estado Crític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A991126P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Alimenticia para Personas de Escasos Recursos Económ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130821H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Multidimencion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H110608T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para las Htas de los Ancian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9804309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 Social de la Comunidad Alem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Y800308L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J041110R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Ayudantes Juandieguin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481214A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de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9301132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del Estado de México para Auxilio a Ancian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P540310L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eneficencia Privada León Ortigos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9006122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Bomberos del Estado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C681011Q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amas de la Caridad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061009S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amas Voluntarias de Ciudad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9008023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amas Voluntarias del Hospital Civil Regional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8404105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amas Voluntarias del Instituto Nacional de Pediatr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960402J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Distrofia Muscular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P050528T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nfermeras Prácticas Gratuitas a Domicilio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T881108L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nfermeras y Trabajadoras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M1004265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sclerosis Múltiple Conciert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B931123V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de Espina Bífida de Nuevo León, A.B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981119H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xalumnas del Colegio del Sagrado Corazón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570828A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Exalumnas del Colegio Franc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9504183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Familiares y Amigos de Pacientes Esquizofrénicos, AFA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C000830Q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Hemofilia de las Californ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S030808B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Hemofilia Silo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R920304R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Hoteles de la Riviera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7906017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Invidentes del Distrito Fed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J7412183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Lisiados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01007A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alformaciones y Alteraciones Craneofaciales del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90814G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ujeres Activistas Transformadoras por la Equidad de Gén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101004G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ujeres por el Derecho a la Alimentación y una Vida Digna Grupo Féni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C961231J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Mujeres Yucatecas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1107223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No Asalariados y Ciudadanos Unidos por 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F9312132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Familia con Hijos Deficientes Mentales de Benito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F830317B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Familia con Niños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N1303062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Niños Autistas Carmelit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N9407292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Niños Mentalmente Inhabilit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990325S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de Personas con Discapacidad Auditiva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930423Q55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adres y Compad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851214G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nsionados Ex Trabajadores de Cordemex General Salvador Alvar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J980715N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nsionados y Jubilados del Fracc Buenos Ai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J0410047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nsionados, Jubilados, Viudas y Personas de la Tercera Edad, Grupo Guerreros en Lu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D8809034I0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rsonas con Discapacidad Paso Firme de los Mochi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030429A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ersonas con Limitaciones Físicas de Matam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S980224N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fesionistas de la Salud en Ciudad Obreg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090708L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fesionistas Especializados en Atención del Adulto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V8902091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Promotores Voluntarios del Instituto Nacional de Neurología y Neurociru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100914G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Rotarias Tampico Metropoli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B010627M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Salud y Bienestar Social de la Mujer y su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4302244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Scout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020114C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de Síndrome de Turner Méxic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0005127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Trabajadores del Servicio de Taxi H.G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0904231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Transplantados y Enfermos Renales Tirom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S0908141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Trasplantados del Sur de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C840312R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portiva, Cultural y Recreativa Silente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U0707268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ctores del Hu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050407H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wn Apodaca, A.B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781011F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own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101113S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uranguense de Diabetes Tipo 1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I880826L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ción Integral en Valore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I121002H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tiva Infanti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970513A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tiva y Cultural de General Bravo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0706154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n Ayuda a Madres Solteras y Adultos May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9104122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cuelas Rafael Dondé del Centro Familiar Obre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510630C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N9708264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alcone para Niño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P7404301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emenina Pro-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C961023D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ilantrópica Cummin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961128M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rancis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M650429P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Franco Mexicana Suiza y Belga de Benefic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960828A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Acapulco Gro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B100715G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BC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C901127T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Ciudad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C9006159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de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J921002F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0210157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8812206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T940824F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Tamp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V950921U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Veracruz Boca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V921230C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881006B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ilb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9508313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uadalupana de Ayuda a Necesit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J960619N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elena y Joaquín Ramírez Cabañ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761220J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ispano Mex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I9402167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ogar Infantil San Luis Gonza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P991216M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Humanitaria Pietro Nor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S050221F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digenista San Anto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070912Q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tegral de Asistencia a los Trastornos del Espectro Aut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041019C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tegral para la Renovación Humana en Encu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0206275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ternacional para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V070824A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nternacional por los Valore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A970319U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Italiana de Asist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E140207H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edidi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E840606U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e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111117JB3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udith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9712154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Juvenil de Ayuda al Niño y al Discapaci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M0602096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Keter Maljut Ayuda 9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0902254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gunera para la Salud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070705Q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tinoamericana de Organizaciones de Promoción a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890821B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zarena de México, A.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S100217G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azos de Solidar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821027L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eonesa de Adaptación del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900925M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eonesa para la Distrofia Musc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M1310225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s Amigos de mis Amig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S9806308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Los Amigos de San Ped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W900614H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ka Wein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30827G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l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140207P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os Femeninas, Trabajando por Kanasin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Q990714J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nos que Ayuda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050602I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ximiliano María Kolb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307239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azahu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981119C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norah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111218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Anne Sulliva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21223U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Auditiva Verbal Daniel Ling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0103307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Casa de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020611J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contra el Cáncer de Ma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0308218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contra la Psoria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61122S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lcohólicos y Adictos Centro la Loma Amaa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10525R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migos Metaból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100610A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poyo Sebasti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702012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105174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ancer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00823I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109262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Campech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A040615H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Mexicana de Ayuda a Niños con Cáncer de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30408V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21213Q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Guer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21221K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80625Q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Puebla AMAN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501174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81114A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del Estado de México, AMAN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31010S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en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991214C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8206154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Ayuda a Niños con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B950606K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Mexicana de Bancos de Alime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040423M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Cienciología para el Desarrollo de la Comun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0002033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Delegación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9904296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021203D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Chihuahua, Capítulo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101217T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el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890201Q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880830D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890217Q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890804C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8908041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abetes en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061215B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Displasia Ectodérmica Mar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0008016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Esclerosis Múltip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0811072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amiliares y Pacientes con Artritis Reumatoi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110408Q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enilcetonu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110128P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ibrosis Quística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F820104J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Fibrosis Quís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111223J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a Cruz Blanca Neut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9401188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a Enfermedad de Huntingto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870807F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a Retinitis Pigmentosa y Enfermedades de la Retin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080714B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Leucemia y GIS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901003G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Mal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N970904I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Niños Robados y Desaparec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120309I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Sobrevivientes al Cáncer Onco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T8407047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de Transformación Rural y Urban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0702218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en Pro de la Familia, Cultura y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N050928C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Na’Am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980408N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Ayuda Mental en Cri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D100427J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el Diagnóstico y Tratamiento de la Sord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950530E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Audición Ayúdanos a Oí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951208R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Comunicación y Superación de las Personas con Discapacidad Audi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8610216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Superación Integral de la Familia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8610149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Superación Integral de la Familia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060424T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Superación Integral de la Familia Regional Guaym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731025U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Superación Integral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86073L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Mexicana para la Superación Integral de la Familia, Delegación Hermosill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N110329A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s Naciones Unidas de Jovénes AMNU Jóve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080516K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Padres de Niños Prematuros, Pequeño Nun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600514P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ro Niño Retard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N1309205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quense para el Niño Prematuro y sus Familias, Ma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20318E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quense para la Ayuda y Respeto de Seres Especi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020828E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orelense de Alzheim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970528C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orelense de Lucha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1011173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ultidisciplinaria para el Mejoramiento de las Funciones y Capacidades del Cerebro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1003119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Apoyo para Niños, Adultos y Adultos May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M0807233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Mujeres en Desarrollo y Cre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9710064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Servicio Volun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050801A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de Síndrome de William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0503181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e Internacional para el Desarrollo de los Pueblo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0207121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para la Integración de Ciegos y Débiles Vis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P771216E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acional Pro-Superación Pers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850228N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uestra Señora de la Paz para Niños Débiles Mentales Profun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9508259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Nuestro Hogar Anar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OM1308051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Operación en Movimiento Rescatemo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P0005095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Orizaba Propo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I550829B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Ormsb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070723M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dre Luis Tez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P880428M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dre P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A890123V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Ayuda de Ancian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DE100128U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el Desarrollo e Inclusión de Grupos Vulnerables e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DI060329S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el Desarrollo Integral del Estudiante APADI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I1104282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  <w:lang w:val="es-MX"/>
              </w:rPr>
              <w:t>Asociación para el Manejo Integral y Preventivo de la Fibromialgia y la Fátiga Crónica  Cres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EC2201237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Evitar la Ceguera en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V070621N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ara Gente Vulner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JN040119S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Jóvenes y Niños con Dones Especiales, A.C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M910620M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la Capacitación del Minusvál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DM710616H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la Defensa de la Muj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EQ970220C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la Equinoterap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ID130220M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la Inclusión Digital, ASG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IP0712136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la Intervención Psicológica y Promoción de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IC850228J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la Investigación, Capacitación y Asistencia Wixa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A071112L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la Preparación de Acupunturista Indigenas APA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E740115G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la Protección de Enfermos Desamparados Especialmente Incur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M9012122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la Protección de Menores Enfermos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6969"/>
      </w:tblGrid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D840620B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la Protección y Defensa del Men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DP910425F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los Derechos de Personas con Alteraciones Motoras (ADEPAM), Gabriela Brimmer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T920117P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ra los Niños de Tijuan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N071208F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so a Pasito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C1407216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atronato Caimede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M9207112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edagógica para la Modificación de la Conducta APMC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P010905J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oblana Pro Trasplante de Riñ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N1106235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or una Niñez Venturos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A980324F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otosina de Alzheimer y Enfermedades Simila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P840510F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otosina en Pro del Deficiente Ment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P870506G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otosina Pro-Paralítico Cereb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G071011U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 – Dignificación de la Mujer May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A941116H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 Autism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A070322S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 Ayuda Amigos en Solidaridad APA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M860609T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 Deficiente Mental de Oaxa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IN960529D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 Infancia Neurogén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N961107P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 Niños Excepcional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P870822TG0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 Personas con Parálisis Cerebral de Culiacán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P910107L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 Personas con Parálisis Cerebral Fresnill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O030404DDA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-Formación y Orientación de la Mujer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C910426V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grama Compartamos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L970131T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grama Lazos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P0511298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-Salud Psicosoc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N920219G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rotectora de Niños con Cáncer de Ciudad Juárez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L131115P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Pujula Liga de Comunidades Mayas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RB940504P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Rafael Banquel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RE9703174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Regiomontana de Esclerosis Múltiple, A.B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RF990624P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Regiomontana de Fibrosis Quística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RN990505H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Regiomontana de Niños Autistas, A.B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M131112S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Salud Mental CETPA México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A0603167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San Andrés Pescado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T0004269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Santa Teresa de Jesús, A.B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M900130M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Senil Morelense Otilio Montañ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A990913NL9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Sinaloense de Autismo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B120330A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Sinaloense para el Bienestar Soci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S9710092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Social de Servicio Integral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T6610158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Social de Torreó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Z9501117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Social Zicuicho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A941202H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Sonorense de Alzheimer y Enfermedades Similares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D940316N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Sonorense de Diabetes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P010123NG3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Sonorense de Padres de Niños Autistas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S950711A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sociación Sonorense para la Salud Reproductiva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P9105146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Sonorense Pro Personas con Parálisis Cerebral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A041027A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sociación Sudcaliforniana de Apoyo al Desarrollo Infantil, A.C. 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A090911S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Tacuarín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P0503096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Tech Palewi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C0808011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Toca Compartir es Vivir, A.C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V140324P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Transformando Vidas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I9111254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Tutelar, I.A.P.</w:t>
            </w:r>
          </w:p>
        </w:tc>
      </w:tr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N080220R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un Niño con Futur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P9905142W7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Unicornio de Padres de Niños Autist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D090605J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Vida Digna y Va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H121121N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Vida Humana Integ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FM0102158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Vida y Familia de Yucatán, I. 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M080520M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Virgen Medjugorj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Y131022D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Voluntariado Yucateco de Asistencia a la Salud Institución de Asistencia Privad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XI0907159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Xipall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A990223P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y Morada del Anciano Desvalid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YLA9512069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Yucateca de Lucha contra el Autismo y otros Transtornos d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P870325M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Yucateca de Padres de Familia Pro-Deficiente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P9503278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Yucateca Pro Deficiente Audi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ZE020429J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ción Zacatecana de Esclerosis Múltip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RR0705073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ociados en la Rehabilitación y Recreación con Equinoterap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S1006083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UME, Asociación Superación y Unidad de Mexicanos Entreg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D120809U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alanta por un Desarrollo Sustentable de la Gente Emprendedora en Atlacom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P7703259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ención al Anciano y Promoción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IS9609024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ención Integral a la Senectud Luz Az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J960801N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ención para Adolescentes y Jóvenes en Situación Crí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IT071105H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eneo It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O130313S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entamente Consult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DC080819L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zin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I840509T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dio Ami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U1306178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M Asociación Unido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C120530I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PA Tocando Coraz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M0904273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tismo Un Mundo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T040924J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tism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E0109192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xilio a Niños con Enfermedades Reumática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C990518T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xilio a Víctimas de Crimen Psiquiátr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V0706057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ecan Apoyo Veracruzano a Enfermos de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V080909J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ER, Autosuficiencia Visual, Estimulación y Rehabili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XT081104D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XTLAT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E040709B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 a la Mujer Embaraz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I880526J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 a To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E0401278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 Axel Esperanza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N130829T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 Canina para Necesidades Especiales ACA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HD041220G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 Humanitaria al Desarrollo R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E070524R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 Mutua Esenci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N1106142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 para el más Necesitado, F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RO121128N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 R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D0403153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 Social Devly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CA0109115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 y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E8707065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 y Serv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SN930729M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 y Solidaridad con las Niñas de la Cal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Y010716P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údame a Ayud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HT9609309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me Hermano Tengo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M060623M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ndo a Mam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AM121025P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ndo a Millones de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MX110217R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ndo M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RV121121F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ndo Razón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070221C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I941213F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ante al Niñ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UV100126I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emos por una Vida más Dig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100405G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dtla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1102081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yu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B120825F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 &amp; A Barragán Alf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DB990620M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k 2 Bac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PD010604I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lance, Promoción para el Desarrollo y Juven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L010618V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álsamo para el Al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971020H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Cáritas del Estado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0910211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Costaleg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A081107D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Atotoni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000714G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Cajem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980720J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9609108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Cáritas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990311J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Cuautitlán Izc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9810083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Cuernav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990308HH2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Culi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E051123J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Ensen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F060627E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Fresn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G0911256T2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Guamuchi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G000914U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G080910GIA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Guasav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H9505108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Hermosil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J081125G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Juanac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0404218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la Sierra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A061017V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los Altos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M991111B47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Los Mochi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M961115J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0102213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Navoj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080521I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Nog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O9810239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R000920A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S9905115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T960828G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V040309J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Z990609J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Z091005G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 Zapotlan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9608126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l Centro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990329G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l Centro del Estado de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S980513B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el Soconu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D050221P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M990524N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Man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M110101EHA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Maza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D0606105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para el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V030819V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limentos por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Y981124J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RH050425I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Ropa de Hermosil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RE070509GH0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Ropa y Enseres de Culi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RC120920I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 Ropa, Calzado y Enseres Domésticos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VE9909227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el Vest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DA0311259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iocesano de Alimentos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DA9205064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Diocesano de Alimentos Guadalaja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A131104U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Estatal de Alimentos San Ignacio de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F960131C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Inbursa S.A. Fid Fondo para la Educación y Salud de la Infancia Chiapanec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F021018P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Inbursa, S.A. Fid Pro Vivah F 1166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A921230V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Internacional de Alime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NM980424J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nco Nacional de México, S.A. Fideicomiso 13744-6 Ver Bien para Aprender Mejor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UN921001T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rrios Un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SI0202085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zar Solidar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M1312031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diciendo con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DE0704034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dito Despert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9702037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edict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M911121R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eficencia Amig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BM201202B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eficencia de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L290606S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eficencia Española de La Lagun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MA9803261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eficencia Médica Aguilar Ros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SF1403181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eficencia San Felipe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SC0911259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eficencia Social Cuauhtlatoatzi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M9609257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eficio y Apoyo Mutuo para el Bienestar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RE040225S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itez Rey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VE110323U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venutto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BM030930V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st Buddi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H130718S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t Aha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ME0508108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tesda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F971127M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enestar e Integración Famili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SF9105156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enestar Social y Fomento Human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DD110630U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enestar y Desarrollo de la Familia, Bidefa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CA1403115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envenido a Ca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I0711135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FAM Aguascaliente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BO1009037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l y Bo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O1207029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o Art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O1403213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o-Regener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NS050808H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lessed Nuno Society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C9904215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odega de Alimentos de Cáritas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NL110714H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omberos de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C120618E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  <w:lang w:val="es-MX"/>
              </w:rPr>
              <w:t>Bomberos Especializados en Capacitación, Atención y Prevención de Emergencias  (BECAPE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VM0111237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omberos Voluntarios de Manzan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PV990720Q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omberos y Paramédicos Voluntarios de la Región Centro del Estado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HG0801244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ys Hope Girls Hope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DG070309F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red Diocesano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E8911244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renda Asociación de Esclerosis Múltipl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CA950726S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rigada Callejera de Apoyo a la Mujer, E.M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I9707211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rigadas de Amist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LV090922M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rill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AV9605137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rindemos Alegría para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WT0801183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inging the World Togeth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DO110729S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runo Donamor´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VS961206KZ3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uena Vista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JG9110011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ufete Jurídico Gratuit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SO011130L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uscando Son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SP130716N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&amp;J Sonidos y Palab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YE1201304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A.S.A. Yekka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S061103P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balgando por una Sonr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B7608044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bral Obreg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NU0904201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da Niño Una Sonr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D120202J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dena de Amor y Dedi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DA0612155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dena de Ayuda contra la Fibromialg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Y040713L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dena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060624K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denas de Ayuda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DM010625I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jeme 202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CU070330M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eidoscopi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VC031022N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idad de Vida Conóce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VS1001271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lidad de Vida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FM110224T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led2Serve Foundation,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FM0812014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biando Familias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V0902133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biando un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0804044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cha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BM121124K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nando al Bienestar de los Más Necesit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VE100507Q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nando con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VI070620R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nando por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090730N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nar en Armo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JV110128E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nemos Juntos para Vivir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JM100518Q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nemos Juntos por el Medio Amb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JU140218F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nemos Juntos por un Fin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F081119A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no a la Feli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I961021Q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no Abier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PL1401166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inos Paliativos de Lu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U711022P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pamento Huapo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GL080213C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paña Global por la Libertad de Expresión A19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SA710503P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po San Antonio Fundación Pa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751224G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y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Y110511N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nales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CA920507E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NICA Centro de Apoyo al Niño de la Calle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SR031011T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ñada Siete Ranchos de Huaju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DI840917T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pacitación y Desarroll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VA120203CE9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pacitando con Valo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P1006184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PED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GV130313H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pytac Guerrero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S010827L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as de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MI130118T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idad Mision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SF050902G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idad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PH030611G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idad y Promo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DI0708103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ita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9410076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Arquidiócesis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BO071008B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itas Bon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CO940316J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C931228M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Acu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G910122D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060805B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itas de Amis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N0706209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itas de A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BC951110K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Baja California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CI830921R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Chihuahu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CV850521U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Ciudad Victor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CO980114G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Córd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GU791002J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L910620G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Huajuapan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JA900803R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Jal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A030118N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la Arquidiócesis de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T960226L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la Arquidiócesis de Tlalnepantl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DE960312K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la Diócesis de Ecatepe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SF0210188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la Sagrada Familia de Gómez Palacio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E9404133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MA8911092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Matam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MO820811N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PV9511137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Puerto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QI971113V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QR030716S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Quintana Ro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SA870629I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SC940607T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San Cristóbal de las Ca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TA000920V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TA840607G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 Tamp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GU040607K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el Guad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DM9705129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iocesana Morel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DT910115I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iocesanas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DP090316V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iocesano de Piedras Neg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DS071231C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Diócesis de San Andrés Tux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M0106082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Emerge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I010608F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Hermanos Indígenas y Migr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O890516BK4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Lomi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MA920430MX6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Maza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ME971023S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Mex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PA971204D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Par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PS020806M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Parroquial del Santu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PS040614Q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Pastoral Social Diócesis de Tulanc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D9409218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Región Desér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RM000117V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Región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SF9801293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Salud Familiar y Comunitar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SJ060811N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itas San Juan Di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SH891108L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Superación Humana y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TE8710149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Tehu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VE9801238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áritas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N1211156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oline Athennas ni una Lágrima más Causada por Golpes e Insultos contra las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9109104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lbergue Temporal para Niño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204233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miga Albergue Humanitar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990203S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miga, Centro de Cri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M9911176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sa Asistencial para la Mujer de Todo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30618J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/>
            </w:pPr>
            <w:r>
              <w:rPr>
                <w:sz w:val="16"/>
                <w:szCs w:val="16"/>
              </w:rPr>
              <w:t>Casa Azul para el Apoyo, Tratamiento e Investigación de las Alteraciones  Craneofaciodent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G8905101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anisio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R981209E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lub de Recreación Ayer Hoy y Siemp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G1308209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oryma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1110257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una Conch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870223B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una de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830712U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una de la Lagun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1202031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mor Gema de J E 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980626Q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poyo 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040713H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 Francisca Alon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7709094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í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970707L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Infantil Nuestra Señora de la Asunción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011115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sistencia para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040330L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tención a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0507185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Ayuda Nuestr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J100323R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Bendición Jireh Dios Proveer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T490726T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Beneficencia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681204K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Cuna Felicitas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6707223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Cuna Oasis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T0108036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de la Tercera Edad María Elena Ramírez de Loz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0508058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de los Abu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9910138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para Ancian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790718N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para Ancianos Matilde Roubroy de Villanuev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S070314M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Descanso San Sebasti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051014C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Enfermos Buen Samari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920514Q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Esperanza Acu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111110UK6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Estudiantes de San Ignac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R070911Q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Formación y Rehabilitación Buq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JC930716L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Jesús de Cd.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P871023R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Jesús para Protección de la Ni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980724K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Amistad para Niños con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P6706109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Divina Provi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0910099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Luna Tlazolte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051028R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Misericordia de María de Nazare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011212Q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Tercera Edad Sagrado Corazón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860827B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Tercera Edad Santiago de Tonal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010813B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s Merced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800910M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Niños de Palo So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O7407278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os Pob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080826I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a de María Monterrey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670414R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Maternidad y C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C901105Q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Niños Corazón de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F8010186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Niños Frank Gonzál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0609254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Pastoral Misión Compart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800829E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Protección Social y Cultural para la Ni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30401G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cuperación para Alcoholismo y Drogadicción Carr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0206199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cuperación para Mujeres Renovación Int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90305T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habilitación contra el Alcoholismo y Drogadicción Quien como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980128B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poso de San Gregorio de Cerralv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G0711159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poso La Gl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110708C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poso para Adultos Mayores Pro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780114B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poso Rodrigo Gómez G.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100303P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poso Teresa de Calc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031127L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Retiro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Q030328M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Salud Quinta Aparición Guadalup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20815U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buelo la Amistad de Manead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080729B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del Padre Est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601026J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Doctor Samuel Silv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120526A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Los Santos Rey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8707201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 San Vic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470320T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Ancian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050424GK1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Estudiante de Cosal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0007125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Hermano de Asís y de los Pob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090216L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Indigente Nuestra Señora del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T900511D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Migrante en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061214H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Migrante Scalabri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950303M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Niño y del Ancian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901205V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Peregrino y Asilo de Ancianos Felipe Á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9609187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Retiro La Esperanz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M021217L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Venado Mazac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311259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ilar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B881116I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M930929FZA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wn de Maza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1405137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Ecuestre Terape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920814D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Eudes Promoción 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M010430F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Familia María de Guadalupe de Zitácuaro, Mich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G9205127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Franciscana Guay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U1202244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Gaviota un Vuelo Sin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L990130G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Guadalupe Libr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061130D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bráza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940511Q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céptame como So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0611092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dona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110715G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gape El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0104263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gnes Lest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970624N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legr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080515N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Ángeles de San Ped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130321R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Ángeles en Liber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010213S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uxil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130320P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Ave Fénix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120731R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orazón de Ni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0801248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Crread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990811D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Amor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9007056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Ancianos Rincón del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910819H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Cabo San Lu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G770223L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770422J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Inmacul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661220B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710304F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Santísima Trin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T990909M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 Tercera Edad San Francisco de Asís de Ca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901221K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las Niñas de Tláhua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HN930630T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sa Hogar de Niña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8407042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iñas Santa María de Guadalup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901030H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a Santísima Tri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910927L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a Señora de Fát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680530J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a Señora de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9608236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Nuestros Pequeños Hermanos Cristo Re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960424D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 San Miguel Arcang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0305127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Corazón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870420I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de Ensenad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050606U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Jesucristo Ob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9303057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Anciano Sánchez Mejora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7805123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Niño de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9903096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el Sagrado Corazón del Niño Jesús de San Pablo Jola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D8805301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ivina Provi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D9911105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on Bosco y Santo Dom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D020605I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Dulce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101129U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Milagro, I.A.S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051007R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Nuevo Isra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800603M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Oasis de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990125U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l Refugio de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960911U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mmanu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951205N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speranza de una Nuev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080111L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sposos Montaño Ter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030203N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Eugenio Ola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F0908058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Felipe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F840302H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Fem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F070430E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Florecitas d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G0012127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Galil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680918P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Heredia Lóp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H030414H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Hijos del 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081005H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Inmacula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9603185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Instituto Herbert Martínez de Escob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J950105E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er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J0507123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esucristo Eucarist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J9912078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osé Sánchez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J900512B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Josías y Beta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B730524L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a Buena Mad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960213H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irio de los Valles I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111108V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s Niños de Moctezu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010910P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s Oliv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841031J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070704H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. Rivero Atkin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931202E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. Ter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870831F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dre Luis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970529C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nantial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9912175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ría Gorett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870314Q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ría Madr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020905Q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ría Ni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980918B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arjorie Wurt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070619V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Mi Pequena Famí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1206016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a Hogar My Fathers Hou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940221R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Nacidos para Triunf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040414P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Nuestra Señora del Ros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010220T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labra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7207046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Ancianos El Sagrado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6907152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Ancianos y Desvalidos de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0303254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la Asistencia a Men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J660607V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la Jov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T0205305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la Tercera Edad La Montañ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0005318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adres Soltera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060306D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Menores Felisa Torres Pine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000911V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as Madre Conchi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0907204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Angel Guardi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7101154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Desamparados de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N040827E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Niños Yire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010709D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ara Var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060712I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enn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040310P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resbítero Luis Ma. Va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0405074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rincipe de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000810J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rotección a la Jov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140328A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ueblo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1307265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Puerta Hermo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Q7407037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Quinta Manuel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0010047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Regalo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980130P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Rosas de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1201161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m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80917N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Antonio de Pad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808256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Dami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9102084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Inocencio para Varones Adolesc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112212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Juan Eudes de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100209B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Rafael Guizar y Va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80410P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 Rafael Juventud Acumul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730914E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Eduwig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60512F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El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40227K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I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50420P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Julia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121108D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Rosa de Viterb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051109C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Teresita del Niño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921028B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anta Teresit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950906H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ervicio y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9108238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Soledad Gutiérrez de Fig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T740823H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Tepey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091027Q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Una Esperanza en 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8703134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Villa Nol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0710106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y Centro de Discapacitados de Amecame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D061004M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y Dispensario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1202029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Infantil AMM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960724V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Infantil El Ro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070823C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Infantil Mojon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930322Q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aría de Nazare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G9904304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aría Gorett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100222Q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ayor Casa Social para Adultos May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981102E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i Ánge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070306B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igrante San Juan Diego y San Francisco de Así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9907069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Misericordia de Santa Isabel de Hun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071024T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Oración San José Ob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851030Q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ra Ancianos Desamparados La Divina Provi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600218Q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ra Ancianos José María Cabada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770810R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ra Ancianos Monte Carm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N980811U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Casa para el Desarrollo de la Niñez y la Atención del Anciano Arand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020628T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ra Niños del Pacífic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D9610318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terna Divina Provi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G810626F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aterna La Gran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8501319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rimav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961210T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Providencia Fem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R091029T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lvador Rivera Garc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S120613G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muel Salud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010608D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nta Cl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890208T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au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B900312C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imón de Beta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D001219B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ocial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930126P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Sonr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M991208D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Triunf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A090911U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Vida Abund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0002258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O961018I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Yoliguan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030318U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uidado Diario Infantiles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020924L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uidado Diario Infant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9806298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 Cuidado Diari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980921B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del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J700616S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Hogar Juan Sandov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961114G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 y Albergues de Rehabilitación Agua V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9712118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sist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010920I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ta Li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D940803R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ólicas por el Derecho a Decid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910207F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121221S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aca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130923P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fe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101119F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I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9402035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IM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120619S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te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V0507209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áculo de Guadalupe V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110520A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áculo de Integración Ema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0711071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d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120815N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DIC, Un Alient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90731N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Campesina del Sureste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C030428E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de Lucha Campe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D781211C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de Servicios para el Desarrollo de Tehu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7003102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Mexicana de Servicios Generales de Alcohólicos Anóni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730927A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Mexicana de Servicios Generales de los Grupos Familiares Al-An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9105089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l Servicio de la Comunidad, Fe, Esperanza y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130606T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limentario Un Gran D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991122J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lzheimer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770221E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sistencial y Cultural Juvenil Celay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010608S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áritas de Formación para la Atención de las Farmacodependencias y Situaciones Críticas Asocia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106041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aritativo para Atención de Enfermos de 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020424C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lot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951127P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Acérca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807253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 Asistencia Infantil Xocoyo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9908261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del Espíritu Sa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81016S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El Cuernit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G091223R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Guadalupe Victor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1011111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Monteneg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110718TB7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Pro Valores Los Alamit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R050228T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Reino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51019J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Santa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40309T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Santiago Tlau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120210A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Unidos par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101020R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y Asistencia Social, Lomas de San Agust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Y020911C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Yuts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0306164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nstitución de 1917, Alcoholismo y Drogadi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850322S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Nuevo Aman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890518I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y Asistencial López Mateos Pon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611216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y Social CM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0603069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mpañamiento y Recuperación de Desarroll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104049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pio de Alimento Dig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0402096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copio para la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70712S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daptación y Atención al Me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130402L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dicciones El Privilegio de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851203M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diestramiento Personal y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20320H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mor y Amis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605188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.P.F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9402222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l Menor Trabajador de la Central de Abas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910130M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al Microempresar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21101A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Caridad en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900827Q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contra la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001004M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Educativo para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0105124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Familiar Fuente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040319M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Humanitar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090704K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Integral Mois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030729F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Opciones Dig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070601F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Familia Gabriela Figueroa Mil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960422S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ara la Integración del Niño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0311068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Psicopedagógico para Ciegos y Débiles Vis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020225C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Rural Infantil de Asistencia Di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090925R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y Convivencia Mi Alto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9603186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oyo y Rehabilitación Integral de Ayuda a Discapacitados, I.A.P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880129A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y Conviv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0006134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y Lenguaje Especial Mi S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610425F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Infantil Antonia Piña de Nie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1008203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Social ANE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0209021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Social y Desarrollo Humano Rafael Campuz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630930K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941019S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istencia Yeloixtlahu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012274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 Niños con Lesión Cerebral Vale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990413M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 Niños de la Calle Betes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060201C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al Niño y 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906114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de Adicciones Unidos por un Aman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981012L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Especial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880523P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Especial Nueva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990630L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Especializado en Drogodepende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8902163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fantil Piña Palme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131009K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 de Labio y Paladar Hend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000817T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 en VIH-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021023L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 para Personas con Aut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050702T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Integ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210042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Ancianos, C.A.P.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20530M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el Autismo Alex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0909091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la Disfunción Neurológi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610273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ara las Adicciones Chihuahu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941027T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Profesional a Personas con S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1201193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tención y Diagnóstico para T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1108082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a Enfermos de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1202222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Especializada a Niños con Cáncer en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060710P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Familiar para el Estado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061106N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Integral, Sagrado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40923B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para la Mujer Juar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01130E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para la Mujer Latino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980515G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yuda Servicio y Apoyo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P321013H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Beneficencia Privada Israelita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A891206G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Bienestar y Asistencia Infantil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101214C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de Desarrollo Humano y Gén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T8311156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de Trabajo Industrial para Invid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960820L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Integral E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9903025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para Invidentes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8703239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 y Educación Integral Luis Munive y Escob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910801E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apacitación, Orientación y Apoyo 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0202064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irugía Especial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910904Q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omunicación Cristiana de Bien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1403305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omunicación Infantil, Apoyo a Padres Di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951031U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R921111M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re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060123I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idados Paliativos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70709M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ración de Actitu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H960208Q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Humanos Fray Bartolomé de las Ca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H8810256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rechos Humanos Miguel Agustin Pro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0112067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Alternativo Indíg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C9110083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Comunitario Juan Die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D080822T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de la Senec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H110708R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Desarrollo hacia la Vida Adulta de Gente con Discapacidad Puente Azul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H111101I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Humano y Espiritualidad Domus Vita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002119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dígena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20221E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fantil Mi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940726R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fantil Sergio Méndez Arce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30611P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el Poder está Dentro de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070307S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Enséñame a Caminar por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080703T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Infancia con Futu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J9712135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para Jóvenes Señor de la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O060911R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iagnóstico Oportuno d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0112042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Comunitaria Valle de Chal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001113M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 Integración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1305316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AB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060622C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Carita Feli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9111197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de Trastornos Vis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000315A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Down Rimlan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950530L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 Guadalupe Rhon de Hank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961002N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Especial, Terapia y Rehabilitación (CEETYR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880810S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fantil para el Pueb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970814C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tegral</w:t>
            </w:r>
          </w:p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reyt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880614M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tegral Avanzad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021218D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nlace Familiar de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090629R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de Playa d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90305L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apia México-Alema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0803243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noterápia Nuestra Señora de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101206M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quitación Terapéutica Lim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9905041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peranza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0302207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abilización de Nogales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960209T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imulación Temprana La Gavio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960502B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imulación y Enseñanza Down Rosa 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010111B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 y Formación Integral de la Mujer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0602205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 y Formación Integral de la Mujer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840514G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de Promoción Social Cár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0107319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Familiares y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021023H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Ichimea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00125A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Monte Féni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911242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ara Alcohólicos y Drogadic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950825I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ara Invid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991215H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San Jua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9911159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y Formación Integral de la Muje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790131G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y Promo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F121219P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de Futbol Fundadores de Deli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F100127G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Familiar Infantil y Juvenil Nazare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F961219R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Familiar María Dolores Le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H941004D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0204296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Integral con Albergue CEF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T121220H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ara el Tercer Sec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E9711197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ara Especialistas en Atención de Personas de la Tercera Edad Madre Teresa de Calc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M061016I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ara la Muj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D0710238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y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D0401143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y Desarrollo Familiar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O031220Q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y Orientación Familiar de Par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810709T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Habilitación e Integración para Invident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120906L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novación en Responsabilidad Social para Empresarios y Emprendedore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H101215H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Humana CIN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910905C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Juvenil de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961018F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Juvenil de Tehu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980909L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Juvenil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80201I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Los Amey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090217D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Maya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40406K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para Adictos y Alcohólicos en Rec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800310G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para Adictos y Familiar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920403A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Centro de Integración para Enfermos de Alcoholismo y Drogadicción Mario Camacho  Espírit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9107313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Psicológica y Aprendiz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806111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Social C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960920N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Tapal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1109067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gración y Desarrollo para el Adulto May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100308S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tervención en Crisis Alma Cal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0801213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Christus Muguerz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140109K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de Cáncer en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0404195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Educación en Diabetes y Enfermedades Cardiometaból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890217T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Promoción Educativa y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910610C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Investigación y Servicios de Educ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750122C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la Amistad del Cerro del Judí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961030P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la Creatividad para el Desarrollo Neuropsicomotriz CRED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D550621U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Liderazgo y Desarrollo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B930812C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Neurorehabilitación Betes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9410055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ación del Sagrado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030130J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del Migrante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860809J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Familiar de Tapachu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J8406017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Juv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900719H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y Apoyo 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100811G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y Apoyo Familiar y Social de Jimé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060306V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y Consejería Familiar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910923P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Orientación y Desarroll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820302B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az y 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140303I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evención, Formación y Rehabilitación el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931208R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de la Salud y de la Familia Mons. Juan Navarro Ramí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980917D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de Salud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V9009206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de Valores Morales y Espirituales de la Juven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890105A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Femenina Casa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H950526N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Humana y de Cultura de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I000203D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O941028A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Ocumi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120327P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Social Nican Mopo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900821P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Suburbana y Campe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V990507C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Vocacional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921215R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y Capacitación para la Dignidad de la Pers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D050910K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y Defensa de los Derechos Humanos Rafael Guizar y Va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D1001114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moción y Desarrollo Comunitario CEPROD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7507217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tección de Anc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020318Q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tección de Mujer 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N890724L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tección para Niñ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D0503092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iclado y Distribución de L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9407057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reación, Educación y Capacit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903241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de Alcohólicos y Drogadictos Luz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L950602Q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Laguna Azul para Alcohólicos y Drogadic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21206A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para Alcohólicos y Drogadictos Regreso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P070924S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para Personas Discapacitadas y de Bajos Recursos con Problemas de Adi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950315P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cuperación y Rehabilitación para Enfermos de Alcoholismo y Drogadicción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870115I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Anti-Alcohólico Albergue Los Rey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600623V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40604C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contra las Adicciones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80707D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Contra las Adicciones La Paz de N.L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980529K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e Alcoholismo y Drogadicción Dr. Sergio Berúmen Tor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40801L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de Equinoterapia Nat´tsiimin Tumen Yaah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031204L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El Ol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0207259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Esparciendo la Sem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F8806164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Fuente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030409U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fantil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920429F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fantil H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050131G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tegral de Zimapán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1007229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tegral Dr. Antonino Esperon 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980214M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Integral Puruándi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9602085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a Asun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9802206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La R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N8707095K6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Neurológica y Aprendizaje de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80605S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ara Adictos con Albergue Mixto Nuevo Horizo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971230J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ara Adictos Proyecto Ave Fénix 200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50520R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ara Alcohólicos El Tall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941109L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ara Enfermos Alcohólicos y Drogadictos, 24 Hrs. Terapia Intensiva, Grupo Humildad y Buena Volunt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P0804241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Proyect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070612M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sobre Adicciones Grupo de Todos Atizap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060217U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130419R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Soldados Nuevos 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V070227U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Vida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V9908145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Vive Ho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010824I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Centro de Rehabilitación y Orientación para Enfermos de Drogadicción y Alcoholismo  Monar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060227Q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y Orientación para Enfermos de Drogadicción y Alcoholismo Las Améric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981028L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y Reintegración Social el Me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9202214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y Terapia de San Juan Ixtayopa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091010M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habilitación y Tratamiento de las Adicciones (CRETA) Un Nuevo Despert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F8912055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integración Familiar de Menores Migr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F040930G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integración Familiar Prieto Le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P840411L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novación y Promoción Femenina Olá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F0806238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de Restauración Familiar Una es la Paloma Mí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001191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Reubicación Emo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071120V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alud Mental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1110048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ervicios CS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S911023C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olidaridad y Servicios Juan Die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870731U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erapia Infantil y de Educ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P990907E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Puerto Seg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V070326G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tamiento Volver a Na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P081008C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Valoración Psicopedagógica y Psicoterapia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0403053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Vida Independiente Cerv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20518S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ntal Inteligente Fund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D110128I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stellos de Luz para Adultos May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P910315A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own Potos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790711B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cional Tanes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800516U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Domu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100113E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en Apoyo al Espectro Aut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001220F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amiliar María de Nazaret de Tepat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111202S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Intégrame para Personas Discapacita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0503314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La Buena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9808106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Narciso Bassol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200213K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pañol de Tamp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000629C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pecial de Rehabilitación y Aprendizaje Cera, Puebla 200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131114Q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pecializado en Enfermedades Crónicas del Adulto May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8610299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pecializado María Crist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0508158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9407159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udes Promoción Integral de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A040213I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060602H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Proyect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L840828J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lay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E0703207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undación Eduardo Trespala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901031U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ospitalario de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080428K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ístico y Cultural Dar Kis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951005D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Humanitario para las Obras y el Intercambio Cultural y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130715B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o Humano de Lucha contra las Adicciones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930614S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dígena de la Santa 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941011T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Cuautlam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H9409273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Huexteti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941110Q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Jonac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070724J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itzia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011003E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940506N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Apoyo para el Pobre más Po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203199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Atención a las Mujeres CIAM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121003L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Mejora para la Salud Jo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120810B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Personas con Diabetes Mellitus Tipo 1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861029B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de Rehabilita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010728I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80213L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Adictos y Alcoholicos en Rec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0006082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gral para la Mujer Autén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0808088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activo de Apoyo y Rehabilitación para Personas con Discapacidad Tato 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I1010081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nacional de Investigación Pro Derechos Humanos y Desarrollo Inclus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O111011K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Joshua Orientación para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830311M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Juvenil Promoción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M8301277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Laboral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P920124J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Laboral para Personas con Deficiencia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790303M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Lagunero de Educ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9711193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agdalena Sof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9705262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aguen Dav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9708305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édico San Vicen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1008059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de Alta Especialidad en Oftalmolog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130514R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ara el Desarrollo en Comunicación y Period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1205228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exicano para el Desarrollo Lo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F100111N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isión de la Formación Integral de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T980717M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jeres Tonan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U940927K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1207207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Multidisciplinario para la Educación y el Desarrollo Psicológ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120830D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Apoyo para Contingencias Epidemiológicas y Desastr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6205045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Ayuda a las Misione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881118N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Nacional de Promo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890823JR0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cupacional y Recreativ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980731P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ftalmológico Vis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1109028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jinaguense de Hiperactiv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0704239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ncológico Pediátrico de B.C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020605N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peracional para el Fortalecimiento de Iniciativas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930315N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rganizado de Recursos Alimentarios y Servicios Omnímodos para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8409071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rtopédico de Rehabilita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P951212D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del Potencial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970129F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Desarrollo Integral del Camp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O0508164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l Fortalecimiento de Organizaciones Civ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0701309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Enfermos y Discapacitados Bethes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840904N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los Adolescentes de San Miguel de Alle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931213H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ra Rehabilitación Integral de Minusválidos del Aparato Locomot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980430I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astoral Maná de Mexicali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D090810T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edagógico para la Difusión Cultu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V0009013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romotor de Valores Cívicos y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0506177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analítico Montealb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011009G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sicoeducativo Frei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706227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Regional de Autismo Ro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N9004308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Rehabilitador Nueva Cre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F840427U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alesiano Femenino de Capacitación Rafael Dondé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010627F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an Cami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930305A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an Javi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9411295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Ayu’U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B720210T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Benjamín Sal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P850416M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El Porven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I010206G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Indígena Marie Poussep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490318P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Juan Agustín de Espi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N830919R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Navarre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R9510025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cial Reff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090406T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lidario Tsomanoti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9706039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or Juana Inés de la Cru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A7103017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écnico Asistencial y Cultural Juan Di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850722N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pelme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090907K94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rapéutico Emmanu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C940608T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ransitorio de Capacitación y Educación Recreativa El Carac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620525B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020722B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Atención R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951213G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Integración Juvenil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101202S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Integración Juvenil Escuinapa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J731003Q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Integración Juv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860619P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Prevención Comunitaria Reinteg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840709R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Centros Ocupacionales para Deficientes Mentales Adultos, Asociación de Asistencia Priva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060424N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yelizt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1010151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ROCUF, Centro de Promoción Cultural y Familiar Juan Pablo I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881003H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o del Co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M0803134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bad Lubavitch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130703M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kayot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T0811109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ntiik Taj Tajinkuti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50525A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erton Instituto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970613E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vra Hatzalah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F130813M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utla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780418P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fund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0404289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ldren International –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0103075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p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9807097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el House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U000405Q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us Muguerza U.P.A.E.P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120320L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 Ejido Cuernav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120320C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 Peñ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R930208L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gos Fundación Ro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9101075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gos Progresistas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V980113E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gos y Débiles Visuales de Mexicali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100511C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o Abierto Casa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110307R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o Centro Integrador y Emprendedor de la Libertad Ópt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D010806A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Panes y Dos Pec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G0409148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Blanco de García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980708P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de Integración Famili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O131001N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Nacional de Obreros, Campesinos y Trabajador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920218E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rculo Social y Educativo Antonio Malhomm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950313H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lali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7112015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as Niñ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6912013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C941123L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Ciudad Hidal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M701027H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M021011A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C9605151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 del Centro de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580823N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481209N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880810L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D9104276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l Niño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N970823F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del Niño Nayar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590303S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 Vicent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708222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contra el Abuso en el Consumo del Alcoh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140610H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en Acción con Pasos Firm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1306216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Residentes Organizados por México Si Cr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F080401F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Sembrando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D0205218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udadanos Unidos por los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960627B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mor en el Barri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100927K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Ap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20507E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Cima´c Crist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C0012221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la Vista Club de Leones LCIF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D091005N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Despert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051221H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Integral Zoo Terapéutica América Lat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V881123J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Vallarta Santa Bárb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11011E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 Rehabilitación y Equinoterapia de Nog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081016S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del Instituto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P970906G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el Labio y Paladar Hend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120106N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Dientezfelic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060804B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Especializada en el Tratamiento de las Adicciones “El Despertar”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0004183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Hospital del Pueblo Anna Seethal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130213F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Mexicana de Autismo y Alteraciones del Desarrollo de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0503029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Mexicana de Autismo y Alteraciones del Desarrollo Filial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900601L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Mexicana de Autismo y Alteraciones d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110728A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Multidisciplinaria de Atención a las Adicciones, Nuevo Aman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070224U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Una Nueva Vi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910712R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y Asilo Jesús Méd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T650224R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y Laboratorio Teres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040813P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700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0410018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Arco Iris Tiempos de Con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940523L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Amigos de la Tercera 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121018K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Apoyo Integral Ignacio Ruiz Arme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000225A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eones Axiliztli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S970908F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Leones La Sauteña de Río Bra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N0909031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México, Delegación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N1006167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 Niños y Niñas de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S090430M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iabéticos Saludables Atemaj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980407H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orados del Aire, An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80620J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b Especial Ayele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E040309N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Club General Emiliano Zapata, Personas Adultas Mayores en Plenitud, Grupos  Vulner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L1106227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Gorillaz Lucha Grecorromano Femenil y Estilo Li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941001H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ub Harvard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931106C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Internacional de la Amistad de Puerto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070223N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Matamoros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B130115P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Bahía de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B040720B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Bellavista Atiz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6603257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ub Rotario Chapul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90717N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Crec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01001G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Majal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100911C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hihuahua San Feli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840528D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iudad Juárez Industr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8806027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uernavaca Tabachi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30813AG6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Culiacán Orien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G130314N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Guay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030930F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Oriente de Tux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0301318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Z120109K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de Zaco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J1101138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Juárez Ejecu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121214E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inatitlán I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050218M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Monterrey Metropoli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0606122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970415K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Saltillo Empresar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110926H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San Miguel Chapul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021002I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Rotario San Nicolás Ayuda a la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I9103047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Soroptimista Internacional de Uruapan Regió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0312194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M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F0809253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titla Trans Formando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0508172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G830302K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radías Vicentinas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110127P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Habitat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V131028K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tivo Zapotlán VIH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100322M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ado de Emergencias Protección Civil y Bomb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090415C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 Apoyo Educativo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131003K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 Profesionales en la Enseñanza y Desarrollo para México y América Lat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I980312S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 San Ignacio de Loyola (Vizcaínas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U621129C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Jesús de Urquiaga, I.A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011010C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exicano para el Estudio y Tratamiento de los Defectos Congéni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0411158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brí, Educación, Cultura y Nuevas Tecnologí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A850403D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s de Vacacion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O8907285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s Unidas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120810Q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os y Comerciantes Organizados de Netzahualcóy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0311121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mos y Crezcamos con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130803A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Asistencial Mi Mano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990317H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la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F080702G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la Sagrada Famil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J121213C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de Niños Jehová Sham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P1112089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El Buen Past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1209034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Infantil Camino a Ca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0608319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María Auxiliad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E010512D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para Niños Emman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971003M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Santa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0406219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 Vicent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81210K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e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G951115Q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es Guadalupanos Gratui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121109F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es Moreno Alva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060822F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dores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U9908093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nzar de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R040317D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 y Cr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1402211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de Organización en Lucha por el 1er. México y los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1310228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Interestatal de Derechos Humanos y Garantías de Gén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E901009U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Nacional de Emerg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U130207J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Número Uno con Honestidad y Honradez del Barrio La Asunción 1935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V1208295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Unidos vs Tra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970407H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Ciudadano de Apoyo al Hospital Psiquiátrico Fray Bernardino Alvar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951214B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Ciudadano Unificador de Esfuerz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880202M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Asistencia al Niño Desnutr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80523A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Ayuda a Desastres y Emergencias Nacion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8209084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Colaboración Comunitari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010507G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Damas IME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L041207G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Damas Libanesas Unidas por una Vid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H900411Q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Derechos Humanos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6906251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Promoción Social del Valle del Yaq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921023J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Salubridad de Mixcoa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M130320T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Vinculación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Q090304S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en Lucha por los que menos tienen del Estado de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9708285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Internacional de Amigos al Servicio de la Niñez Indi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590515V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Internacional Pro Cieg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L590710R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Nacional de Lucha contra la Tuberculosis y Enfermedades del Aparato Respiratorio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850520U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Nacional Pro-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010116M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articular de Car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010309U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 Asilo de Ancianos de Sombrerete Zac.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S920826G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Comité Pro Mejoramiento de Salud, Educación y Bienestar Mazahua El Pintado Pueblo  Nuev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000729N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 Rehabilitación del Niño Deficiente Mental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931130N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-Construcción y Conservación de las Obras Materiales y Sociales de la Basílica de Santa Marí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961001G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-Cuerpo de Bomberos de San Luis Potosí, S.L.P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H431107N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-Escuela Hogar el Buen Pas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970604Q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e Rotario Mex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P780801B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Voluntario PR CD 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A100415G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s de Base Ayotlan Unidos por un Mejor Futuro para Ixtapa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C9603051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erismo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110805V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eros en Salud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S8610101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r Fundación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000221J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r Her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900104A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ion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9203129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jo Asistencial Clínica Santa Teres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041116A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etidos par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091012R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Educación Deporte Evolución Ce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110906U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Social Universidad Ibero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01210R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y Responsabilidad Educativ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101210R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 y Responsabilidad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9908276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o, Solidaridad y Ayud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120704K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ún Comunicación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981124J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y Redes para la Educación Emocion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8912114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Agropecuaria Industrial E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020812S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Autista Surgien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110314I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n Corazón Fau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1305166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n Personas Mayo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1003115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R9912137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re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R880322I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re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900625L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Desarrollo Integral Copi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I990308T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Las Bienaventuran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I010131FK1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e Sinaí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G930805Q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own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S010809N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own Siglo XX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O770525G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21107B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Asun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206286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ma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830713A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special de Desarrollo e Integ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071203G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vangélica Eben – Ez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U901221I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Fraterna por una Vida Mej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080411R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Incondi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001019K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Mos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T890314J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Participativa Tep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9011302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Rural Iore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0403082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Tecor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F1109229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Terapéutica Fuente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M871007D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Vicentina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100212M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y Familia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X960816F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M070604M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Decisión Mujeres por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A1210039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l Corazón en la Nar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1102038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Con Esmero y Car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I020604P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Ganas de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O040224F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a Esperanza de Lograr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010303J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Noso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130715D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Padilla al Ci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060821U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Transparencia e Información las Mujeres Construimos Ciudada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0204056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121218Q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AL Consejo Nacional de Líder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1302287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tand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50128L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ncia e Investigación par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1107127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G591205A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e de Sierra Gor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I120119B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cta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1105309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ctando Pas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9506239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deración Mexicana de Organizaciones en Favor de la Persona con Discapacidad Intelect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N850620Q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deración Nacional Niñ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R130731B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anza en el Crepúscu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T970218C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regación Mariana Tri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B960814P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México en Bicicle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1102144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quistando Son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V040130B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Consultivo del Valle de Teotihu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060125B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Atención a Grupos Vulner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601273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Concienci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306305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Emprendedores Médicos para la Asistencia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0403179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Integración de Mujeres y Adultos May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070730Q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Contra el Tabaqu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F091023T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de la Famili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120821M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Mexicano para el Desarrollo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V130104I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Nacional para la Vida Plena de las Person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D011017PE4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Pro Cultura de Donación de Organ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L920312B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Regional Latinoamericano y del Caribe de Salud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P0603281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cio para el Diálogo Parlamentario y la Equidad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P001123I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ores Juveniles de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060810T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amos el Reino Sirviendo, A.C.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140211E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a México Crecem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080312G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Comunidades Integ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090728U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en la Difer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100720P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Esperan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D130115S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Tu Des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061006L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do y Crecie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N070709F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elo del Castillo Negrete Azoc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I110614M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oría Nutricional Inteli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R050408D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go Progi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090904G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go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U0908173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 el Bullying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050420S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c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V051214H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encia sin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110923G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iendo sin Límit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120531E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ción Comunitaria CC ONG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020417P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ción Comu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020125G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a de Servicios de Apoyo 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S930428K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a Hidalguense de Servicios Asisten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991006L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a Programa de Apoyo al Trabajador Migrante Depor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060628J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 Centro de Orien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990413J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l Centro Oaxaqueño de Rehabilitación de Audición y Lengu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110401S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con A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D070712B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Jade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G100522G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por Igu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S091019M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que Sir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100624N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ón Urb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010507A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Dispues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110311K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Enlaz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O111212B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Jóve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E890221I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azones que Educ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0902106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ica 21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R850820E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Laboral de Rehabilit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U990311R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tiva de Funda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U830225B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olengo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0111219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y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080811A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Comunidades de Emprendedores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V130523C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 Potencial: Vincula, Desarrolla, Impac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C8909159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ción de Valor Compartido Nestlé Pur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0811253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Ilus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101117F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ndo Oportunidades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I110106I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r Sinerg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0902033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AV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0507277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Libre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120712A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V120330B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cer Sin V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010627J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ese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0703024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870624B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m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110923S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EAD Casa Matriz de B.C. Poblado Villa Zapa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0311275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READ Culi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0410243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V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6702109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ja Mex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040505D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Ros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L0711133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Verde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790924C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ada de Amor de Navoj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D100517R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D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1008279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EGA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9410043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utamaza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D080425H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Conmigo Diversidad Sexual Incluy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D950207A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erpo de Bomberos Delegación en Zitácuaro Michoacán, I.A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V981203K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rpo de Bomberos Voluntarios de Matehuala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0401307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ndo A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060102G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621006C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Fratern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H910129T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Promoción Human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S8310264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y Solidar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820930C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Som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100222A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endo Esfuerz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050110J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WN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A140605B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Famil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0412159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A.CH. Organización Cúpu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060626Q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N.A.R. Asociación de Transpl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981001Q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H9709101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e la Mano al Herman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C950503S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Azules en Cancerología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A050628E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de Cha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E620604R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de Tete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N9601155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Hospitalarias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Q000322B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Salesianas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H050901D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Voluntarias del Hospital Regional de Coatzacoalcos Dr. Valentin Gómez Farí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I881212F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Voluntarias del Instituto Nacional de Perinatolog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P950713A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s Voluntarias Pro Asilos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0211268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para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M990920M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e tu M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130503S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y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A0911102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za Aptitude Arte y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P090319M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za y Movimiento Prosalud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960208M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con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A030219N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, Decídete a Reconstrui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E080620N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010515N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ver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120427T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S Compart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F120315F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ero a Tres Fund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U1004235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KX140218Q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I0303075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razón por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100524U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 Mano a Tu 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QV090529U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Vida que Va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E980218S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H931008T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sa de los Derechos Humanos de la Mujer y el Menor Desval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040128QG5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jalos ir con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I0409146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ndo Huella, Instituto Nacional para la Prevención y Rehabilitación de la Violencia Intrafamili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U130604HP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Barrio para el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D030926B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orazón a la Mente en Defensa de Tu S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E990623D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cracia y Sexua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130815Q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uéstrate, A.C.</w:t>
              <w:tab/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N911122U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la Mujer y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0507013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Infanci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O870403U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fío del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981106I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adora de Emprende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E060314S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emo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A071029C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Arbol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C970519L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Chiapane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N940621M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del Na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I9612107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Integr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050329M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Santa Ama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960315T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 Santa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080708G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S070327R42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con Visión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030909U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de Educadora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850625Q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M1201251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de la Mujer Quere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980623H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mpresarial Chihuah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0010246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mpresarial Mexicano de Cd.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I0003014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Humano Integr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R9702196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Humano Rotarios Monterrey Cumbr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941020N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fantil Taxad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980731K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fantil y Juvenil Rena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1007098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a Caba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890712M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Comunitario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J931027R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de la Juventud Oaxaque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0405175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del Me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040927H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Educativ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H800812S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tegral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120725B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Juvenil Excéls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1012202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egional Autogestivo Integral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H7804073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800512R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la Zona Media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M7810279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Matam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M900329N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N9105312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S770928A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 San Luis Potos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N850423T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del Norte Potos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S091215H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Rural Sustentable LU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XA941007H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Xalti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I1010259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y Bienestar por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U050113D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y S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D061114N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yunos para el Bienestar de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I101008N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e tu Intelig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071126L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eño Académico Recompens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E1011269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o S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1004133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os d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E121226R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értica, Soluciones Endovascul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1008277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rtando a México Film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U070601C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ierta Hay una Solu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U971003L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ellos de luz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E051005S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logos para el Desarrollo y la Equ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9904213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A0804295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vivir, Aprendiendo a Vivir con Diabe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100203D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dad Cívica y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O0311139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dad y Solid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V080303U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 tu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I110825N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nificando V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S130308N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 Tu Su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V090525K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s la Roca Viv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S1307022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Verificación Sanitaria, Prevención de Enfermedades y Servicios de Medicina Herbol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D1211309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Rotaria Distri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081028K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uv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M080723N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apacidad Diferentes del Mpio. de Acaponeta N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A980507B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apacitados Vallartens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B110225G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apacitados Visuales de la Bah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911015R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ípulas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E100128P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ñados par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0911056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de Alimentos San Francisco de Así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7203153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de Ayud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S870817V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de Nuestra Señora de la Salud, A.C.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S770126R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María Sol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T081009A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Médico Tonan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A680801V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San Antoni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V720219Q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ario San Vicente de Paul de Montemorelo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M120622I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4130 México Ayud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M130108L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 4190 de Rotary Internat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P940314R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ofia Muscular Progresiva Ave sin Vu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E0209179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 de Generosidad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100728D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 Opciones para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A070706A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 Pas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A1206297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 Paya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O061020Q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 Son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A100203Q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 Analisis y Acción para la Justi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F1105042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renses Unidos por las Familias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610120B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res Avella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P010831M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n Bosco Projuc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D0208145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r sin Desembols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0107301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ivos de Amor y Mutu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850617P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dictos Anóni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070402C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dictos Unidos en Lib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771103M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C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U111111K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enlace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1208295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pil Arte Crea Con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A960719E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d de Oro de los Abuelos San Judas Tad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M100513K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HUCAC Centro Mexicano de Estudios para Desarrollo Humano, Comunitario y Gestión Púb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U091215F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icando Sue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1111307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y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A900112H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i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O130417B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. Focus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V110221I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Digna y Valores Humanos Univers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L941216B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Especializada Laud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D130320C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Especializada y Desarrollo del Tal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C951121P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Integral del Complejo Industr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C930313N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Integral para el Ca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S990713E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Popular Sofía Bar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070504D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olidaria en las Californ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V990714A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Voces y Vuel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V1407145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Calidad de Vid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070326B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Desarrollo Indígena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E010131J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dores Integrales del Estado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I9209073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dores Integr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S111222MC6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Valores en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U120223U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úcat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1301319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SIV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F081104C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VA Centro de Formación para la Vida Di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U131001C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9711033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C130401K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cacia Vanguardia y Ca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N131003G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ados de la Ciudad de los Niños Padre Cuél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F031217L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ui al Paso de la F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0102067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UI Rehabilitación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990222P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shel Nuestro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I910530N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ército de Salvación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9106056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ército de Salv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130112G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lbergue del Padre P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090414J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lma nos Ha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J121212P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posento de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V080207B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poyo más Valioso Eres T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950824F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rca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I970421L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Arca en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T990423K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uen Samaritano de Tecom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A060710U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uen Samarit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890420P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mino Hacia Adel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0712198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0805271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iervo y la Palo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000530R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nvi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0912158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urativo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O110121A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Dorado Foundation, A.C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E8804254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Elo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D1003052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Fisico no doblega el Espírit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080325N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Hogar de Lore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T970407R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Hombre sobre la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041217I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aistro Cle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E0802202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ás Pequ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U140616C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esón Lup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691220A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exican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E0405314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ilagro de la Vej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I9904122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ilagro del Sig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E9001315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iño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830414D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obrecillo de Así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I100617C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oz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8301129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oyecto Ham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9506123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uente de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A090306E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Renacer del Maya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A070924N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Restaurador Adi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D080421Q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endero Fuente de Amor y Serv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P110404V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 de la Casa del 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C120723Q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 sale para Comparti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U070810L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Trillo Nuev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1007286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p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721113I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isa Margarita Berruecos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9709044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 Redaell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030713M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nuel Arturo, I.A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F0910225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ecemos Hoy el Futuro del Mañ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D1110116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es, Emprendedurismo y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I1212071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ndiendo por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B1101311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rios por la Educación Básica d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091214HI4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cción solo por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130507I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Amor al Planeta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VI060411R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Busca de la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050217U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Familia Rompamos el Silen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920127Q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Comunidad Encu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121011H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morados de la Cau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L100727K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iende Una Luz en tu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800821P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-Co Mariposa Blan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V110525F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uentro Mundial de Valor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I921002H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uentros Conyug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010801M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av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G801014D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eras Prácticas Gratuitas a Domicilio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G950228P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eras Prácticas Gratuitas a Domicilio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G0506178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eras Prácticas Gratuitas a Domilicio de León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F000831J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oques Integrales par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080212S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 Ciudadano Atizapan en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0009084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lace Distrofia Muscular Duchenne Beck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C041208U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lace Femeni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A060707I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c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070410S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zados para Servi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U1211275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ejeciendo 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E080616M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hippus, Centro de Equinoterapia de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P030310A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 de Educación para la Paz y los Derechos Humanos del Estado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M120103M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s Justicia para las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V131127B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ase una Vez un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1309179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y D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121116E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Trabajo Ciudad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M1207269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alera Foundatio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I1202137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enci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J981029C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lerosis Múltipl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R101217H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Formativa Regiomon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P960506B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Hogar del Perpetuo Socorro Tolu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P671204F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Hogar del Perpetuo Socor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H3310251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Libre de Homeopatía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D870408M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ixta para el Desarrollo Integral del Invidente Helen Kell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P9508244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Entrenamiento de Perros Guía para Cieg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710823C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Niñas Ciegas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T051123K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Padres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110714J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feras de Liber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M021126B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fuerzos Conjunto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1402074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on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N050602C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ne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091022P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ófagos Viv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U980505R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Autóno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C100311E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de Encuentro de las Culturas Origina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030131G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de Vincul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890130J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Grato para la Tercera 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U080910L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Mujeres para una Vida Digna Libre de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930930B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s de Desarroll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110811C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de la Rehabilitación Activa E.R.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U130903RIA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de lu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U060816J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para el Autism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A021126P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par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J941121H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nza Viva, Jóven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J100928D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iral de Sueños de Jac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D961009N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íritu que D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9610148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ipu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M0601175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 en Nuestras 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1210016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mos en Confi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O050708J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Alzheimer-Dorita de Oje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050518K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de Desarrollo Integral de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N100330U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de Vida de Nuestra Señor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100827H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Nuestra Señora de Guadalup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P1311075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Pro-Vida Pl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V960206N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Vasco de Quiro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N020206I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para Ancianas Nuestra Señor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M850909G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para Ancianos María Reyna de los Á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M030905Q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para el Adulto Mayor Sagrado Corazón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080227P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ción Neuromotora Acuá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G071129T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y Contigo Guaym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920630M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y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U0801223T6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lla Gu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1102212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ctura Ciudadana para el Trabajo, la Educación y la Salud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0406053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ME por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020620P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C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7907205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 Alumnas del Colegio Nueva Gali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1111226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ción Infin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M061027A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encia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1301243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ión por Temascalc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M091126H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 Mano a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M0406161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ende tu M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A970220N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 Fondo de Apoyo a Trabajadores de los Medios de Comuni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0008096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030808C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H Fundación de Asistencia y Dignifica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131204V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IS Famili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M081118I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de Santa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060825T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Dig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981209M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Fuerza del Futuro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U9809175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Mexicana Un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100204I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Pavon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C901023R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y Juven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B080404P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y Niños Buckne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030113Q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 y Responsabil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D1309033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, Salud y Desarrollo en Síndrome de Down de Nuevo Le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8212249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es y Amigos de Enfermos de la Neuronamot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001130N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es y Amigos de los Enfermos Psiquiátr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140131T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con Porvenir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211134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con Propósitos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I1404162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de Hier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100311P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Ínteg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U110624L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Quánt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I080226D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Unidas Izca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990609F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s y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0707042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ny es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990210D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ro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D100204T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o Cultural de Diversidad Creativa e Ide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011101E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980320B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tim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M130306K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 Bayer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O120316T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 To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101228L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 y Esperanza contra el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R911121R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de Hemofilia de la Repúblic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T041130S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de Mujeres Trabajadoras de Oficios Va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210056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lzheim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910828C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Asociaciones Privadas de Salud y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071025C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n Mexicana de Jugadores en Ries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U070625P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ed the Hungr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508243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H Alca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O0105087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rosis Quística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070627N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CO Educación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X0808275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eicomiso F/2001503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U091121J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ántropos 09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990108K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o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030818S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cer Casa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90526MX7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s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110324N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F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1011181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 Desarrollo Integral de la Mujer Nuev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8508193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y Cultur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P9607256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Laboral Penitenci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9106205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Prevocacional Severiano Martínez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9703046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Social y Cultur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D080514E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y Desarrollo de los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030729U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AB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9904292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5 de Ma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961114L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Acción Social Huijazo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8603016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Córd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030715U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de Apoyo al Programa Intersectorial de Educación Saludable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M120126B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uadalupe Musale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970520L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Guanajuato ADMIC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110829B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M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41215J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Memorial Eduardo Varg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I940225P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la Pa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N870520T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Niñ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070316D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rivado de Socorros Gabriel Mance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290722F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rivado de Socorros José María Olloqui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090122Q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del Club Rotario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930709D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9006187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 Rotari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I790322D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Uni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890728A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o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990515J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dores de Esperanza del Valle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100317N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ndo Alian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140603V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jando un Mundo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G7011031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de la Joven Guanajuat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9712018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de la Muj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980115C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de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960424T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Juv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V010628U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Veracruz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S131128K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Laboral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711206R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Asist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F040129A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Desarrollo Familiar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F040301B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Desarrollo Familiar Nuevo Casas Gran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F020103L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Desarrollo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060324N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Enseñanza par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D070316I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Habilitación Down’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J651220P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Protección de la Jov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990929T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dore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040525H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ndo Emprendedor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0602153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 de Emerg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U000928K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o de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0903098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 Educativa par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940621R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leza, Centro de Atención Integral a la Muj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101101K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as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0010193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s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I080301R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llo y Vit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9704244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9705052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P0709183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de Grupos Primer Paso Alcoholismo y Drogadicción Grupo San Cristó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090203Q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de Sagrado Corazón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840801S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rnidad Luz y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8808135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t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70727J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y Esc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40412N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Ciudadano Ac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80108K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Ciudadano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050519T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 de Integración Nacional Pro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140124M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C y D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130913Q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ends of Lion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960901D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eras Unidas Pro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011017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abe al Cuidado del Adulto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000126K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011231U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Incansable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110930H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Latinoamericana contra la Pobreza y Falta de Vivie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110831L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Fundación Marrón Caj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D100810N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Fundación para el Desarrollo de Talentos Mexic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V111128S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“México con Visión”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T9206048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20-30 Méxic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30225K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5X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071126T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AC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040121S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atony Pro Combate a la Artrit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010830A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buasa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91106A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aqui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110512L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cione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131216C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ercándote al Univer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0804111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h Banom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970815K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c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105216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elaida Laf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100707S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121127C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d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40124C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faba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120806A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roforestal de Productores Bioenergéticos Ch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130917T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grupación Renovadora por Ciudadanos en Acción AR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140626D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kt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120913F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a Ciudadana para el Desarrollo y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111209E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alba Alternativa Cultural y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406106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erto Salame Cohe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900815K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or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050124G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orada, Institución de Beneficencia Privad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81128TWA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e Maza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0710108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9512078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ejandro Díaz Gu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980115V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ejand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F080828L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red Full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0203074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redo Harp Helú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950627D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fredo Harp Hel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F9708217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anza en favor de la Mujer del Distrito Fede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120228F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anzas por la Conc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110920D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anzas Rosal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900512S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ca de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20512U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in sólo por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110114I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kaut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90213U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00713K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mas Solida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970228R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oysius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900919I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oysi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406174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s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131009S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sup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0503112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umbra Pro Niños Autis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21009B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zheimer León Alguien con Quien Cont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950627U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zheimer, Alguien con Quien Cont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911128S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a l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10819F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30603L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del Mundo Estado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9501319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del Mund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10824Q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Monte del Paí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001019F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gos Vid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70703H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istad Morelense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0608099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or y Gozo en Acci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0306279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Serr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0308139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y Man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880510M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081010R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O1211261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drea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960717V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Chedraui Car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840221L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Haghenbeck y de la La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810104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Molina Alf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3212286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Plancarte y Labast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961009T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ntonio Sáenz de Miera Fieyt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031016B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ppleseed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0504073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1301084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besú La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1102099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te, Educación y Talento Compart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30308V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rvore Mejores Opcione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5203102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silo Gabriel Aguirr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070327M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di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071012I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ditiva Stark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90318M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rora Centro de Trabajo para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0911303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tismax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9104046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uxili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091218N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ve Lea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0503182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X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060306D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910611K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Ami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020930P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en el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H101027M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Herm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050720F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Niños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080424B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 para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140627P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údale a Gan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1310284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yudar del Estad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1208029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zpeitia y Escud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9702271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zte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A9101318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norte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D640813M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raquiel D. Fimb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M001026P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rra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A101126M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arril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B9212149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BVA Bancom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G0707115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’Emet – Un Lugar con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V9507138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atriz Velasco de Alem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M670223E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néfica Ma. Guadalupe González Cosió de Di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O960619E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rtha O. de Ose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S100202Q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sitos Sal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E9902177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es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I1307168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e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F090925P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enestar de Filantropí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C070516Q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enestar y Calidad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I090820V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otiqu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I120107G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it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C0902065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Black Coffe Galler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S0705288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orquez Schwarzbeck Almad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O0706072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oul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H920229L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ingas-Haghenbeck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R130926L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ri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B910404R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Burton Bloom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&amp;990722M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&amp;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111246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lluy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1304186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bia la His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950227E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bio Oceán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050905S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 a Ca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S9709228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 a la Salud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001206P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D071026L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s con Dest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304059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minos de Ayuda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020718A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áncer, Vida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70709C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nd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60605Q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ántaro 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G030319S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denal Garibi Rivera, Fundación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F071031R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áritas Felic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S961216H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áritas San Mar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201083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A. Madrazo Siglo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40510D57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Elizondo Mací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S890710C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los Sl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980528I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Carol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G0908124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rolita Gait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880907J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Alianza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80312Q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121015L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Paz.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S900403G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 Santa Hipól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920213S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del Poe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031230I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Hogar Iván Varo Ra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0601248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 Nuev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0703078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arín Pacheco para Alzheim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030714N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astro Lim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8511052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207269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D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20806E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i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140502N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laya Metropolit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T960621B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-Tri-Fa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701245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de Medicamentos Oncológico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90518F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Equinoterapia Vida a Galo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U091005E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ntro Universitario Continenta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002025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91202H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ram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202221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ereb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120703L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co Pé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0709111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espiri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21122S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ilchota Alime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870928N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hrysl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0412026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061017Q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hua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011026V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ma Chihuahu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070411J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népol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U120309M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rujanos Unidos Realizando Altru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012201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udad de la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101257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udadan Experiencia y Juventud por un Méxic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0102158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iudadanos contra la Pobr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709149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a Moreno y Miram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0806053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ariond Ra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071106N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lub de Leones de Guaym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N110610E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na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130211D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 &amp; 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981016H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det para la Prevención de la Ceguer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120430Q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legio Robert F. Kenned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S130902A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edor Santa Mar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909146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edor y Albergue Cáritas San Martín de Por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I140513B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etas en el Ci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910123H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Cozum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0706283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Malin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980217B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Morel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100222T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munitaria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31125H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 Aroma de Caf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E111230R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nstancia, Evolución, Razón y Obje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030109P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razón Abi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1306185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ediéxi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1108109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ines al V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040423L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iv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891122L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ruz Azul Pro-Comu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941010F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tduca, Atención Integral de Personas Dow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H900922U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auhtémoc Hank Rh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C020211E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Cristo Rey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10121L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en Movimiento de Alianza Ciudadana Zona Or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120511T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Mongo, una Actitud ante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1203073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rando 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Y8706051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ygnu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B080304L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 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140102S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F0604274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lton, Fundación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0802085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mitz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110812U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ni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970816Q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r y Amar (DAYA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960430C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H0304027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avid Hernández Garc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040609S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gentes Aduanales para la Asistencia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070502D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ltruismo Bet-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201282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a Centros de Rehabilitación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9808267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a la Juventu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100819B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a las Necesidades Educa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960311Q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al Niño Hospitalizado y su Famil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050209M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Quintana Ro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920424F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Región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931222B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050406S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 Yucatá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9211094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Infantil,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110407S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Multidisciplinario para Mujeres y Grupos Vulnerables AMYC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980715H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para la Educ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941118K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poyo para Niños Especiales Jesús Eduardo To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120704D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al Discapacitado Lili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5607314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Privada Conde de Valenci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060807E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Social en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301089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de Asistencia Social Integral para el Individuo Local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01214P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Social Quan Y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0512159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Social Ster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070321U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sistencia y Apoyo para la Región Olm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090603M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ten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6904302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 la Ancian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701119T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D650517C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l Débil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P140313S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al Parkinson, Tourette y Distonía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121114I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Social Caminos de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1208231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Ayuda y Bienestar Guadalup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M8508064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Marina Silva Viuda de Rodrí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P051009C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Asilo San Luis Gonzag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P021016D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Banco de Alimentos Caritas Puebl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P8405037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Cáritas de Puebla, F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O9208132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Denominada Maldonado Olver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P840607L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Fray Julián Garcés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P700102E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Juan Nicolá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P900724D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los Sesenta de Puebla, Ancianos que Producen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P9012198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Villas Juan Diego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S920207U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San Rafa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1201257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quinoterapia Vera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1012171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x Alumnos Maristas del Cerv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811009U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Investigaciones So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M090206I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a Salle,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0602229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los Amigos de los Niño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790404Q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Mano Amiga a Mano Anci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D0809089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Neurociencias para el Desarrollo Integral del Individu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921022P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Obras Sociales de San Vicen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V021017D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Ojos Vidaur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H950620U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Orientación Holís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120806D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Parteras Empíricas y Médicos Tradicionales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7406258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Protección y Asistencia para Ancianas Desvalid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981116A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habilitación Infantil Telet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900306N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integración Social del Estad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8910231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Reintegración Social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230620V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Socorros "Agustín González de Cosió"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S9707029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Socorros Sara Ramírez de Te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070921H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Trasplante de Médula Osea en Niños y Adolesc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E1304024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9009173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éjame Ayudar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R0208284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Club Rotario de Nuevo Laredo Refor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S0506076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Dr. Sim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960521L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Chihuahuens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040706S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9906098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Sonor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Y091031L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Empresariado Yucate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P0309112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Fresno Pro Personas con Discapacidad y Anciani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8704098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Inmaculado Corazón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101005A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 Pensamiento Arand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020708A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lia Mor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000309N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rechos de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D1303191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rechos de los Niños para Formarse Adecuadam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1205152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ana Miriam Hayton Sánch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9602226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arq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L1006289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íaz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U971107J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bujando un Mañ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000808B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E000126N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os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121214A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SAC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S050502A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scapacidad sin Barr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120329k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iv-J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H030823J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ctor Hernández Zurit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S340718U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lores Sanz de Lavi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D110224D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mitila Domín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020430T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mus Alip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0102169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Antonio Rivera Veneg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081114R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Antonio y Doña Herminia Gutiér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B971023J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Bosco para el Desarrollo del Estudiante Morel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C1304254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Chuy Hernán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E041220A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 Enrique Martínez y Martí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S0707167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s Sue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A050418S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Angeles del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H8801142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H. Matamoros, Tamps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L900306P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910320T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de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P801128L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Down de Puebl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950508L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Moro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V0902259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wn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D0503118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Díaz Perch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F0503109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Fernando Román Lu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J510127P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r. José María Álvar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C130306H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TT Conduce Seg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C0411054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urango contra las Adi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100921U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cuestre Terapéutic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960328F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091019K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ción para el Desarrollo Humano, Social y Sostenible FEDES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61117S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ción y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9906162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tiva Marista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71203R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ducativa San José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130618G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Amor no se Extingu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E100330CW1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Deba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O0103063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Gran Olvid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C900208F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Hogar del Cieg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Y090622K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Libertador Yang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80923S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Mexicani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140401R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Monocic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E121004U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Otro Esp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0203089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Pueblito de los Abuel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O090105N35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Zor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P080603B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da Peniche Larr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060607H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1107224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ías 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W0601115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len Wes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120327L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ohim Activados par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000609S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 del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G9911295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020320T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man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1312106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ecemos Ho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1306148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nde Sin Lími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0606145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sarios por la Educación Bás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P000620D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mpresarios por Puebl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140411E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Compañ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O0703267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080528V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 Pantalla Las Manos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020919J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b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0704102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nrique Bautista Adam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P1105193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J5510113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rnest James Piper Haysom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770524B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rnesto Fernández Sánchez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101216E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ca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131101G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artanos del V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900516K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eranz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F100514N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eranza para la Famili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001020C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inosa Rugarc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460415S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posos Rodríguez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81107I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qui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41015L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r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900710B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tancia Sagrado Corazón de Jesú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040220B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statal para el Desarrollo de los Niños y las Comunidades en los Municipios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A110620R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tcétera Acceso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0711307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ter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990528F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u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110413D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ud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X120917K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xcellenti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Q0609075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 Quijada Ceval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P050609B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 y Parej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I890904S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r Infanti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090203F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miliares de Alzheimer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070430B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Families at the Dum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M100809U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ste Made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R090910Q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austo Rico Alvar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M980911E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lipa Mujica Vda. de Ramír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E980428Q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éli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0903245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rnando S. Letayf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0602168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ernando Sánchez Mayán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080121R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idelidad Down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L021203E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eishman, I.A.S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951006K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lor de la Pa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910814H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omento de Desarrollo Teresa de Jesú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C9403079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a Campero de Pasqu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9406106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o de Asís para Enfermos de Alcoholism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E770524N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isco Esqueda Calderón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M040825D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nco Mexicana para la Medici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S940727H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ternidad sin Fronter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090731V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aternidad y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R050801P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r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N071130Q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ego Nuevo Kar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A0511044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ente de Agua, Fundación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110921N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n Fru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D130726G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Futuro para el Desarrollo Social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P5111164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Gabriel Pastor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110211C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nd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020412L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nf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N8505251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cía Norieg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L081209S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arza Lim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I980907B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B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S111206Q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ción 61 F.C.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I020201R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g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I6302115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ldre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N930521V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ordanna Nahou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M130412M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ist Méxic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O100422A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oca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S940906HE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ómez Sañu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C980522J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oretti Carli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U110920A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ovalma Unidos par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8712111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Abrah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130911R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Autofin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B110615K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Grupo Bafar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V021226M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Imper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L851216E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rupo L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A100728P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adalupana Alte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B900925P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illermo Barroso Corich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C011128K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illermo Covarrubias para la Cura de la Paráli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R010620L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illermo Romo Guzm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R110303F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atsalab Rayo de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M021004L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ciendas del Mundo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071022Q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ans Asperg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V950505P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éctor Vélez y de la Ro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R1103115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ctor y Re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121130A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manitas de los Ancianos Desampara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L050131N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manos Lejan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M060920R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mes Mus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V541104I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ernández Villar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I970825H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idalg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890818T5A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 del Anciano María Auxiliadora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D850816P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 Dulce Hog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O1010261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ga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N1010254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lística Nexahualcoyotl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M1010089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meles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N9707314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spital Nuestra Señora de la Lu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M120928C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oy por Mí Mañana por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D981021T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ana Dignitas para el Desarrollo Integral de la Persona Hum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971002H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anista de Ayuda a Discapacitados (FHADI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HA101220V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Humvascular Além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120118N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prore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030506E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MS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0903064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bur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080110E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cluye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0306194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fant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010830B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fantil Ronald McDonal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H9512068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g. Héctor Penagos Gonzál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970605T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geniero Alejo Peralta y Díaz Ceballo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100924U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macul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130515B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spi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0903231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stituto Otológico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060208E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gral para el Desarrollo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8710058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americana Anáhuac para el Desarrollo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I090907R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americana de Integración y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70301H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americana del Corazó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30812G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media Canal 66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804118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nacional de Cabalgantes y Actividades Ecuest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C0007281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ernacional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091217D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ntus – Intelexia para la Atención del TDAH y los Problemas de Aprendiz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M131206I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rma Mendoza Garr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H920429Q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sabel de Hungr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040803J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sauro López Lóp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100628H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Ivan Niños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A1208289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f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C090915Q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lisco Construy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M130725K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avier Mar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A051129J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Alcántara Mira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D741216M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hn Doug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L900613C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John Langdon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A1111284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rge Alan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R1207049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rge Rojo Lu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C980224M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é Cuer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M071031S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é Manuel Lomelín Gu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V111213S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é Vasconcel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M1104155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é y María de Ch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V811210N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efa Vergara y Hernánd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V110928N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osué Valdés Mondrag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M000516B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óven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S0002092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SV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C070213I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an Camilo Mouriño Terraz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D930413V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an Di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J1112234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an José de los Reyes Martínez El Pípil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P120814R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an Pablo, Alegrías para los Enfer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U001116D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li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A831006S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usticia y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A030120I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A041223A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A120531U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rla Angelica Tello Bald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A0903267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ataly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I120611C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inestés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R0803053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rist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U080507F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Ku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120925B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.C.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010302Q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Luz el Árbol de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U7711298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 Pue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H081118N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bores Humanitarias y Socorr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R130326L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dy Row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L1011301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ndsteiner por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G110214P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ra Gale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110613N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de Capacitación y Desarrollo en Estudios Alterna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40707N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inoamericana de el Camino a la Feli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1002041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ttuada del Insuficiente Ren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080707K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azo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0908247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gorreta – Hernán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60216P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ón Calix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960708Q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ón XII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B140304J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nes de Obreg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S870518D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nes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1308298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eopoldo Alcánta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970320D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beral Mex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R090728M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lia Rey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040615N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ll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031105I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ínea Cal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991103Q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iyame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0910036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ma Encant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1405126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me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C770812A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ópez Cháv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840328U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rena Alejandra Gallar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041216K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rena Och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0605266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s Amigos de Jos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900928D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os Emprendedo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130614I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co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M030319M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María Martín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P9710289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Pasteu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R130527U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is Rivera Agua Prieta Tierra de Campe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F110923A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Lux y Fort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O051012U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.V.R. OE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303033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da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S140421T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dre Rita Scarafi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130130C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e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G130321E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Magdalena Guzmán de Villegas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030806L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gdalena Ruiz de Del Val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T0704207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koi de Tiflotecnologí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130510D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gal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1308124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 con Mano por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912102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Amigas de Acaqui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F130321R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de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131031T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s de Se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040630M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powe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90730J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zur, Ayúdanos a ver un Mund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90911K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ca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930126K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garita Sahagún de Monta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181021Q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 Ana Mier de Escand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L190220D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 de la Luz Alamán para la Educación de Niños y Niñ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60225F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100120R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e Stope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90401P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ll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10910R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itere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60627P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rk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5410186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Mary Street Jenkin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130306B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ás Espa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120907F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v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Y060315L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yas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971103T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z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T120723C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dica Tonantzi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120801P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dit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T100817I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jora tu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930525J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B1302288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rcedes Barr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91113S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tano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0409102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tlif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N0804169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tro 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V121123G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con Voz para 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9204241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Apoy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1402173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Arte Cultural y Deporte PMTAF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30918D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Ayuda en Problemas de Hipófi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I140508G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Diabet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I980902H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Integración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9208042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Medicina Paliativa y Alivio del Dolor en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N070524G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Neurología Pediátrica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120529B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Prevención y Salud Mater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980527M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Reintegración Social (REINTEGRA)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130320F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 Sordos Gastronomía Enseñ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0403261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1207169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l Pie Equino V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040806I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del Riñ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H120623I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Horizo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760728S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el Desarrollo R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409148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Enfermos Reumát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090616K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Defensa del Hogar y la Familia S.O.S.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F9905219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la Fibromialgia Blanca Montaño Casso Lóp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840215L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Mexicana para la Planeación Familiar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N010625J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para Niñas y Niños con Inmunodeficiencias Prima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940223M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Regalo de Vid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T000207H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exicana Tato para la Investigación y Tratamiento del Autismo y Otros Trastornos del Desarrol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L1301293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Libre de Síndrome Metaból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U091118M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 Unido Pro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61213N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éxiconow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9804231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chou y Mau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I070305H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íde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170702L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er y Pesa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H610818V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M090514A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guel Morales Lóp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9603115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sericordia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I100526N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it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S040302F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e 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T000404Q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e Tab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O120917U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nt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D130618M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saico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Q1011172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otivos que Dan Fue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100216M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Mount Ro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T1105188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TQ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707066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Am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F1104127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Flor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111206I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 Realizando Sue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C060929Q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de Conser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F120613L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Fuertes Valientes y Libre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1112087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Reconstruyendo Histo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H120110K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y Hombres Coordinados para Mejorar Nuestra Calidad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N020201R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jeres y Niñ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U120702R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ltime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P061205B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dial Pro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I910610G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ngu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E0806111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ros de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U850118H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rrie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X1208091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uuchi Xiim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R1107218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VS Rad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090728L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e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M0801313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de Mujeres por la Salud Comu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N120326K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Novo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100713M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cional para el Cáncer Cérvico Uter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T060316M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hua Toton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A100325C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antzi Levánta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I080508P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emi Izt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E970429B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em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X021015M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colás Xacur Slai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E0207027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ños de Euge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000925P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itrógeno de Cantarell para el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N890620P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uestros Niños Ah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I130320T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ueva Ilusión Dan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M131119K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unca 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V010713N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utrición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F0401285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Nutriendo para el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101116K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3hzanna Salu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920608M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bdulia Montes de Moli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121019F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cu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F080522H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fak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F0812109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fe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940215C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ftalmológica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J0907303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igamos 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V121219M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jos V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070830P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lympus Tour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040219E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b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050726G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ganizados para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100930B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igi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090930L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rs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101019E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.E.T.O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910304R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Adolfo Kolping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910924I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Angel Vasconc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80115K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Maldon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020515F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Roberto Inf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1210022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dre y Madre Unidos contra la Marginación del Migr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120510B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k Pa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0311182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lace Resort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880309I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Ancianos Concepción Béistegu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F8606029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Apoyo a la Formación de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060707S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Apoyo Institucional y Aldea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A980522Q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para el Bienestar del Adulto Mayor, I.A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N0804184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Bienestar Na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B1106076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Bi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F990709V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I131120B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Integral de la Ciu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R871216I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Rural de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S960311C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Social de los Jóvenes de la Ciudad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S0308256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Sustentable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C920728C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Desarrollo y Cuidado de la Niñez Evangelina L. de Zarago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P140131T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Empoderamiento Pers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F130308T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Fortalecimiento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I980729P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el Servic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8901304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Asistencia Educativa FA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M970113C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Dignificación de la Muj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I951019Q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Formación Integral en Busca de un México Mej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I970801J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Integración Infantil, Con Amor y Dignidad (FIIAD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950719C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moción del Altruism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H911128E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moción Hum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N901211F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Protección de la Niñ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110323T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a Superación Educativa y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C920331E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los Niños de las Californias/Hospital Infantil de las California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A0903171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Niños Autistas y otros Trastornos del Desarrol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D1203261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Unir y 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O0705038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 Vo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V0611084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dise Villag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611155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alif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9203203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l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D0808114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rense para el Desarrollo Integral de la Muje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110518N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rticipación y Acc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931118A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ria para la Asistencia Soci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8110302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ricio San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881118L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ronato de Escuela de Extensión Agustín Anfoss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8812293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ronato San Antoni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1202085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atza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110222U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60823R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dro Escob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130405G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nsamiento Li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130401C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ntágonos de Metromatemát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401093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re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121010I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rla Ra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101110T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ersonas con Abuso Sexual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V110909G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el con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B140725L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el de Bro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130904MC7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lar de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I110817J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n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P120518G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izano en Pro de la Vida, del Derecho y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981005C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lan Estratégico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40825Q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opsi Meriin para la Dignificación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A0802123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Amor a México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060217L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T0802152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Bien de Tepotzo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R070110L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Desarrollo Regional y la Competitiv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S110117J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Gusto de Servi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R130822S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el Rescate y Recuperación del Paisaje Urb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100921P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la Prosperidad y Estabilidad del Su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Y040325K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la Salud en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NI9101222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Nosotr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090427C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Mejor An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110715P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 Planet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J0804214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or una Juventud Consci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J070712G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esmanes Jiménez Dí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131127E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imero El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B8309305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Bienestar a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207017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mpleo Productivo de Xal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9501039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Empleo Produc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N930630R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Niños de la Cal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P020807H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Paciente Reumát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891214C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Síndrome de Down de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830620I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V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Z0304249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 Zona Mazahu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E081202K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acceso E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940107M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Ayuda a la Mujer Maltrat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9006281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Ayuda Zapo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S130926U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curando Salud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060213F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emple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P050107H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empleo Productivo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D000425Q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f. Danton Canut Martorel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Y890601T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greso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0403195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Mixte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9009071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motora de Ayuda al Indíge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1305025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na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N960502B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Niñez Mex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020830N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s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T030711T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-Transplantes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100805J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royecto Redes Música y Ar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R110303S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sicológica Rena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M071219I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Punta de M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A0203059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-AK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O1205033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ohel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B020308C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eretana Bebé Ava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U060525F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es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B040617M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ero Bajar de P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G120730J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ndel Gente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C110914J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nta Carmeli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QS060406L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Quinta Santa María Centros de Rec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D1907237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afael Dondé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B660427Q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Raymond Bel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071002L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azón de S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090616T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al Ser Hum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970319M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a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080325P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becca de Al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1107049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cupe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C111201F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des con Cau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050426F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de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V0505234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ga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110225J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integ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1212283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inventando a México Solp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970911F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acimiento de Apoyo a la Infancia que Labora, Estudia y Supe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H100908N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al Hidalguense Bicentenari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C051010J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neé Chauffra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1209036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suci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L091016B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yes L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V080930S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eynosa Vida Nue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991109G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icardo Andrés y José A. Chapa Gonzál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N111010D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ino-Q para Niños Quem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100531T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isas, Sonrisas y Tuerqu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H0901164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berto Hernández Ramí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P881103S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berto Pla Inchaust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040423M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P8810257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dolfo Padilla Pad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P9811231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dolfo Perdomo Calatay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M581216A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drigo Montes de O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110909D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sario,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C030811E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saura 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G041223M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Guer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L851216D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R790222D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de Rehabilitación Romulo O´Farril SR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P080729I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a Paraí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C110616T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tarios Chihuahua Campest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960422U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ougier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P0308297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Rubén Púas Oliv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005105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esi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1004232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lud Compart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90623D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adh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050630U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antha Carolina Quintero Armen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J1103164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uel Joaquín F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10927E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m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F9710139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Felipe de Jesú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G0711221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Gabr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J960702G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José de Guadalupe de la Familia Vicenti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J980610D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Judas Tade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M980323V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Mar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P9405261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 Pab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140407S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ando un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S1011181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ánchez Sánch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L130129D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a Luisa de Marill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L970331S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a Luisa de Marilla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M971029K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a María del Tepey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M110223S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iago Miranda Fernán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860929T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ia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G7712283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os y de la Garza Evi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70519J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T111129D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ulo de Tars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71008I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ay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T110123R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ñorita Trinidad Espino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030813J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0403154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ertul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T061107K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erra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O120314B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iniko O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I120713K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ku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130904C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logi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I110614J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IMN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100215S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M de Edicione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J081007B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M Juntos por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1103049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ial AIM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8605162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ial Anáhua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N090226P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ial Nuestra Señora del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301287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iedad Educadora de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R1211294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iedades Respons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F0912031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corro y Francisca Romero Sánch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U130806A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ffy Una Mano Am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T790912M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ión Soledad Torres Acosta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O0502157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id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O110110I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l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001009R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ólo por Ayud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G0406229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mos Gente Trabajando por un México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R111130I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nora Rí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S0812183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Fundación Sonrisas sin Fronteras México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L040804M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pita de Letras para la Alimentación y Educación de las Niñas y Niños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C121126N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rath Curandero Espiritual y Naturist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O040603T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r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130919R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oto &amp; Moreno contra la Obesidad y Desnutri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140409A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r. del Hu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V060317T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tella Ve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A1107114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ficiente Amor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U040301R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Sukar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A7009157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g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C1210095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lita Cum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A090828R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marh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O6212199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mariz Oropez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A120910U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J9211183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arahumara José A. Llagun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Q0609282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 Queremos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031017F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fónic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9811045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tó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V111116E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tón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I971104A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et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E951227N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l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T1310162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cer Tie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N1407285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esa Navar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C050401P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esita Centro de Apoyo Profesional en la Lucha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E110411A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rni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S120309V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esoros de la Sabidu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I030715V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i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L130205J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ío Luzo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D100419M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ire Direc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N0810094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minaga Nakamo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O981106M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on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A1304246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abajando y Alcanzando Me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R061127D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AC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P940125Q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rebol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K020111A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suru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M130611A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uk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A9709083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V Az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D9508241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mb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100902D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MC de México, I.A.S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G130322R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Guardián Al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130218A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 Rincón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961104M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Mano Ami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070731R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a Rosa en Belé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C0210149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contra la Pobreza y Margin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120619I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en la Salud con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1208291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ara Mejorar Oscar Mungu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120718J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ara Preven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K100920B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dos por Kar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1005105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af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0001145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al 3´ Mile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060905C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al de Personas Vulnera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U120202M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o por U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0808215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P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A9701163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entina Arrigunaga Pe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R021204E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eria Rompiendo Barr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G990806L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le Grand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100722V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lle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D060405C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a D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C140128Q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Contigo de la 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M010924N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amo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B0904283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r Bien para Aprender Mej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B0903043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r bien, para Aprender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A101007S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eracruz 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T0903033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értice Tol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I1208035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E0503157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cente Ferr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A0002024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Activo Veinte-Trei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D9503164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Dig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P980713U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Plena Ing. Daniel Lozano Adu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D090325P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 y Desarrollo R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R060220N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dal Rodríguez Gtz. y Suces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Y110730S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L6307193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llar Lledí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M110401G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e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D991020H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ienda Dig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I120328I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ivita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D1012072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de la Diversidad por Una Sociedad en Pleni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S110504M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del So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M100608G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ces y Manos que Ayudan para 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A070907H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Volver a Vivi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A1304166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alapa y Arte con Capacidades Difer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S1101208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Xicoténcatl Semillas de Sabidu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U1404075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aah Hun Utst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I0403024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o Influ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V121115D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olanda Vázquez L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C1012178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dación Yucatán Country Club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U870615Q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L120608F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acatecanas Laborando por Mejores Proyecto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I0507304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íc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O000714K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o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O101125HP1</w:t>
            </w:r>
          </w:p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Zotolu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930924B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D131001U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r Grupo 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090930HW6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n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0505306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y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9510062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A0408269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AP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I110812T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AP Centro Integral de Apoyo Geriátr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M980224U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lea 200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E100302N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opando por la Salud y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L070620E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L 18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9201243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 Apoyo a Empresa Jóve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080603T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140321I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ndo Esperanz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060721T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osidad en Red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100707N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o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C0612071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nesis 40 Centro de Tratamiento para las Adicciones de Alcoholismo y Drogadicción por Voluntad Prop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G080430T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a Favor de 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X011203U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Excep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JU130207P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Joven por un Camb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E050811N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por la 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081028J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unlo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041220U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ina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O1308059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n Social y Organización para el Desarrollo Sustentable de los Pueblos E.S.M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N140318A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r, Nuestro Nuevo Mañ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D050304U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asoles Centro de Desarrollo Integral para el Adulto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O1003035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ac Grupo de Oportunidades, Desarrollo y Apoyo Ciudad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I040213I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a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I9912179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ita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C910622E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zo, Esperanza y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O121217A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So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F120326J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Grupo Filantrop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M100518P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ja Crread Los Moch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I8808098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ja del Niñ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E710621P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ja para Niños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P080216C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ja y Talleres para Personas con Capacidades Diferentes Angele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911030F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lt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C851003T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m-Cham de Auxil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951222Q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Amigos de Niños Afectados de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H090710U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Cholq’ij Herencia Espiritual y Cultural M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R0207116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Comunitario Rotarios Villa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9509081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migos con VI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P0309081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a Pacientes Traumatizados y Ortopéd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P040701G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a Personas con Cáncer de Piedras Neg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P9808043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a Personas con Esclerosis Múltiple Podr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P060322L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poyo y Protección al Adulto en Pleni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0610239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utoayuda Unidos por Una Vid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9704141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a Niños y Anc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120824H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Ayuda para el Migrante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P031011Q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Cooperación Popular para Asentamientos Marginados de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V9811124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Damas Voluntarias de Na’ Amat del Hospital General Dr. Manuel Gea Gonzál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P861021J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ducación Popular con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P941018M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nfermos con Problemas Ren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7811067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studios del Na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900222E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Estudios sobre la Mujer Rosario Castell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9601319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Información en Reproducción Eleg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T980807P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ón Total Reto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T970120I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ón Total Reto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T920814E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ón Total Reto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T850327S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Recuperación Total Re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S840606J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l Perpetuo Socor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E131003H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mprendedor en Acción Solid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8710229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ncendamos una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A090127U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ntre Amigos con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M0207222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Fabry de México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A040602L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Femenil de Acción Social Car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H110223B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Fraternidad Héctor Colunga Rodrí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B1012027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Holístico para el Bienestar, Investigación y Desarrollo Social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140224N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Humanitario Interdisciplinario, GH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010309T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Interdisciplinario para Asuntos de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JM0903039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Juvenil Magtaya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E7804123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Kerig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V120224K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la Creación VS el Sida Drogas y Alcoh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U041007P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Norte Un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040113G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Oncológico Vida, Fe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E9001095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ara Promover la Educación y el Desarrollo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P9408269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eregrinos de la Palabra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S0305231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ro Salud Mam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M00122673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roactiv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S100304M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rorrestauración San Feli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931110I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eto Acapu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G901108M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eto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Q9604153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eto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S040610G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eto San Juan del Río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910604D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Retor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A071217T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Serenidad Az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V030502G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Tiempo de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I0912168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TNT Impacto Jov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070122H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una Luz en mi Camino de Alcohólicos Anónimos 24 hrs. y Terapia Intens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0202157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Unido al Servicio de los Indig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991112V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Unido de Amigos con Esclerosis Múltiple del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081007Q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Unido de Leucem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P110228C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Vida Plena Despúes d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VM900521S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Voluntario Mexicano-Ale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0608159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s Anónimos Luz de Vida y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S010502S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de la Mesa del Señ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D120330P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Espaci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I920221T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Infantil Ilusión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J500927L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Infantil José Amador Velas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P060206A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Madre Pilar Izquie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C9101191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Matehu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D911125Q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Participativa Doña Consuelo de la Garza Evia Viuda de Sa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100216F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Unidos por la Infancia Casa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P7803068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s Infantiles Provi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H030905K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ero contra el Ham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E580715B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í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G0705247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ermo Rivera Garc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100428V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ermo Romero Asociación Fraternal Leon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M8504025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lermo Saenz Muño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030717F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mat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070827K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.C.E. Alegrí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M890914F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tat para la Humanidad,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E0907234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larte e Integr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110808R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ia un Nuevo Ca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E0005242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assah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030606D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SIDIM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O1302088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 en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060125P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ho por Ánge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C970903U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as Clarisas del Señor de la Misericordi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E060801J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dad y Serv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A9803255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A090910P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de la Palab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E0102143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s Sánchez Escam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X0510243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ramientas de la Experi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I1206152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jos de S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0610258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PA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R960612I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ñahñu Batsi Ri Xu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S941109C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ñañhu Batsi de San Andrés Daboxt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H090715A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Ah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S020717N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Buen Suces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9506302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Amistad para el Niño Manzanill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9111144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Amor y Protección a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981230V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Descanso Don Vasco de Pátzcu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S021007P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Joven Santa Vicenta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T990405T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Misericordia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T1311084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Misericordia en Tecom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I860905T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Misericordi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6409224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os Ancianos Desamparados del Estado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E951016B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iños Emman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F911113E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iños La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S770503S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Nuestra Señora de la Consolación para Niños Incurab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J810623R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Protección Juven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O780718S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Protección y Orientación Juvenil Femen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050727U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Anciano Jesús de la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630225C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D961016B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Desprotegido San Isid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E930406T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M0803247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María Auxiliad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T890104D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 Tecom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I1005198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O820527E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Po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130802L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Emaú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C900131V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Gonzálo Cosio Ducoing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C970417A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de la Caridad de Huaman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080606E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 María de Jesús Romero Rodrígu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N460924J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J8507111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Integral de Juventu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S961007U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Juvenil del Santísimo Redent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N9410209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La Sonrisa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A7012178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Marill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O031107R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Nosotr@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B970224P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Nuestra Buena Mad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S990305F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Nuestra Señora de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770315L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 de Uru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800227M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 Matías Rome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7507033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Ancianos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E9208153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Niñas “Elena Domene de González”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C700302N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Niñas Casa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N680803R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ra Niños Necesitados Cristo por su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B800424K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az y Bi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D790505N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Providencia de Don Vas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QC900411J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Quie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G960101C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Rafael Guizar y Val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J0804297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 José de Calasanz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P770704U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 Pab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I710710K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ta Isabel para Ancianos Desamparados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M7203156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Santa Marí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G740115P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Vicentino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S020424T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y Caridad Social Sonor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U980630U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y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I121019S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y Vir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A8802206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, Paz y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E900323B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Beta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640811R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de Anc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A910620K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de la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S970820F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Fraternales de El Sal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FR741011E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Fratern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J880325B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Infantiles y Juveniles Calasan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060426C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por el Amor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Q8410027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Providencia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T860630N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Providencia Tolu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R791129P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Provid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F000519H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San Francisco contra el Alcoholismo y la Drogadic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M000428S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Sor María de Jesús Sacramenta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R0510188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es Trinitar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100209A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bres de Excelencia y Mujeres de Éxito Monte 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1304122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mega, I.A.S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M970812I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e Worldwi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M990521E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pe Worldwi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011116G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te y Oport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A080429G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spice Maza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U790802G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Civil de Uruapan Dr. Jesús Sil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L010517F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Club de Le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E2401013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la Purísima Concepción y Jesús Nazareno (Hospital de Jesús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S951009U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Nuestra Señora de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M070919B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Salud Mental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V450704H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 San Vicente, Institución de Beneficencia Privada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C970113L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l Carmen, Sociedad de Caridad Jesús María Uri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U101217A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del Su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A9912144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La Carlot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T090316H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Mabel 3 Na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Z980619B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Municipal de Zam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A850910E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San Anto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N950419B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Hospital Shriners para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L6802094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Vilaseca de la Laguna (Casa de la Madre Lola)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710427DP7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Vilaseca Espa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A740801B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es de la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GG670728P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ito Gustavo Guerrer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050620J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ito y Asilo Nuestra Señor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E0509144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y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E0411277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y por Mexquit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091211B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 Impulso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A090731L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llas de 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U910607U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a de Huix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I1006286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sali por la Salud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U880323K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U.M. Invidentes Unidos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A1402049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PC Atrevámonos a Transformar 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Y1008163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cono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F1111172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a Favor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100705F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1207193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MA, para el Desarrollo Integral de la Pers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100406K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ína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081008Q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a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121213E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M070413N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io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1203205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ando Capac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881231B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 Educativo y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N9901111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 Univers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D130307Q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para el Desarrollo de Organizaciones Civ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C100224J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Down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D1205155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y Capacitación para el Desarrollo de las Person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120914T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M130301E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ión, Un Mundo Posib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070403A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yend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0708094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y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D940622E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gnación, Promoción y Defensa de los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V930901N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s de Buena Volunt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0612116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0906227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S080807G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Feliz y Saludable Di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M9911295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y Juventud en Manos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070920K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cia y Senectud en Pleni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971008G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011207E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um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0004144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nium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I101108P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K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C110921N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para el Desarrollo Comunitario de las Altas Montañas Zo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130410Q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tiva Resuste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T110310E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 y Moderniza tu Aprendiz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0910303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dora Múltiple de Apoy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H130621C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r para Renovar Hacia el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960308U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OAD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C9508247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Ana Cristina Juárez Diez Mari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B621220K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Asistencial Beta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S6809138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Asisten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F8909082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CONFE a Favor de la Persona con Deficiencia Intelectu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P041229I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Asistencia Privada Casa Betti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J9701148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Beneficencia Juan H. Sánch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P5907288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Beneficencia Privada Escuela Hogar Nuestros Pequeños Herman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S130620B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Bienestar Social y Salud Emo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1010209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Desarrollo Infantil Nuestra Señor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U8906212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Hermanos Unidos Proye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L120517N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Juvenil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C901231C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810225J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acce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P680405G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otosina Pro Educación Especializ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1006082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roactiva de Apo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I021101Q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Promotora de la Infancia y la Juventu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950314M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Renace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H050826U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Universalmente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G970521H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ngel de la Guar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L1011108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uditivo de Lenguaje y Aprendizaje Michoac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J040316A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enito Juárez de Protección a Niños de la Cal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S070330G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arlos Slim de l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S070330M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arlos Slim de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P670724F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en Pro de la Mujer y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S070814J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ultural Sendero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P010108T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doratrices Perpetuas Guadalupanas Casa de Reti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I9812028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sistencia Indígena San Franc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I950710Q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tención Integral al Discapacitado, Reto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H970926E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Ayuda Huma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N5909159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Capacitación para el Niño Ciego y So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H920701H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erechos Humanos de Indigentes y Migr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9704106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esarrollo Integral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980515J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Desarrollo Integral para Atipicidad Múltiple I.D.I.A.M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I980511Q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ducación Integ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N0310312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ntrenamiento para Niños con Lesión Cerebral y Trastornos del Aprendiz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E120427Q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Excelencia en Seguridad Humana y Estudios Estratégicos IESHE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L0105035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Filantropía Latinoamericano Clara Moz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A0502248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tegración y Asesoría Comunitaria II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R1403205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ón Rememb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F071115R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ón y Fomento a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L061006C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ones Legales para el Bien Común de la Huma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U1208039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Investigaciones Un Nuevo Sol.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J100902B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 Juventud Juan Pablo I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L000306L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as Mujeres y el Liderazgo en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0006207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Liderazgo Simone de Beauvo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S8709185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isioneros Segl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N0001257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Oftalmología del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L021017F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Oftalmología Le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V050404I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romoción de Valo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S7306194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Psicoterapi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711222F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Rehabilitación y Educación Especial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0804033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Seguridad en Inter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9303125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l Niño Autista Aceptación Comuni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D090630C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liciense de Medicina y Fundación Médica Delici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G9612313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rmatológico Guanajuatense de San Láz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C8404262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C900312A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de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C951113Q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de Cuernava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M900301K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M880407L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de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X011105T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own Xal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T090408G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OZ de Tecnologías Ru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A980818G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specializado en Adi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V890308K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lorencio Villaseñor Garc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J970901K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Francisco Javier Sae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Y110517G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eriátrico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L8503143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Guadalupe de Linar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100423N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beroamericano para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9108089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Irapuatense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JS690430C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Juvenil Saltill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A6311276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gunero de la Audición y el Lengu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840824R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Latinoamericano de Estudios de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880707N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adre Asu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B110905U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Bienestar para la Primer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F061206H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Formación de Artes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970130A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Oftalmolog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920910T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 Prevención del Delito e Investigación Penitenci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D7012031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el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D9704162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el Desarrollo del Potencial Hum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941111E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para la Excelencia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090219G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acional de Emprendedurism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1309065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acional de Investigación Avanzada en Diabetes Mellitus y Enfermedades Crónicas del Metabol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P1304302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acional de Promoción Ambiental y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780516B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Nuevo Amanece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P111010I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el Control de P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M980319Q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el Desarrollo de la Mix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I9003167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Atención Integral del Niño Quemado Unidad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P1109225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Conservación y Promoción del Patrimoni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990701S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Formación Integral del So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M001130A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ara la Rehabilitación de la Mujer y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5911068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dagógico Auditivo O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L910123N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dagógico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P8110152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edagógico para Problemas del Lenguaj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660627G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oblano de Readap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670531M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ro-Niñez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I001129M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sicopedagógico de Integr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QA941207J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Queretano para la Atención de Enfermedades Congénit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G680702G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afael Gustavo Guer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101020Q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Rí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F970917T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anta Fé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V110415T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emilla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810619L65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inaloense de Asistencia Psicoterapéuti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F100121N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Superior Fundamento par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X0211118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Tumben Xch’ Up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F110823H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eracruzano para la Filantrop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N8710224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Vida Nueva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S9301014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o Zacatecano para la Senectud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060303E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ores y Capacitadores de Alta Cocina del Surest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V1204183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C031015J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Activ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O981007P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Dow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D1301287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Inclusión y Deporte Adap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M070123U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para la Vid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Y110208E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Social Yolv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L070702F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y Capacitación Labo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891204P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 y Superación de la Comunidad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001006J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ción, Valoración y Bienestar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D111208H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ulturalidad, Salud y Derech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D970106G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 Pro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870128J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do de Niñas de San Juan Ixhua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C740911L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do Guadalupano Calaco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8107312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do para Niños Fray Manuel Ort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E7506187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, Promoción,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B1311137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dentes Sin Barr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9508161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L101022E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LYC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I140627H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Q+ Por una Inteligencia Más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I970804M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uato 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1007314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 Refugio de Amor Jud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051220K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ku Spini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050524A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E Banco, S.A., Institución de Banca Múltiple, Fideicomiso 515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I0012059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M980219L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quixóchitl Arbol de Muchas F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F060602E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F México Fraternidad Internacional de Jóvene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Z0303201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olikniwan Altepeme Zongo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C061019I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cali Icniuhtl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T1202089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me Ávila Tr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121003J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ors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C0101105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ín de Niños Corin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YN110304F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y y Niños Cornelia de Lang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A121025L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cristo Misericordioso Ayuda de Niños con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I020701K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ús de la Misericord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1206041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eh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A071127E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Alfredo Aguirre Rivero, Corazón de Ángel para el Diagnóstico Oportuno de Cáncer en la Mujer y el Hom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GA930510B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Guadalupe Alcal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C060621U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Constructores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V0803126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Fuente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M040305J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Mexicanos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VA991015U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venes y Va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E0510086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as del 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BE1006249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Bernardo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VC0002255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Vergara Ca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XS691024U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n XXIII al Servicio de los Pob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A050614E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ados y Pensionados Adultos Mayores y Edad Avanzada de la Cañada Grupo Comprens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C0810067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ANUVI, Juntos Caminando Nuevas V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C050119F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hari Echerh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110512F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adores de Alto Impact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TV970425D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ta T. Viuda de Del Valle y Antonio Del Valle Talave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M300318K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nior League of Mexico Cit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G9408319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Caridad de Guaym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S020918I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de Mujeres de la Sierra Tarahum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HE020629D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Her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C900914D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 Particular de Caridad de Teziutlán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C030211D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D111114K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contra el Dol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U101117P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de la Mano por una Vida Mej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E980119T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en el Camino de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U110831P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Forjando un Mund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FU130726M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tos por el Futuro de un México Nuev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E0606095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por los De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R130313F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por Paty Rom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I101019D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Sillat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F051207N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9402016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080704Q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os, Una Experiencia Compart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0507201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PV Aprender para ser Mej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F1101142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cia Cruzando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M101213E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201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I891031G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al Servicio Infantil Desproteg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A1006257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Despertando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E881103Q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Luz y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R001128M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por Cri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M9210163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Pro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SE000418U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y Senec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VI030120D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ventud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U0509071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’ONE’X M’ULMEYAJE’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940518N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B120504F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ra por Tu Bienest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CV9902243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nemi Casa de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1108157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ik Información Sexu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001010V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G1009158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 Residencia Geriát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FK140214Q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 Faste Kora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NC120814R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N.C.M. La Nota Ciudadan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941020A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Alegría de los Niñ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881213R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a S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T0912142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los Niños de Tezona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030605S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 Socorrito Estancia Infanti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P820917E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Buen Pas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121214T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Joven y El Abu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D100827T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Pan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C081107R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el Voluntario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G880430N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a Down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971126N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sita de San Ange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110912G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adra Provoca Ciu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120927R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enca 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960829L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mbre de la Montañ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0205224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ivina Providencia, A.B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V9512124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speranza del Árbol de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A940217U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amilia de Pa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P020909I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amilia un Proyecto del Futu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071107L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undación Lancto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G030528A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 Familia de Gregor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LE0804308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Juventud la Llevo en el Alma y la Salud de la 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0701227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gia de un Deseo Funda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980513N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esa del Señ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U0512012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ueva Civilización Univers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N020409M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z Comienza con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C030807E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erla Mexicana Casa de Rehabilitación para Alcohólicos y Drogadic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S931125K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osada del Buen Samarit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E120517H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ali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L000424M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ca del Alfa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980826J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osaleda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120223K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ciedad y el Cambio es lo que Todos Quere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I9603155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nrisa de Di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M101203R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Última Oportunidad del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F050422I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vienda un Factor de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S0107165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oz del Buen Samarit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S090105A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 Social Santa María Tepantl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E8812148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MBA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060921H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Begui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D100406A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licias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0910069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Gemas Escond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D020516P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Hormigas Comunidad en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E090211P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anas de la Cebo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680214F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Niev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0807113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Obras de Catal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IF090918M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Quintas Institución Filantróp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O770812N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Rosas Roj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I080821R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dos de Vid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1202214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dos Unidos Construyendo Esperan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M111116U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endo LRM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E060517B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endo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U1301106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a Lazos de Unión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I790613Q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Vicu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C930317J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he y M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I980731C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Murial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O101109UF2</w:t>
            </w:r>
          </w:p>
        </w:tc>
        <w:tc>
          <w:tcPr>
            <w:tcW w:w="6969" w:type="dxa"/>
            <w:tcBorders/>
            <w:shd w:fill="FFFF00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es de los Mochi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061226N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A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C120802K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rma Población de Convi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S9508214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ra S, Sida, Cultura y Vida Cotid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0611134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d de Enseñ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071114E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Libertad e Igualdad por un México Unido a los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QS121114D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d Quinto S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M1211121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re, Psicología Motiv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C910502E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 y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031209N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es por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M920922B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. José María Cazares y Martí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P1201205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deres Unidos por la Paz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001204C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de Intervención Nutricional contra el Autismo e Hiperactiv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NS0303179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Nacional de San Judas Tad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000810F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ons In Sight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140106Q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sf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1102105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mados a Libertad y a Madu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R080530H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vando Fru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E981019G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uvia Tempr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100114Q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uvias de Agua V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120410P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 – R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O080623A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ro por Log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0702229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Ángeles Taur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100507N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Aristeos de Cuau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C9806262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Brazos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060118T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s Cabos Childrens Founda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820816I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Hermanos de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0812199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Inocentes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C880926T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Niños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A0001286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Niños del Capi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050203C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Ojos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110224C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edregales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I050519A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equeños de Villalp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980608E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Propek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731015T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Sesen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9601301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Tesoros Escond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120618B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el Univer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S130211G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ndo por Vivir y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F140503K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ar Hasta el Fin, es Vivir Siemp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C680220I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a María C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101005H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a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970905P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isuc Asociación Cultu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090210T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Luz de Esperanza y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MU0910288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I9802182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R980127E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Prop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S050526J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incuepa Circ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080617N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 Consejo Addat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E8910058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 Felíc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T090325L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s Solteras Trabajando en Tl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0401142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nim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120427F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etsi-Monda Ixmiquilpan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P0906174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a Pama Pa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I130605H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 Digit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690625I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 Paul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120413K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s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001123L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ás Unidas por la Rehabilitación de sus Hij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S080626R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á Producciones Siglo XX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T100827H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ntial de Vida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940602F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omunidad de la América India Solar de la AG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QH080228B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tas que Hablan Nog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850211A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Amiga a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L0504133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Blanc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120427M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l Ai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940524H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migas de Navoj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0704243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Amigas por la Discapac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090526H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Capac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130419P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Creativas Culturas V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1301178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de Apoyo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120719A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Especi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QS0602154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que Sirv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100713S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Dando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U0810059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para una Vida Mej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120823H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por Coatzacoal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140110K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por el Sur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091211V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 Unidas por la Niñ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A110715F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s, Vida y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0102288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Adentr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8706025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lmagu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L1005078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a Manos Llena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A001013M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Sal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W0708102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posas de Feli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1306174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de Mujeres AMPM Alianza de Mujeres por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000224H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TRI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Q040220E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Dulce que la M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T130814Q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por mi Ti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QU870130A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o Qui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I0304037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 Fili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O010920K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io José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980817C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lio Oliv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U1203297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 Pide un Des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081121N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a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970319E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ah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I140310F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BA Social Initiativ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970225T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y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O090116DK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s Generales de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F070622G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FI-BOS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D0206032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 Médica Diagnós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991028G6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vis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C140725F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ndo La Vida en Com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130910R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ando un Hog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F090212D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oremos Nuestro Futuro Enseñando a Preven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O050225Q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l Xojo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O990428D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a y Toler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080924R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ajeros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C111021L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ajeros de la Paz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M960216E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ajeros de la Paz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F0908057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 en Form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061101P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es con A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Q9506028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 Vasco de Quiro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D9607254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ón de la Misericordia Div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E1211226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eu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L981028B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morfosis Glo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V100618U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os del Siglo XXI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071016R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Arte y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0910168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Atravez del Tie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080618G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Cab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051216D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Investigación y Arte Xi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A051011H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Reconstruye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P020313H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Tercer Proyec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A0507292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Tierra de Amara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P9802045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Unido Pro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U131218L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 y Más Por Una Mejor Calidad de Vida de las Mujeres y Hombres del Ca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111211S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xico, Alianza Rural de Ideas Autónom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071109J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quenses por una Ayuda Mut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9505162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Gran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E930427B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Ultimo Des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061222N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 Único Apoyo Eres T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110324J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u y Ma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QV990115H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l que Vino del Ci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000710J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l Solidaria Campe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090910U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gros Inespe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970405T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pas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P961210B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Grupo Pescad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I031027E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900125K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000726C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El Calv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V961203B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erios Pan de Vida, I.A.P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U020320V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Pu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111010Q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s Puente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0804225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as de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D080924Q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do Hacia Adel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C040707Q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ercordia a Personas con Capacidades Diferentes MAPCC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A990709C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I990324G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con Vi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M040614T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Doña Margar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L0708214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 las Fl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NA050330N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isión de Naím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A000824U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Naya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C000320G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del Sagrado Corazón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990922I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Integral para el Desarrollo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U990325D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040227H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ón Nosot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J961023VC8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ras Franciscanas de Jesús y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C980804E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ras Gratuitas al Cuidado de los Enfer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0101159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ras y Misioneros de la Encarnación y de Jesús Sacerdo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090609K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s Un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9702134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a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C1105039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idem, Movimiento Ciudadano por el Desarroll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F110307K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Formación Integral Diseña el Camb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J9808132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sterio de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100510E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PHA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S971030K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Pío de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9907128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Rein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C101021J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cristo H.C.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S020424L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pío Luz Saviñ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670131B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lización y Ac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120127L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ívate, Experimenta y Transmite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O1211191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E120123Q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rse Vec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080125Q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lización de Agrupaciones Sociale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N9710094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ívico Nacional para la Protección Civil Quinto S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O111018J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olibr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O121024G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Congru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110701D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Activac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8804204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Apoyo a Menores Abandonados Ma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911212K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Apoyo a Niños Trabajadores y de la C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0610004T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Asistencia Social Ampl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I101020L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de Mujeres por la Igualdad Ciudadana en Armo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080926U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In Lak’ Ech por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Q110819D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lo que nos U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A990217T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Nacional Anticorrup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V980218E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Pro-Vec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A081024N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R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G090519E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Social GN1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I140207F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Unido por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0711079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Univers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080720U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AC, Mujeres Activas Contra el Cáncer de Mama del Estado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S0710151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77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O950711E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Contemporán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010322U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en Pleni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120803C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es Movimiento R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0106218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U030619L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 par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090427P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Abogadas que Trabajan por la Equidad y la Recti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121106N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Amad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L120808K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Buscando Liber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111101E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on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S050228S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con el Sol en su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060325R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A100628D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 Valo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A100506E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del Futuro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U101214H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Exitosas en un Campo Ganad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0211299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Independientes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E1310251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Juntando Esfuerzos por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P0411098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Organizadas en Pie de Lu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U080116B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or la Libertad y un Bienestar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G951204K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ro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C091216C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Progresando en Chimalhu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QS120630G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que Saben Cre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L140324D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Rompiendo Lími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121008E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Salvando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I091016H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Trabajadoras Independ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080327A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Unidas al Servicio del Es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T121009T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anguardistas Trabajando por la Justi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F051205L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asos Frágil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M140509K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Vitale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L090807H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Xochiquetzal en Lucha por su Dig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0910019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jeres y Madres Solteras sin Tech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090707KJ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de Inoc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A010912A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021018K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do UNITAT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110523N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a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O0311032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úsica d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010912G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ua Ayuda para Región Indígena Ayu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I0806112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I.E.V. Niños con Ilusión y Esperanza de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P7502257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 Monte de Pie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120720N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N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V1008093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zu Transformando V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0610059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ire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080311I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A9602219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dad en el Ca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100517H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ayollilizt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131001K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are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F100715S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fro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O050415G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os y Solu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011003F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a Ed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O050524U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ez en Contac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O941011I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Niños Totona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I960426C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Bobash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T090223J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Cristal de Tlaxc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T040702Q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Magdalena Teitip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880315P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San Anto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F950124R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de Santa F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0512151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Ilumina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971121N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ara un Mund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E130423L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lenos en el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1106206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or Un Mund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M1102119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Pran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P980526B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Unidos al Progre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I9512156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Unidos de Ixtlahu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940629G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Unidos de Tetitl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E070824U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Adolescentes en Armo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A8409062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Jóvenes A.B.P. San Juan Cosal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U120508L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Jóvenes por un México S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S010129D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la Sier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M9602156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ños y Niñ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E810714F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bles Terc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861201S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l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A130614L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otras Habla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C991110U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otros por los Niños con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C030520R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otros También Contam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G0203081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ra. Sra. de Guadalupe Alejandro Góngora V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D090328J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cleo Solidario de Discapacitados Productivos Emprende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130405I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Alma por la Niñez Colim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A0811245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Cas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FE130115M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 Fuerza es Nuestro Trabaj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E060920R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as Real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F111118C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s Años Felic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I9111146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stros Niñ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S1107274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Generación Son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A0503195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Vida ante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E1308071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Amanecer del Edé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A110225C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Amanecer en A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090306Q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Amanecer Loma Bon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0410052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Am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J090130T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e Corazón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ME960502I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Mundo en Educación Especial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A000927Q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s Horizontes ACA – AP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030821E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husehe Educación y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P1404113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p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020221E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e a un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I130321N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e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130919G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r es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G961023Q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Alzheimer Guadalupe Pala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D070427K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de los Ancianos Desampa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I090724M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M970326G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is del Desierto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9011238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Beato Luis Guane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901126G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Auxil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F000131L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Fray Pedro de Gante Texco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H060810M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Hacienda de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620125H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Leg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0010105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Sembradores de Amistad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9105221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y Cultural Sopeña (OSCUS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860211C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Don Luis Guane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741021C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Sociales de San Felipe de Jesú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J0503071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Sociales José María Robles Hur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1304191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B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0301315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de Defensoría de los Derechos de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S120328M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talmología Asisten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881124K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ír y Remedi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P901005R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ra Educación Psicología y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070130J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os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A960814U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kichpipil In Ayotocht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M870708J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mpiadas Especial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121001G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meca So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120216Q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l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130517S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Y9606135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 Misericordiae Yer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080725N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Bendició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0005187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Servir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0609113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on Smil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I071121I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rtunidad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I120622H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rtunidad para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D030327C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rtunidades Educa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720114S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Casimira Arteaga Hogar de la Niña Asociación Protectora de la Infancia de Aguascalient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7209071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de la Soledad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0309264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de Mazatl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M950506K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Emman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8711246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S7505149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fanatorio Magdalena Sof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I850729S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de Nutri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D1002246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Independiente de Productores Rurales Pro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P901205I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 Mexicano Promotor del Desarrollo Integral de los Discapacitados Visu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960518A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al Servicio de la Pobreza Extre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D9707111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Continental de Derechos Hu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B971220L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Apoyo y Beneficios Sauc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M1208313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Ayuda Malinali hasta Lograr la Igualdad de Oportunidades entre Mujeres y Homb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040324U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Beneficencia Euge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U081217H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Ciudadanos Unidos Mexiquenses del Estado de México OC.U.M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0511181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Discapacitados Económicamente Ac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A850131E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 Servicios y Ayuda para la Navidad de los Enfer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H9205085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del Voluntariado del Hospital Genera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A9603134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Femenil de Asistencia y Supe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M1003247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Internacional de Mujeres por un México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M570301N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Internacional de Mujeres Sionistas, A.C. (W.I.Z.O)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V000821Q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Internacional Vida Independiente para Person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950817B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Nacional de Ciegos y Discapacitados Fís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J0804087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Nacional de Jornadas Multidisciplinarias (ORNAJON),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050713T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Nacional de Trastorno Bipolar y Depre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0406308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Nacional para Estudiantes y Trabajadores Discapacitad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M8405235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ORT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0109069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ara el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D140620S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para el Óptimo Desarrollo en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120120P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Sm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D001005B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ón Social por la Defensa y el Progreso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I091216T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ullo Ciudad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F7503037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ción Juvenil Femenina Casa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F661005L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ción Social Femenina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J750929R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ción Social Juvenil Femen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H061109F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ción y Apoyo Huma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C050824M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 Vive Cadego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P000125C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Oport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M110720I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 Tiemp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9603197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fam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070430B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gene Servicios Múltiples para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E060925P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y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G120830J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ho, Gor y G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110308V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J0405039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 Alfredo Jacobo Rodríguez S.J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9905241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 Pío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0705244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s de Hijos Autistas d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U011030L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s e Hijos Unidos por un Mundo de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L0501182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inos de Nuevo Leó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C120517N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bra de Vida, Centro de Rehabili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P010427D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to y Toto Piden Un Dese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I780210D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C881107Q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Nuestro de Cada D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D091114B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eras Negras Deportivo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F130404T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 Espinosa Fund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Q130718Q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las Familias Productivas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1004193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Seguir Aprendien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E0903301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Servir al Necesi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9111113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álisis Cerebral de Cancú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0901086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 Uste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120327F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o a Cieg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E1205293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ón Por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130306C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ión y Trabajo por México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120813F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tos de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120514T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a Paso con 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0908271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a Paso, Por la 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A941011V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 del Jard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101221I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s con Sent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090525N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900904F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oral del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B981020A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o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D900111C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 Pro-Enfermos Desvalidos del Hospital Civil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0509096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cina un Lib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1209202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Amigos por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C690617K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Baja California del Hospital Colonia Indepen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O030415S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Banco de Ojos y Tejidos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D960424F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de Descanso del Anciano de Ponc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960627E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Amp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7907136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Córd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900207D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Hogar El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M980513I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asa Materno Infantil de la Asunción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L9203021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entro Leonardo Murial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900407H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olonia Infantil Niño Ser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P9711111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omedor de los Pobres de San Anto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961014M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orazón Amigo en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V780126M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ruz Ver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950712H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Cuajimalp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960305N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dministración del Cuerpo Voluntario de Bomberos de la Región del Ev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580515Q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dministración del Cuerpo Voluntario de Bomberos de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A9812171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poyo al Anciano Mano Amig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890707P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poyo Casa del Anciano de Ciudad Le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H9911164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poyo del Hospital General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8501093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poy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A6106162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sistencia a la Ancianidad Desval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881105Q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sistencia Social Médica de Fort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8707237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Asistencia Social y Cultur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N810519G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Bomberos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671018P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Enfermedades Cardiovasculares y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9301278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Enfermedades Neurológ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E810910P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Fomento Educativo en 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J0101232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Hogares Juven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6511072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asa Hogar de Parra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N570520F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iudad de los Niños de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E900405R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iudad del Niño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O480630I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línica Oftalmológica de Celaya,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8409207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Costa de Hermosill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771111H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Escuela de Educación Especial Lag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910314C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Escuela de Educación Especial Roberto Solís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791116N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a Escuela Secundaria Federal No. 2, Nocturna para los Trabajadores Benemérita de las Amér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E8308081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los Millones de Escob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S030822Q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Nuestra Señora de Guadalupe para la Atención del Anci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I021028P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Promoción Integral y Servicios Solidarios desde El Valle de Tol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D940414U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Rehabilitación y Desarrollo Humano San Isid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V960606Q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San Vicente del Vall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H981127B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 Voluntarias del Hospital Gener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1103196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Albergue San José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940801U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Asilo Divina Provid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S851227I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Buen Samaritan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R9702032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entro de Rehabilitación Integral Gaby Brimm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E010117J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entro Estatal de Cancerología de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M080314N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Centro Médico Lic. Adolfo López Mate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C001211H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. Cuerpo de Bomberos Voluntarios de Villa de Álva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G081016S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General de la Región Sur d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G0809055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General Yanga de Córdoba,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880330B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Infantil “Eva Sámano de López Mateos”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M060905N6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Matern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550227N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Hospital para Ancianos y Huérfanos Juan de Zelaye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101019C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del Instituto Nacional de Enfermedades Respirator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H610404F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Emilio Huerta Coruj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M520223H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Francisco Ménd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050609D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Infantil Eman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9910127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Integral de Calidad de Vid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D021121M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Jesús de la Divina Misericord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G0807106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Lupe Gómez de Del Mo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C120111J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Mutualista de Comunidades en Desarrollo de los Rob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A581020T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Nacional de Alfabetización y Extensión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C970625E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Nuevoleonés de la Comunidad Franciscan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E8905156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Fomento Educativo Social y Material de Los Herreras, N.L.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X771122E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el Niño Xalap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A100317I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Atención al Adulto Mayor de Huaju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N010126P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Beneficencia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930129U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Comunidad Terapéutic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940218H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ara la Unidad Especial de Terapia y Estimulación, A.C. (UNETE)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9704212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enínsular contra el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P900727J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eninsular Pro Niños con Deficiencia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Y121211A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or un Yucatán sin Adi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940625R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Albergue para Ancianos Santa Ro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010305Q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Asilo para Ancianos Teresa de Calc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9708158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entro de Rehabilitación Integral UNIFRAT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9409142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irugía Cardiovascular en el Estado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040921I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onstrucción de Casa del Migrant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870519K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onstrucción de la Estancia Fraternidad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030521S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Construcción de la Parroquia de Santiago Apóstol de Teco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M8208137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Deficiente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891130D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Educación Especial al Niño Tecomens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P9808124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Indigentes Psiquiátricos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N930217H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Niños con Alteraciones Neuromotoras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N8008085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Niños de San Miguel de Alle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030128U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Reconstrucción de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T0703169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Ta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T860424R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Tratamiento para Enfermedades Renales en Gene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Z971117V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 Zona Maz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730322H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Ancianos El Buen Past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710922N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Asilo de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850312D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Patronato Pro-Asistencia Pública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9404075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Centro de Educación Especial y Atención Psicopedagógica de Melchor Ocamp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780810F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Construcción y Mantenimiento del Hospital General Doctor Atanasio Garza Río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D840125E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Deficiente Mental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L891215V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fesora Lucinda Mijares Vald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F9104186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Formación de una Niñez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V950315E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motores Voluntarios de Texco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P840619H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ro-Paciente Oncológico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000612N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onato Prosu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Q120306T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Psicológico Queret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QP041212L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onato Quality Post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0405204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Regiomontano de Asistencia Soci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1403185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onato Unidos Por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070919U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990105B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Alegría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7609106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I120229I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Bien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091114C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 y Convivenci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130319G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 Punta de M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060518H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cito del Cie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980114N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amiento, Palabra y Acción en Mov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E1009303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j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O130426H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nsa con el Coraz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D130325Q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s Descalzos de San Andrés Mixqu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1101187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k Life Against Breast Ca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120123M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ando Un Mundo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961112G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cina de Silo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T070802V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Génesis 13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040106M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 Caos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1103311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forma Integral de Desarrollo Sustentable Pi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130219K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nitude Engrandeciendo Experien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140122U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xus: Servir es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0412025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guingui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V100826Q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Cambiar las Condiciones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I0512034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Bien Ciudad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N1207091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Bien Superior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A110326T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Bienestar de la Famili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U031111B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el Valor de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130116C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Educ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0505178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Igualdad y Realidad de Red de Género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N000823C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Integración Infanti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N091202I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la Unidad y Progreso de Nuestros Pueb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0703214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1212144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México, Comprometidos y con la Sociedad Civ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O120531G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Álvaro Obregón Ju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M050502R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Concordi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M0812049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Futuro Mejor para la Niñez y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M1209052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Garci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130902H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éxico con Amor Prop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S1307254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México sin Diabe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111012R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Neza SN Barr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M1307184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 Ozumbill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M1204263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Estabilidad Mental en Lazo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G1103044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Familia Glob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F050728S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Niñez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1402073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una Sonrisa 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D0508158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voz de Person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T900612S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da del Peregrino de Tamp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980421R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d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H050330L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ialidad del Desarrollo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E960725B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I111021G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iero Vivi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I0902058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E040622K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ción y Control de Emergencias de Pedro Escobed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930711I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ción y Serv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U090819QP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vida Fund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T1008141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a Fundación de Talabarteros Zuñ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1311119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o T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J100803D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os de Vida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080221U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Cha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C5203262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Cultura y Capacitación de la Mujer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I080707E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Desarrollo Integral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Q080702T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Energía que es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S130530Q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Homine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910315H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Invidentes y Débiles Vis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Ñ0405277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Iñ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D1109017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 Labore De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C090302H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Mujeres Cau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M040819U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Niños Margin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1202072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 ONCAV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9612101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Pedregales Coy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F791019S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Superación Familiar Neolon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A5212241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Tarahumara, A.C.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961002S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990907A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 a la Mujer Orig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C980330L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 a Niños con Cáncer, Luz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770817C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yu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I9303058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asahogar del Niñ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M000725G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esarrollo, Finanzas y Microempr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H8010297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Dignidad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0304013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Educa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970508S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educ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O061011B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Familia de Jornaler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I9502086V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n VI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1005314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uture, Red de Apoyo Social, Educativo, Cultural, Redas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QC9410119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0548 Desarrollo Tonal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8407256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Adaptación Psicosocial Infanti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060123P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Apoyo Unidos contra la Leucemia Mieloide Crón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020318U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Ayuda para un Mejor Control de la Diabetes y una Vida Pl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801023N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Educación y Salud Rotarios Monterrey Industr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C921005R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Teatro Calleje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S120124H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Médico de Servicio Altru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D9812085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Mielomeningocele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A0409102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Nacional de Asistencia Juríd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C971006D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Niños de la C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C9712203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Pa Coconitos de Tlale-Huaque de Concep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D9410103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Tizaac 2033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C9910073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Desarrollo Comunitario YMCA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S960702C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s de Medicina Social Comu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1402115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a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871118H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o de Amat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I7103264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Guarderías Infantiles de Córdo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920910H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ject Concern Internat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M030507K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ject Hop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L1007138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ulab-Promoción y Justicia Labo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M110407Q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 Educativa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110503G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H120220P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de la Dignidad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A1107184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de Paz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H9807318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de Valores Humanos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9904275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Human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V930608L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Juvenil Vim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S890209A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Social San Gabriel Chil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S010530N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Voluntaria de Salud Irap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911028G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Acción Comunitar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801104H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C0404019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esarrollo de Cultura Cív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I941024R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ión y Desarrollo Integral San Francisco de los Ll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061220J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Abba para el Desarrollo Social y Económic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M820527G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Cívico Moral y Cultural de Pach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J9010228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Apoyo a la Juventud, Institución de Asistencia Privad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9903256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Asist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S111019H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Desarrollo Sustentable Impul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M110829V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la Familia Mexicana P.F.M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D950722P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de Servicios para el Desarroll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D8807213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Juvenil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V120829R7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Mexicana de Valores Depor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I020219S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para el Desarrollo Integral de Ac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P890626M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an Pío X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A0403036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ocial y Asisten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U040514S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 Superchico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D9802272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s Franciscanas de Desarroll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ÑU9910084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as Ñhahto para un Desarrollo Integral Comunitar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F910913S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Voluntarios de la Form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H920406U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es Voluntarios del Hospital para el Niño Pobl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P0111156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ía Social, Personas con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B1208275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iendo la Salud y el Bienestar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S070926E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-Mujer con Cáncer de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I0501248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esta Cív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140602Q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esta y A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1306268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pera Alternativas de Desarrollo para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S730907P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a la Joven de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880108B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al Infante con Leucem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M801202N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de la Joven María Suárez Mol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F910508I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Social Femenina de Veracruz para Adolescentes y Jóve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6506176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y Auxili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M040203F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y Educación del Men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A1305138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giendo y Cobijando a la Clase Vulner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JA860912C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ncia, Juventud y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V040518I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SAC Promoción Voluntaria para la Sal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881019T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ción Integral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A090622F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ción Val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981027V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migo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0810083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And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J080729C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antera Juntos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F831130R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ara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O050225H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Concentr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9404237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de Atención Integral a la Persona Inmuno Deprim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0105118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de Educación Alternativa Caminando Un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I081128R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de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S050625A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Down Sur d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N091112J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en Beneficio del Niñ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910720Q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Hábla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0210085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Integral Down de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I9411249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María Inés de Asist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A9904074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para los Niños Acate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P0910279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Pi Pao Angelito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091006M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T870616B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Salesiano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031127D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Salud y Calidad de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961030D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Tziti' u a Mesha a Chooss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R1210181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de Glocalización con Responsabil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P030827S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eba para la Vida Preventive Oncology International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U110524H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cartoon Mexico por una Infancia Feli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R9709059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blo de Gra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C0409157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nte a la Salud Comunit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0409304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 Abiert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091020QV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s Abierta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100708E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de Refug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N060210H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Vallarta Navy Leagu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K121109V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 de Encuentro Kr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0602101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o Se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MA1212203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emos Mexicanos Activ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D080710U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retanos Unidos por la Dis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FA970709B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ra Fundación de la Asociación de Banc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VI0102089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ero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SO0102289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 Sol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101229J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Abierta para la Inclus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920721R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ho Los Amigos Hogar de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O091208C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ón y Coraz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051208C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 – Espal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090811S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ción, Integración y Expre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A101217G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ir para 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840131U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ción Infantil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080619R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Aut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C110110B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Binacional de Coraz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E1209219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Acción y Ética Polí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P110708A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Cohesión y Participación Social 1, 2, 3 por Mí y por Mí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1111158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Educac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040315E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Empresarios por el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O110202P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Mujeres Organizadas en Sonora R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970311P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 Organizaciones Culturales Gran Fraternidad Universal en Culi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M121221M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del Pacto Mundial De y 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000503TK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Internacional de Ayuda a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081213E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Internacional de Grupos Organizados Mixte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I950306N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Nacional e Internacional de Apoyo Social para Erradicar la Pobreza Extre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110413B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Ollin Yaocihua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R0207159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para el Desarrollo Rural Sustenta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I131018J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Popular Indíg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1211087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por un México Incluyente en Desarrollo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A121121J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Sanfilip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U081223M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 Social UP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I131203D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duca Yire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I1005218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J650518T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torio Casa de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070220A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zamiento Individual Esco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V060525D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121 Casa Hog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D050419C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Criaturas de 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E9201096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 Amor para Enfermos Ment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A980617L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E0007217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 Restau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M0507136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del Corazón de Mar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DE140210S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en el Desi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A121031Q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Gandh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890510I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para Anci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M0606306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San Martín para la Protección de los Anim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F991216T2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gio Santa F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100913S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ión Infantil Equinoterapéutic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850308Q4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ión Integral Mac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S130731J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ión Psicosoci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I090323L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 Fiel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130419R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erta un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090923B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F9301294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ción, Unión de Fuerzas, Unión de Esfuerz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130917T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ndo La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V090706T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dos con una Vi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U100712M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Muj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A110711M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Tale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Q980312D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1 de Querétar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1105233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191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A100126M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e del Bar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M1008021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istas Santa María del V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C980312U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Corpus Christi 200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F810512S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de la Gran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S980330L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El Buen Samaritan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J920207D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Hogar José Barroso Cháv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V0305233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Juvenil Vicenta Ma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A020128P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Las Margar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S001014A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Nuestra Señora de la Medalla Milagros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130801A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para Personas con Discapacidad San Charb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S9703101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Reina Sof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F971003G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Rosa Fernández Verau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M9206178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 San Martín de Po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710907J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cias y Actividades Juven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S110411R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gnifica en Todos Sent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130208E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-C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A091202J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ndo con Val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E1112153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zart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O090311J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 y Fortale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P080703J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ión, Salud y Prospe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9411091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a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M8801153L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a la Juventud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F080310F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070912S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no a la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I991022H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s-Chiapas Instituto de Atención Integral al Discapaci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E0910261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ba Nueva Esperanza y Calid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U120813H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HE Fund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A121205Q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Magdal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0205307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aterap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A1208245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os de Amor y Alegr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A1302255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vi Gente para Admira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A1212067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t Capi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U920629E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rio de Guz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C130207K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ros Sabios y Corazones Firm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A0710192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binternational Ch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I0109076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das para la Humanidad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Y111215J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ya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091001B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para Cr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0402242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par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S0806049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er que Sig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960214F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kubel K'i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9102212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de los Enferm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T0310131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Digna para To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I121109B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Dig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110314F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Educación y Alimentos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R040928K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Fratern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071109J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Integral de los Al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090807S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Médica Integral de N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10011513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Mental para Indig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9908186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110906L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Renal Integral Camilo de Lellis, Sa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C030620Q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 y Bienestar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E0907202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d, Arte y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100426R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 a un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1211219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ción y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111107R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120912D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Egid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P9702226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Vicente de Paul del Estado de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0803062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ndo Her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750314Q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lug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G970530C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e de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L020218F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ía de la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970721V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ía de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M950905M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ía del Mexicano de Colón Qro.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060227H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Teresa de Ávila Somos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930112I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ago Tux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060119L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uario de L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G670508F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uario Hogar Guadalup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960913Q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u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051207N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hu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0805275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SO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M100222K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e the Children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S100216E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e the Children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U050524A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i Gu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130418Q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 Educación y Serv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P121203V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ndaria Particular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P0911069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Pa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P0909231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ridad Privada PE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990326E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ider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981223S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1010221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L9705129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bradores de Vida y Libertad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070921P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 Amor, Fundación para Niños Prematu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U1202219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de Fue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140807Q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ero Urb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1305286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 de Equidad en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050215I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as d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V101220G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o de Vida Nam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9908302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041210N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idos Artíst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920825N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0911068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, Humano, Bet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J980421F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Jesuita de Jóvenes Voluntarios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C0612024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Social Comunitario Casa Sam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060123E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, Educación, Sexualidad y Salud, SEEDS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U981209N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 la Juvent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881021C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Asistenciales Reg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S980702T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Caritativos Su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C1209289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Comunitarios Canal 44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980630G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Alianza y Solid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961010D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Apoyo Inter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S0504117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Bienestar en Salud (Ser Bien)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080512C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Salud San Antonio de Pad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9511232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Educativos del Baj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040729LJ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Humanísticos de Asistencia Espiritual y Emociona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M030204V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Sociales Menonit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1304168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r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050914A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ta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O020225V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ners de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070503D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riners del Estado de Sinal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F120327R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riners Hospitals For Childrens Ambulatory Clinic At H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M100118Q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 Hay Mujeres en Dura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U130220N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Siempre Unidos Sumando Volunt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050509R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F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050118N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7901298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os d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040708J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Adelante Siempre Hay una Lu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V120517M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atía y Buena Volun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121112P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mente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S090218M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Cera S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I9601302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Fronter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N0404167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Recibir Nada a Camb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0605129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 Vio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0502035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icato Obrero Industrial de la Asociación Nacional de Actores, F 47766 1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I040311N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rgia de Integra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M100115D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rgia Filantrópic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C020207F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rgia Fundación Comunitari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0007123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viendo al Próji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131209P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viendo con Pas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120314U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DEM, Sinaloa se Desarroll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E890307S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se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110715RX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Integral para Adicciones Guerrero Re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0901307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e Tel Ololeti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205159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ti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680222B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mericana de Beneficenci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050316C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Asistencial Pan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070602P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con Valor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050316S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Asistencia Panameric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A120614Q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Alianza Monte Sinaí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5403305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Españ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420901C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Español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P3501169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Privada La Fraternidad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S380629R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Beneficencia Sedaka y Marp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A390408J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Damas de la Caridad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760705B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de Invidentes de Nuevo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030920G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Española de Beneficencia de Puebl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0212119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dad Española de Beneficencia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M890601Q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de la Distrofia Musc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6711093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de Salud Púb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D901211U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exicana Pro Derechos de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6908206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Mutualista Ortodox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E100310U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Nacional de Profesionales Especializados en la Atención del Adulto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961204U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Nuevoleonesa de Acción contra la Lepr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A130507S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Organizada para Alimentar y Apoy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D0505136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Poblana Procapacidades Diferencia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0709101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Productiva para el Etnodesarrollo de los Pueblos Potosinos de Alta Margin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N840104R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Protectora de la Niñez Desval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051020T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 Unida para ser Mejores con Amor y Responsabil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081230D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dades Organizadas en Luch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F020130N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fi Soluciones Financier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110831R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ridad Azucarera GA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090903J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aridad Internacional Ka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851122P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o por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980706K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yl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C090918S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Gente como Tú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X1302189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Iguales X Una Nueva Oport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1404034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Ubunt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090402N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os un Cuer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050630E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ra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110409A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í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110708G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risas de Coraz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140312T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lando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110930T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ños Consenti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060614S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ños de A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051129C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ños y Esperanz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0711068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, Sociedad Un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V120220U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Chiapas Vi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J091217G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Esfuerzos por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070305E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Esfuerz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S121008K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Verde, Sumando V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110503G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Voluntades por El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1112137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ndo y Cumplie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131005E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úmate Apoyando a los De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880704C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Integral de Cajem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0206034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Integral de Guaymas Manos Amiga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F9005145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Integral de la Familia Mexicana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U080410A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Juvenil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021018R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ación y Compromi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080826C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ja Educación Ciudad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090313P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v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060424J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ft Altenhe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E040108C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E.P.E. Todos Estamos por una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9002193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squeña de Hemof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800905G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D010613V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L PRO DI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940303E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Expresión y Desarrollo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120518S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es Ana Pa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D990630U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es Productivos para Discapacitados Tecámac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F111005BU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iz Neonatal y Fenilcetonu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020701S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A010305E5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a Vas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070625F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980714B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 Comunit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640418E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o, Educación y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100513C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ía para el Alma Kabbala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A090220I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edoras de Camb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091128Q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de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A120823U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del Maya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0911057Q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quio y Cono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140213I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Efectiv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130530F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Integral para Niños con Aut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071217C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ros Escondid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4107047I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American British Cowdray Medical Cent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1111111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Monarch School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E041222E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de la G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G890906R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Nuevo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E1403267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para Mejor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I901211D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mpo Visu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U1406111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Buen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070509A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leg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0909089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uana Agradec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1107155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uana Innovad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1009086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0311072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co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990101C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pa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000427F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 en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040707I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Ayudando Un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R100209H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en Cree-Cimient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920224A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Herma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E130107P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Juntos por El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T1012048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Juntos por los Trabajad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I050926H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los Ni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E1011102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V091109P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Sí a l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090428K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por una Mejor Sonri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M0504307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Somo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041117S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alchicoace Equidad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Y080212J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oi – Tsonoyen Ambiente y Soc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M760826J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dores Lisiad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T040805P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ndo X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F100421G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r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O081218F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o y Compromiso de Oriente Bon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S090224N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ndo 360 Gr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001030D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r Educ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A121019M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cendiendo el Aut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C050422U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lantados en el Hospital Civil Fray Antonio Alcald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P8503111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lante y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C0906111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s Marías – San Charb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850625B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viño Elizondo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T0905187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mpos y Muñecas Temacoa Cepant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0310285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tasueñ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P111011H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ERV Soluciones para la pobr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110315B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yuda Integra y Apoya a la Recuperación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0806097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y Yo en Sinerg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S940317H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ú y Yo Somos Igu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M121203Q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 Manos, Mis Pas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I121217L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intzuni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S091013A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untu Yo Soy Porque Nosotros So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U060208E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amino, Una Ilus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050822K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lamor en el Desier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T1208022J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razón para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D130726R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Dulce Despertar, I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A970421T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Granito de Ar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O0705301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Horizonte de Oportunida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991006N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Kilo de Ayu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C9909292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/>
            </w:pPr>
            <w:r>
              <w:rPr>
                <w:sz w:val="16"/>
                <w:szCs w:val="16"/>
              </w:rPr>
              <w:t>Un Mañana para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S120605P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éxico sin Pobre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M090715A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ismo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9511085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Nuevo Amanecer en Pro del Discapacit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T010503L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aso a Tiemp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H9509216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aso Hacia la Recuperaci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090625A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ayo de Esperanza para el Anc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0805299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ayo de Esperanza por una Nuev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130801L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Riñón Una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R980609Q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Sueño Realiz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M0703285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echo para mi País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101220E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Caricia Huma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T100429L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Estrella para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M051215J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Familia por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090331H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Gota en el Océ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M0709039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Ilusión Má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9902155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Luz de Esperanza para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H970827I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Luz Hacia el Mundo para Ciegos y Débiles Visuale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090123E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Luz Más en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Q091016J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Luz que Resplande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121012C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Nueva Era para Aquism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991115G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Nueva Esperanz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100317U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Nueva Vid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M100305E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Segunda Mir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1312144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dv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111020Q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te por la Sang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031128A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TE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P120322C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Atención Psicológica Enharmo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V070612FV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Rehabilitación Visual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C8709127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portiva y Cultural Insurg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U130807I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y Trabajo, Por un México con más Oportunidades para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O030404D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s Contig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A0307161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s por la Pa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E091127L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mbatiendo la Esclerosis Múltip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N120123F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Algo para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S110704J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E010207G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 Jesú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F0412018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Construyendo la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U980314L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Q970213G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en la Esperanza de Quesería,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A971216Q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en la Prevención de Adic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L910513L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lo Lograre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Y0703308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Ayu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M100908Q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Dos Mil Diez Raz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C051114U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el Arte contra el Cáncer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S0912236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el Bienestar Social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M051007I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el Camp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U010709T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Huas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A1311064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a Capac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0712205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la Monta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I0303312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Min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A0605245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Pachu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V031212V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por una Vida Dig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9903055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dos Pro Dow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140527U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lo por Ayudar Uns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050901UJ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 Cuernav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050819L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111018I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 Somos Iguales, D.F.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P0110033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os… Asociación Pro Transplantes de Médula Osea, Francisco Casares Cort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E0504263I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Esfuerzos por la Equ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U120118F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Fuerzas por una Neces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080425TK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Manos por una Vida Mej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C130125F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ndo un Corazón de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M810324E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Bíblic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070801L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Centros de Rehabilitación para Alcohólicos y Drogadic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P960308S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Colonias Populares del Edo. De Morelos Migue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M030328K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nfermos Mision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C841114G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Esfuerzos para el Cam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A860919M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Invidentes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U1401016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de Profesionistas por una Autonomí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C060511L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Femenil CNPR del Estado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M9006198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Nacional de Mujeres Mexica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V121001L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Pro 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Y130628I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y Esperanza Yuca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F050617P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al Golf Foundati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120412G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 Somos To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S1311221Z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aso-Unión de Productores Sanos y Orgáni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Y120928T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ycos Unidos y Conciencia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D080517N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A! Cura Duchenn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111122V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 por Ello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040114D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9505195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e Loy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A100507H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e Marí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D100629U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e San Dionis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M010609K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Conciencia en los Medi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R0912082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órate para Cre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V130304A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Mujer el Verdadero Valor esta en 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M990816B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 para el Tercer Mileni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A021023A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os a D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T1210096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os por México para Todos NGM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N051017J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queritas Unimos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901115C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ty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980804H9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inos Asociados Morelenses para Ofrecer Sop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R030331K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inos de la Front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S020409A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inos Dignos sin Front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O080627F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os con el Coraz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J060724IJ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y Caminemos 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0608253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iendo al Autism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1210254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na de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0911171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Autis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O0211277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E131028I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Mej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M060124K6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cruz Primer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M050505S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tas y Humanit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O1203274K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los Sonreí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P100212B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 el Mejor Punto de V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X140310B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1212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070626T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a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I130805D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a Vita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E121122J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9902231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C090526G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tinas al Servicio de la Comu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O131210K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18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110404C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Abundante en Cris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1310304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Alternativa Guendanabani Gax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S841013F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Centro de Salud M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P9506289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Digna Poto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I130513D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Dign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U871210J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Hum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M111108T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Integral par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S0812196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 sin Psoriasis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U801217I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Nue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E100122D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Reaviv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970715L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Esperanza de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C010717N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C101015T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Culiacá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C0002168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G960604E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M061205F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O120918R4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G010323CY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Guanaju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J1106086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M980108L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éxico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M941121D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onterrey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M090624G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N0205077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P010202T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Q0608257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S120921G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San Luis Potos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S070108V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S031209M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Sonor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T081010CD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Z0910211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Z0711069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A8504262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 y Fami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980522M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, Ayuda a Niños con Cánc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E1402111E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s en Resca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000823P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fac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E110707N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FAC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C0705211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de la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G970421L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de los Niños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981209F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Eudes de Monter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931206A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Infantil Guadalupe y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9712018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Infantil Jesús y Dolores Martínez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P011017N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Mornese Promoción Integral de la Joven Chiapan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T070803A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Santa Teresa de Calcu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961004G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s Asistenciales Santa Marí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P8405212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s Juan Pab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O910815S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ula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0207034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nculos de Apoyo para Lograr la Recuperación Autista en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E120427V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nculos G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A891119D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, Trigo y Acei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M120330Q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et Unidad Médica Dent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F1305214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S Villaggio for International Solidarity Foundatio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100901P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con Amo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040324T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Integral de Alcanc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M8208023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ón Mundial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R090202R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stete para Triunf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A120827C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a la Maveric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G1006236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Bien un Compromiso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I051227P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con Dign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U080306S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C1307163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ve sin Cáncer Chihuahua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V0703055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y Deja Vi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R090520Q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 y Trascie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E9908173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endo Hoy, Estancia para Personas de la Tercera 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D020813I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Bien en Delic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A960517F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Juntos Aprender Jun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070522J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para Amar y Servi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1309205X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para Servir sin Condi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C1107294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 contra el Cáncer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970822I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 de Esperanza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O0810306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cess Conf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C0309302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contra el Cáncer Tampico-Mad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C930617M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contra el Cánce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020531H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 para Aí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1203309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es Emprendedo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N140709K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des en Movimiento para el Nuev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111223K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Avancem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I990630C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C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S0001045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 los Servicios de Salud de Zacate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P091027P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l Hospital Psiquiatric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0502035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l Instituto de Salud del Esta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1305286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del Instituto Nacional de Psiquiatría Ramón de la Fu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P970701D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Estamos Conti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R0803136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HRAE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A100909M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do Sagar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E8605191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de Rehabilit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I880317U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de Zoquiapa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770906G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del Instituto Nacional de Cancerologí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M050602L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en Favor de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M9308197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Judeo Mexica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A920903N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Albergue La Esperanz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B9502205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C930223S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C930217F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iudad Guz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C9311248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iudad Juá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C9210025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olim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C9305151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Cortáz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G930924D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Gómez Pala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J971030A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Jimé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C960429HH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S9311232X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a Santa Cruz del Pedregal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L800503G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agos de More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L920514R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L9210094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Ler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M830218H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N930405QZ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Nuevo Casas Gran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P9204202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Q750711B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Querét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R930517S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Reyno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T9604304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Teziu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T9210081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T9402264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 Tuxpam, Ver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S990517Q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 del Sr. de la Pie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I7211081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as Vicentinas, A.C,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010622V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ios en Equipo Trabajando por la Superación con Am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U030729A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 del Mu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S030131AC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 Pro Salud Mental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O090703T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ing Soul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SC950630S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caman Scun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PA1211228T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litla Patron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MP0602161C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ajin Me Pha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L011212F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ulalteque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E120611F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Tu Ya Estas Integr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BV080731Q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 Basta de Violencia contra la Mujer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120330U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ad Rajamim Shaare D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0910232J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av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071121B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ol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PA6801204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mo y Pá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051031SP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s – Youth Education Support –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0807074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tlanezi Atz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JV081220I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HVH JHANUN VERA JH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U090312DB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REH Apadrina un Abuel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D131127S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Amo Don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LH130926R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 lo Hago Posib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CC0903251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catl, Consejo para la Conservación de la Biodiversidad de los Pueblos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H9410076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hualich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NC991019M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ia Niñas de la C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951215.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igua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060809R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lteot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MF140508H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ng Men For Gender Equalit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ME090126V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thfront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PD110315F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Z Proyectos de Desarro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060207K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h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110311J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danil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L080520Q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titos Blanc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L07061384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an Tle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061208H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caro Apoya a la Muj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O031209S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3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huame Mochilla, A.C.</w:t>
            </w:r>
          </w:p>
        </w:tc>
      </w:tr>
    </w:tbl>
    <w:p>
      <w:pPr>
        <w:pStyle w:val="Texto"/>
        <w:spacing w:before="40" w:after="40"/>
        <w:rPr>
          <w:lang w:val="en-US"/>
        </w:rPr>
      </w:pPr>
      <w:r>
        <w:rPr>
          <w:lang w:val="en-US"/>
        </w:rPr>
      </w:r>
    </w:p>
    <w:p>
      <w:pPr>
        <w:pStyle w:val="ROMANOS"/>
        <w:spacing w:before="40" w:after="40"/>
        <w:rPr/>
      </w:pPr>
      <w:r>
        <w:rPr/>
        <w:t>B.</w:t>
        <w:tab/>
        <w:t>Organizaciones civiles y fideicomisos educativos (artículo 79, fracción X de la Ley del ISR)</w:t>
      </w:r>
    </w:p>
    <w:tbl>
      <w:tblPr>
        <w:tblW w:w="8712" w:type="dxa"/>
        <w:jc w:val="left"/>
        <w:tblInd w:w="6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FC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Social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M720228J1A</w:t>
            </w:r>
          </w:p>
        </w:tc>
        <w:tc>
          <w:tcPr>
            <w:tcW w:w="696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de Villa de Ma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6501186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a Moder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610310B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ultural y Social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550420C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E7212076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ón Social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C761209D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Alta Cultura en Méxi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A1010265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 de Universidades ADU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I720307SY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 Einste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0501102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nce al Mund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8802171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as y Procesos de Participación So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M6809091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rican Institute of Monterrey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4404224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rican School Foundation of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B8304085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ga de la Obr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G020826C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ía Gómez Camp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L090513C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o Ale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0703073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rod Scho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C670926G4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guo y Benemérito Colegio Santa Iné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710617M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Cur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611010Q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F430605R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ivil Filantrópica y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5409208M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Civil Pro-Educación de Veracruz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890918UW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Colegio Regina de Comi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Z0202079U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de Zacatecas, S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870531M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Edelweis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850802G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Educativa de Torre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050728M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Educativa de Veracruz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870531H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El Rosed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F6306285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Félix de Jesús Roug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F621126T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Fray Juan de San Migu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621128M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Hidalgu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850502I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Internacion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6601178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Lestonn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821231D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María Amada Sánchez Muño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M6408246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Michoa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P870526U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Periban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851116F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Teotepec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V700831A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Vazgu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620724N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Cultural y de Cooperación Social Churubu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E5110116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 Fomento Educacional y Cultural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G8705311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del Valle de Guadalajar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6204248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cional Colegi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8906076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cional Colegio Miraval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I8602286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cional Ixtal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P030804U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cional Potoich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030930P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tiva del Rinc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L8205174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tiva Leones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C630117A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Educativa y Cultural Guadalup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V630415H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Guadalup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730427C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exicana para la Práctica, Investigación y Enseñanza del Psicoanális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C640922B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ontessori de Chihuahu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711126K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Montessori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D900307H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Pro-Danza de Culi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M960713G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ociación Santa María de Guadalupe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C870531J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iación Técnico Cultural Garza Barragá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780629TA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eo Filosóf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641203T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eo Potos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L700107A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lino Montes Lin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A121130L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illerato Pedro Arrupe SJ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830705C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illerato Universidad Iberoamericana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I871023K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zabal Jimé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600813G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980630R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gue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O1402188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r Concordi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1403275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r Internacion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QU140218N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r Queréta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870531RC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údez Mascareñ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A740831T9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 Hayladim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E870227M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a Ter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870531E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écua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A1108154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verde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0705289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 La Herradura Colegio Bilingüe Madiso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T121108D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ción de Negocios Training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5006161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Pereyr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431207C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Amiga de la Obr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870316I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 la Educación y la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940513S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el Niño Padre Och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G751221M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Hogar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M020605I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y Taller Montesso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101213L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L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870531F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 del Líba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870605D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Avanzado de Comunicacion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S790702R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Bilingüe Su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T080527E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ario Teres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880323H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Alte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21230T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atól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860116G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Cozume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74051396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de Mexica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860805I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Educación de Queréta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K930423J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Ki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L610725IH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Lume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901101N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Maria Reg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021129J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Santa F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020529U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y Educativo Zacate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051014KN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 y Pedagógico Ignacio Manuel Altamira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681217N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30131SE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prendizaje Mount Ros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J880517AG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Asesoría Juveni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9705206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Cultura y Enseñanza de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010320Q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fantil de Color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960322N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Del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980115D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Integral Luis Pasteu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890220G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arrollo y Avanc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910211P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del Rey, A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110324UM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Integral Úrsula Lauru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J910509N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Juvenil de Tapachu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800229C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Profesional San Ange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901206H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Cancú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990414P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Culiacá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9904146T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Durang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020213HM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Los Mochi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9904142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Michoacá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990423B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Morel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990414G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Oaxa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010328D2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 Tabas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7309065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del Vall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940620B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Cultura Familiar Domingo de Betanz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O910121E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ducación y Orientación Académica de Chihuahu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90529I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nseñanza Moderna Chetum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860228D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Acueduc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910521J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Benemérito de las Améri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730810H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Cristóbal Col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41123Q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del Atlánti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901115E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Diferenciado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930715M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e Investigaciones de Bioé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J921116C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José Ma.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820102RS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Lom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960208C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ara la Cultura y las Artes Casa Lam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8911163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Profesionales Pitma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9305271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Superiores del Golf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9808049A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Superiores en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9401224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Superiores y Desarrollo Hum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940418H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Técnicos Laguna del 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U980110G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Universitarios de Morel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U020131P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Estudios Universitarios del Bají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910626DW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Centro de Extensión Número Uno en Tamauli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940825P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de Chilu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98082784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Formación Personal de Tolu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I701226I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rotección a la Infa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S9704248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Servicios Sociales, Educativos y Culturales Tinuj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950603J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cional Albert Einstei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940818H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cional El Pedreg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770712LN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cional La Cari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8108049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Acambar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860201T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Antonio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50613P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Av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931209T1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Bilingüe Antón S. Makarenk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95011161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Bosto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000306C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Comunitario Integral Don Bo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9608287B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Cruz 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010717R2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Cualcan Acapul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9209146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de Cotij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891206P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de la Niñez Torreonen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930311DN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Don Bosco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960221U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Españ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981104A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amili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080609QL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élix de Jesús Roug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A900716Q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rancisco de Asís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120911NZ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Fray Garcia de Cisne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H941123B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Himalay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9807179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Integral Campus Orizab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600608U6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Isabel la Catól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J9707251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José de Jesús López y Gonzál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J070502CM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Juan M Bosco Occhie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K950111K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Kilimanja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640222J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Margar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810209RT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Maria Teresa Canc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90729I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Matamor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9705061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Montever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O960314J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Oxford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880823R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Pátzcu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990204A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Piccolo Bambin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J860811A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San Javie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980821K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Teresian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0706141U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ducativo y Pedagógico del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002281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ricksonian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660718U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Aparic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950228I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Bilingüe Bugambili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6209278S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Chilpancin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781206U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930122F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Cristóbal Colón de Sahua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65081755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Cuauhtémo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980327H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del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710429G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del Pas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8409073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Dolores Echever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881021R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El Enc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J931202E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Juana de Arco de Villamar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870619D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Lerm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93012231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Nezahualcóyotl de Sahuay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800825C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Tolt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8506179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Torreblan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050905ER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Escolar Tri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O970319PP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Familiar Obrero Sociocultural Migue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970806T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fantil Felipe Ne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9802237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Interamericano de La Piedad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F9706162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Recreativo Femen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660106H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Regiomontano de Educación Especi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980814M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uperior de Estudios de la Comunicació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D850219S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Tecnológico y Deportivo de Ja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921214Q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de Educación Contemporáne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9506129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de Integración Humaníst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D860414F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Dr. Emilio Cárden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F621115IS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Franco Mexicano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070110NU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Metropolitano Hidalg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9305312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México División Estudios Superio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610718T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6211276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Mont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U0105236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Universitario UN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660128H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Culturale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611002D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Cultural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O001017M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de Form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63040835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ducativos Femeni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7207208W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ducativos Femen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O6802121U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ducativos Oblat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850429N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ducativos Potosi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780925L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ducativos y Cultur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110503I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Escolares GEU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O60120155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s Familiares Obrero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670729Q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 y Educ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6205017V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 y Traba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T970424CC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 y Virtud de Tlalpiz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630213J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ización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H860718J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na Thevene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6408261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. de los Ángeles de Méx.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681031I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lemán Alexander Von Humbold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G790607RP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lemán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910301M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lfonsino de San Ped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870420IK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ltami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9302026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mérica de Ario de Rayón,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650319J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mérica de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621130FC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mérica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6505176N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mérica de Tingüind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850917Q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mericano de Puerto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780601P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mericano d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500612K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mericano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911211UK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na María Gómez Campos de San Lu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010501Q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na María Gómez Campos de Tiju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860528L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na María Gómez Camp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6205298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n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9309016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ndes de Maz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E6303184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nglo Españ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790201U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ntonio L. Rodrí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800925A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ntonio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7909222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rj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9608081V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rturo Vélez Martín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6506101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t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940209RN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t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971104S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Atizap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F650706V2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Benjamín Franklin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M9407049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Bilingüe Madiso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P980926N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Bilingüe Pai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R06082473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Bosque Re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C940517I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Bosques Contade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O910314S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Bosqu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T031110F8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arlo Tancredi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0909019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astillo de Chapultepec de Apoda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990114J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astillo de Chapultepec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620709G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ent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U670420Q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entro Un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920226C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ervantes Bosqu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030114U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ervantes Prima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E62111051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erva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990713N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hampagn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7304284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hapa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G670714E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hapalita de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J821208DA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olón de Jiquil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630817H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olón de Oco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8807042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omalá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750212S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oncepción Cabrera de Arm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O621117S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orregid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G980918U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rispina González de Buena V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630909R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ristóbal Colón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900801I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ristobal Colón de Tuxpan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C630211RE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ristóbal Col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7809051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Cultural Mexicano Amer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630318N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ante Alighie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B760730U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 la Paz Baja California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T660908R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 Niñas de Tuxtla Gutiérr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051117Q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l Rey Cumb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020218I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660701UR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el Tepey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L7507105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octor Luis Gómez Preci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V920717H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Don Vasco Mpio. de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O6209294X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Enrique de Oss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0906232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Entor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7107276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Et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20904A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Eucarístico Mercedar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X540913A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Excels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S6212261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ederico Salvad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C030911C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lorencia Cuevas de Jungap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8601026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rancés del Pedreg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R9103058F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rancis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A9608299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rancisco E. Alvarez de Corup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L6303011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ray Luis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940708K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ray Pedro de Gante de Salinas de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690126N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ray Pedro de Gante de San Miguel de Alle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P040129P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ray Pedro de Gante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S970130NQ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Fromental La Salle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V661107C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onzález Va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C951031N7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ajara de Culi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U600707I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aja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S961115SI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 de San José de Gra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T9408246N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 de Tancítaro,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V920228R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 Victoria de Chavi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V9509052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 Victoria de Pabellón de Artea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V7601214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 Victoria Valle de Bra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V710226KV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V650330E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U550428Q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alup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S9008312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diana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U780908C2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Guasa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780704H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ebreo Maguen Dav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T600613E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ebreo Tarbu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6106275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ebrero Monte Sinaí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8603048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ernucasli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C900825KH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idalgo de Cher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640124BZ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idalgo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7707079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idalgo de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6311309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ispan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840202R7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umbold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P930913F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Humilde P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8907211G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gnacio Allende de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901023D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gnacio Allende de San Juan Nue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Z630608I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gnacio Zaragoza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830803K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lustr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860524P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ndependencia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620926I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ndepend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860912J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nglés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930401H9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nglés Michael Farada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030513S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nternacional Terrano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940325R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nternacional Tlalpa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86092462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rlandés de Nuevo Lared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950818G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sabel La Católica de La Hua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640528C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Israelita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G6408088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/>
            </w:pPr>
            <w:r>
              <w:rPr>
                <w:sz w:val="16"/>
                <w:szCs w:val="16"/>
              </w:rPr>
              <w:t>Colegio J. Guadalupe Victoria de Tacámb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6206061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aco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C880428P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alisco de Colo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L001011Q7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ean Le Boul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M950111PB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eanne de Ma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M970703F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rge Maldona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L920111D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é Luis Arregu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M930925J5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é Ma. 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M81101999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é Mora y del Rí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S6212055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é Salvad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V000808U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José Vasconcelos Calderón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M700121H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efina María Valenc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O720129R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osefi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D621123ND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uan de Dios Pe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L930423QW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uan Luis Viv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920222U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uana de Arco de Coalco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920411TP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uana de Arco de Tacatzcuaro,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630903K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uana de Ar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630524LD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uana de Asbaje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630615AS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uana de Asbaj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U6006107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Juníp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L620410Q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Flo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N920720U4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Patria de Numar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630423KN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Paz de Cuautla, Mor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I9009288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Paz de Indaparap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V7507196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Paz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Z030612J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Paz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6212125I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6209225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Pa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071022FL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 Cayro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990428H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 de Monclo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P940113V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 de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V730711UL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 de Vera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011107JI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P951214R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 Peñitas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801231T8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621106T8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621003U4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A960826F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s Américas de Aguilil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950822N5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s Américas del Mante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M710614UX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as Rosas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S630417Q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estonnac de San Áng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630424L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ina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R910502EW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os Fresn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9203188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uis Elizo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N940905NR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uis Navar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7711173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Lu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731210B7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dr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6306102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790926Q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ía Concepción Batiz de Avi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J630219Q3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ía de Jesús Cabe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621224QD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ía del Carmen Muri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090612NI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ía Sánchez Med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950330JE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750617L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rtínez Negre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630513TQ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a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610330J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erced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631210D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ér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520304Q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8511068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éxico Americano del Centro de Coahui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B950220E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éxico Bachillera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630920J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éxico de Ensena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G631220I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éxico de Gutiérrez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0806032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exicoamer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B920926T6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iguel de Bolo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730919FL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iguel de Cervantes Saaved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H621022K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igue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080919NR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ile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8910189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e Aleg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951207J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e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910227T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esquieu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970819E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essori de Irapuat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S800611IQ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essori Sierra Mad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M690121MI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ferrant de Los Moch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630130P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Montferrant, A.C. 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101020A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for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810602RH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ntre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640113M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relos de Ix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T980121M1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relos de Tepat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62091386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tolinía de Antequ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C630622TS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tolinia de Comalc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6307278C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toli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O6305258C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Motolin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E0102139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Nacional de Enseñanza Técni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H090121J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Niños Héroes de Tepat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L120420UF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Norteamericano de Liderazgo y Enseñanza Técnic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0005233V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Or-Hajayi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880302H9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blo M. Guzm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T970924U6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celli de Tlazazal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8809206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rticular Antonio Cas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C951201K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atria de Coquima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M6111286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edro Martínez Vázq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621128C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6612309Y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eterson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A770928R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lancarte de Apan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831020CA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lancarte Escud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L720613RM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V960905L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rimo Verd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6209278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Pueb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QE97050894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Queen Elizabeth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G691017R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afael Guíz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S940905CX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eforma Secundaria y Prepara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620927T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efor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680210M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egiomontano Contr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631115H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eg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651111F7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emingt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820310L1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enacimiento de Abaso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730625L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Renacimien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080805C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alesiano Anáhua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120227TT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alesiano Colón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D050812N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alesiano Don Bosco de L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D950904E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alesiano Don Bosco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C921221IG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alesi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F010410A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an Felipe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900228N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ierra de Tapalp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B620912QD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imón Bolí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921118D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or Juana Inés de la Cruz de Angahuan,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0405195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or Juana Inés de la Cruz de Ixtlán del Río Nayari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820217PK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or Juana Inés de la Cruz de Los Moch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7709264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or Juana Inés de la Cruz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9008093Q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or Juana Inés de la Cruz de Santa Clara del Co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J860922R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or Juana Inés de la Cruz Guasav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6408287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uiz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N8608212R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Superior de Neurolingüística y Psicopedagogí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V921204LC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ata Vasco de Santa Fe de la Laguna,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V941124EA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ata Vazco de Pamatácu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E621226IR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nochtitl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P631018E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peyac de Poza 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M9907271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rcer Mileni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A881121EE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resa de Avila de Tizimí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A9305173K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resa de Ávila Lag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M6402206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Teresa Martin de Tu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990430Q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Ugarte de los Cab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630307G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Un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A700820I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allar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Q660615JD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asco de Quiroga de Purép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Q6303062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asco de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C910424EK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asconcelos Sociedad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P941107A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ictoria de Patamban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T640827TW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ictoria de Tangamandapio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V650329H8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ictoria de Venustiano Car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66040139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F990630Q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iktor Frank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I970508N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ivan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P8409198B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 Vocacional y Profesional Monte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M6301244Q2</w:t>
            </w:r>
          </w:p>
        </w:tc>
        <w:tc>
          <w:tcPr>
            <w:tcW w:w="6969" w:type="dxa"/>
            <w:tcBorders/>
            <w:shd w:fill="FFFFFF" w:val="clear"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s Franc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030818A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s Interamericanos Su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N630808A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s México de Nuevo Lare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I630201K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gios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V060327CF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bus, Unidad Veracruz Colegio Bilingüe Madiso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E741125JA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Pro Mejoramiento Educacional Menoni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H800721UX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jo Educativo Hispanoamer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940523A3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Coox Meyaj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80731Q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Azu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081022I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Ber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V1004306D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del Valle del Carriz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0505064V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Malinal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110708J3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Nuestra Tierr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04033057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Semper May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020618F8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Sunris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0104068B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Tomás Moro 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830808L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Educativa Tomás Mo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9603272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Sen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G8212079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dad Universitaria del Golfo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501018A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de Las Ros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A940524F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de Música y Artes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R640129L8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cia y Trabaj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0004145V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Educativa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I050617UN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ado y Desarrollo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A8509172Q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Delta Aguascalient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1203282K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Superior Mexicana Laam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JA621106IP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de Jali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H681214SU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Escuelas y Hospitales Instituto Plancart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I850712CX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Mimiahu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P630209SW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Peña Pob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64101483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Santa 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F651104AH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Social Femenina Educ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631111A7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l Sucr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9709101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te Alighieri de Monterr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P031016N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te Colegio Privad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U920909F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te Cuss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9002193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Estudiantil y Juvenil de San Lui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030424C6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fantil Pequeño Giga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A051123C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o de Sabe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D621112D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elisario Domíngu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V630515M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xto Verdu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L960212EY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Alternativ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N990315I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Básica del Norte, A.C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86111441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e Instruc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0407303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sz w:val="16"/>
                <w:szCs w:val="16"/>
              </w:rPr>
              <w:t>Educación Integral de Nuevo León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I95031421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Integral de Irapuat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T930226GS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Integral de Tuxt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P921005SM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Integral Poto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S091113Q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Media Superior Universidad Ibero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E860919F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P940504RL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Profesional Penins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8504015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uperior de Celay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0111309P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uperior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M980424N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uperior Marist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040127PZ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Superior Suiz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P0004076D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Formación Profesional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O730123M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 y Formaci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9204062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, Cultura, Artes y Letr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C860612H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n, Investigación y Cultura de San Francisco del Rinc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I000324HQ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ndo a la Niñe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910603S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110311D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joy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831004C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mino Cabo San Luc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R701001B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gio Británico (The Edron Academy)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4010081M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olegio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D760816J6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ek Hebrew Dayscho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U850814RQ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o030211ca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Comunidad Encuentro de Occide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I0005315Z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s Académicos Internacion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6105264V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ñanza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I7310231F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Activa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T890712V2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Americana de Tamp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M680518K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Amer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980119VD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Calasan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M011109UN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Claudio María Dubu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N991207ET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Cristiana Nuevo Horizon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C620927ST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Cristóbal Col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C890517U5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nfermería Christus Muguer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Z740606B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nfermería de Zamo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N7710173W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nfermería Nuestra Señora de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P9103051J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nfermería Pablo de Anda del Cent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S92021223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nfermería San José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C080623B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Especialidades para Contadores Profesion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051201G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Integración 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831019BD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 la Ciudad de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O65030351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el Niño del Obre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780629P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Domingo de Alz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I110729SX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Empresa Integ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U010706DL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Francisco de Urdiño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G000313DG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Franco Guadalup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V651103G8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Guadalupe Victor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C770624GE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Hidalgo de Cocu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M940805A1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Hispano Mexicana Orizab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M810530LW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Hispano Mexi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A961010C8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Japonesa de Aguascalientes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M030220CY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Jeanne de Ma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P8512318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Joaquín P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F640710F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cuela John F. Kenned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M630920RR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José María de Yermo y Parr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020712S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La Salle d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320206L3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Libre de Derecho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970423N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ano Amiga del Estado de Querétar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C920713IM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artín de Coruñ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C621128RC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artín de la Cruz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L940903LB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oliere-Liceo Franco Mexican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L650125K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ontessori de la Ciudad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O730925E3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ontesso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O851111H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Moumi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9104167Y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Naciones Unid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730115GH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Normal Esper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Q000815U6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Normal Queret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X9502027U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a el Exit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L910722A5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ticular Liberta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P910319G9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articular Pochu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9308257G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or Cooperación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9210027G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or Cooperación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A930112E2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eparatoria Activo 20 30 Albert Einstei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S730430I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eparatoria La Sall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V0109196S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eparatoria Villa de Mate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B7408243R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imaria Bilingüe José Vasconc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T810113JL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imaria Taller María Montessor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V7305071G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imaria Vespertina Simón Bolív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S921209D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ofesor Salvador Carabez González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H930507UC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Promoción Humana y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F9311086Z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San Felipe el Re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D86041497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Secundaria Dr. Emilio Cárden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9606084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Superior de Comercio Ext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N020201SH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Superior de Negoci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910925IA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630912RY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Técnica Industrial de Torr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Q921211NB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Vasco de Quiroga de Galeana, Michoac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Q7012156E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Vasco de Quiroga de Huejutl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Q860512KG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Vasco de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900802E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Vianney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F950921PF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Vicente Ferre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A8706111Y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 Yavn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O630306TF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elas y Hospit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D980911S9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cio Educativ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A060707E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íritu de Campeó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C9303156S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cia Infantil Club Rotario de Navoj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C970905LJ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tegia Educativa y Cultural de Tabasco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E000223PV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os Personalizad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N090710VB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udios Tecnológicos de Nivel Medio Superio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A840427ET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o Paccell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D921216R5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d Libre de Derecho de Monterrey, A.C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000705C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Baja Californ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110411C4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Camp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0005313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Oaxa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20502DB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Sinalo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000807V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00060519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Centro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091022Q9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Este de Taba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100317I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Istm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0008286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Mayab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00092718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Nor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000814AC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Noroes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000612U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Norte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000707QD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No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080626D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Oeste de Chiap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P000920FE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Pacífico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0010206B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del Soconus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000622MA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Hidalgo Veracruz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O020304UZ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Olme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000816HA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trópica y Educativa Veracruzana del Su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9108291S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a la Educación y Recreación de Huichapa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S0506034H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Los Sauc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P850102C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 Plan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701028AE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Cultural, Médico y Asistencial entre Indígen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E110125RW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 Desarrollo Educativo Los Nogal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8603043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de Instituciones Educativ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751027FX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850710SE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Integral de Hermos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P620426MP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Pop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941018NY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Educativo Vasco de Quiro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O950313DY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Complet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U670306CQ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Cultur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881130N4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Educativa y Musica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8506137T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de la Joven Campesi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1006088P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de la Riviera May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040811NU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para la Niñez y Juventud Michoaca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P860505U5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Piedras Negra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U0401161T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Universitaria de San Lu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V951128GZ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Integral Vasco de Quiroga de Tacámbar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H82051599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Universitaria y Humanista de La Lagun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H911004FN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Universitaria y Humanista de Salt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8902096T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ión y Educación Tlacotepec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SE680608GR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y Servand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070330PH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mparo Cabrera, Fundación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A6503318Z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legio Americano de Puebla, F.B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L030907UU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olegio Luz Saviñón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I9810261I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Cultural Infantil y Juvenil Fray Ivo Toneck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BP740530RF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Beneficencia Privada Escuela de Enfermeria Emmanuel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110414RS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e Estudios Internacionales de San Miguel de Allend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E030624N4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de Educart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I9703112N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El Peñón, I.A.P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3"/>
        <w:gridCol w:w="6969"/>
      </w:tblGrid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D070706HL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eneración 2000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U930812HA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Gus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G920120HF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Jesús García Figueroa, I.A.P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MA010426S7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Mano Amig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H9301081P5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Técnica y Humanística de Tlaxca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A851220CF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Universidad de las Américas Puebla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020119T8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ónimo Use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A750811TG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o Calvill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550620I8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a de Leche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V1001083M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ducativo VH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C140125HR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Educativo y Cultural Morelense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A9607128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 Mis Amiguitos de Montemorelo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E020409FJ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ia Nenit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I011022K2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ias Chiquitine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A9901139U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erías Gotita de Amor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E990930SZ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az Servicios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1004231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dad Educativa Cat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O03012287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lands de Monterrey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V960318IX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 la Joven Vicenta Ma.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NI5503073R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del Niñ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G870716TM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Teresa Guasch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U590506LG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ar y Cultur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120505ET8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tusco y la Enseñanz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N02080623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 Universidad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121217MM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FA FISCUM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930212SU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no Giordan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L731203P2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nacio Alda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951012CB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ina Biblioteca Infanti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V980528SG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Cultural Valladolid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570327FL1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de Escuela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C550802MH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de la Enseñanza en Colim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J631014JW6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ulsora del Colegio Jenaro Rodríguez Corre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E920219ES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Fomento Educativo Popular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C920715MJ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3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Educativa Colegio Miguel Hidalg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M060607F12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Educativa María Goretti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C7509256H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Educativa y Cultural Coene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L560806TY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ones Educativas Labastid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G621119H2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guascaliente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S920924GQ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mérica de San Luis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M580502HI4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M680408HI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méric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P890810TQ0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ndes de Puebl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B930517LF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nglo Britán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E630123F53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nglo Español de Morelia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E6205098J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nglo Español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M561031AI9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Asunción de México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0707022P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anamex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F590709SF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enjamín Franklin de Yucatán, A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U980505CL7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Buenaventura, S.C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G941203UKA</w:t>
            </w:r>
          </w:p>
        </w:tc>
        <w:tc>
          <w:tcPr>
            <w:tcW w:w="6969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Campo Grande, A.C.</w:t>
            </w:r>
          </w:p>
        </w:tc>
      </w:tr>
    </w:tbl>
    <w:p>
      <w:pPr>
        <w:pStyle w:val="Texto1"/>
        <w:spacing w:before="0" w:after="101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Cuarta Sección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Tercera Sección)</w:t>
      <w:tab/>
      <w:t>DIARIO OFICIAL</w:t>
      <w:tab/>
      <w:t>Viernes 9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9 de enero de 2015</w:t>
      <w:tab/>
      <w:t>DIARIO OFICIAL</w:t>
      <w:tab/>
      <w:t xml:space="preserve">(Terc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</w:rPr>
  </w:style>
  <w:style w:type="character" w:styleId="Ttulo4Car">
    <w:name w:val="Título 4 Car"/>
    <w:qFormat/>
    <w:rPr>
      <w:rFonts w:ascii="Arial" w:hAnsi="Arial" w:cs="Arial"/>
      <w:b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qFormat/>
    <w:rPr>
      <w:rFonts w:ascii="Arial" w:hAnsi="Arial" w:cs="Arial"/>
      <w:b/>
      <w:sz w:val="32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SubttuloCar">
    <w:name w:val="Subtítulo Car"/>
    <w:qFormat/>
    <w:rPr>
      <w:rFonts w:ascii="Arial" w:hAnsi="Arial" w:cs="Arial"/>
      <w:sz w:val="24"/>
      <w:lang w:val="es-ES"/>
    </w:rPr>
  </w:style>
  <w:style w:type="character" w:styleId="TextomacroCar">
    <w:name w:val="Texto macro Ca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6"/>
        <w:tab w:val="left" w:pos="1492" w:leader="none"/>
      </w:tabs>
      <w:ind w:left="1492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MX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Textocar1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" w:hAnsi="Arial (W1)" w:cs="Arial (W1)"/>
      <w:sz w:val="1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MX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Calibri" w:hAnsi="Calibri" w:cs="Calibri"/>
      <w:sz w:val="22"/>
      <w:szCs w:val="20"/>
      <w:lang w:val="es-MX"/>
    </w:rPr>
  </w:style>
  <w:style w:type="paragraph" w:styleId="Centrado">
    <w:name w:val="centrado"/>
    <w:basedOn w:val="Texto1"/>
    <w:qFormat/>
    <w:pPr>
      <w:ind w:hanging="0"/>
      <w:jc w:val="center"/>
    </w:pPr>
    <w:rPr>
      <w:b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MX"/>
    </w:rPr>
  </w:style>
  <w:style w:type="paragraph" w:styleId="Centneg">
    <w:name w:val="centneg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66">
    <w:name w:val="66"/>
    <w:basedOn w:val="Normal"/>
    <w:qFormat/>
    <w:pPr>
      <w:tabs>
        <w:tab w:val="clear" w:pos="706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ivers" w:hAnsi="Univers" w:cs="Uni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6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ivers" w:hAnsi="Univers" w:cs="Uni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3"/>
    <w:basedOn w:val="Normal"/>
    <w:qFormat/>
    <w:pPr>
      <w:spacing w:lineRule="atLeast" w:line="216" w:before="0" w:after="101"/>
      <w:ind w:left="1710" w:hanging="540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2detindepend">
    <w:name w:val="Sangría 2 de t. independ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6"/>
        <w:tab w:val="left" w:pos="1080" w:leader="none"/>
      </w:tabs>
    </w:pPr>
    <w:rPr>
      <w:szCs w:val="20"/>
      <w:lang w:val="es-MX"/>
    </w:rPr>
  </w:style>
  <w:style w:type="paragraph" w:styleId="INCISO3">
    <w:name w:val="INCISO3"/>
    <w:basedOn w:val="INCISO"/>
    <w:qFormat/>
    <w:pPr>
      <w:tabs>
        <w:tab w:val="clear" w:pos="706"/>
        <w:tab w:val="left" w:pos="1080" w:leader="none"/>
      </w:tabs>
    </w:pPr>
    <w:rPr>
      <w:szCs w:val="20"/>
      <w:lang w:val="es-MX"/>
    </w:rPr>
  </w:style>
  <w:style w:type="paragraph" w:styleId="DefinitionTerm">
    <w:name w:val="Definition Term"/>
    <w:basedOn w:val="Normal"/>
    <w:next w:val="Normal"/>
    <w:qFormat/>
    <w:pPr/>
    <w:rPr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1">
    <w:name w:val="Dirección HTML1"/>
    <w:basedOn w:val="Normal"/>
    <w:qFormat/>
    <w:pPr/>
    <w:rPr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ial" w:hAnsi="Arial" w:cs="Arial"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Encabezadodenota1">
    <w:name w:val="Encabezado de nota1"/>
    <w:basedOn w:val="Normal"/>
    <w:next w:val="Normal"/>
    <w:qFormat/>
    <w:pPr/>
    <w:rPr>
      <w:sz w:val="20"/>
      <w:szCs w:val="20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Fecha1">
    <w:name w:val="Fecha1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Firmadecorreoelectrn">
    <w:name w:val="Firma de correo electrón"/>
    <w:basedOn w:val="Normal"/>
    <w:qFormat/>
    <w:pPr/>
    <w:rPr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3">
    <w:name w:val="Lista 3"/>
    <w:basedOn w:val="Normal"/>
    <w:qFormat/>
    <w:pPr>
      <w:ind w:left="283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566" w:hanging="283"/>
    </w:pPr>
    <w:rPr>
      <w:sz w:val="20"/>
      <w:szCs w:val="20"/>
    </w:rPr>
  </w:style>
  <w:style w:type="paragraph" w:styleId="Lista5">
    <w:name w:val="Lista 5"/>
    <w:basedOn w:val="Normal"/>
    <w:qFormat/>
    <w:pPr>
      <w:ind w:left="849" w:hanging="283"/>
    </w:pPr>
    <w:rPr>
      <w:sz w:val="20"/>
      <w:szCs w:val="20"/>
    </w:rPr>
  </w:style>
  <w:style w:type="paragraph" w:styleId="Listadevietas2">
    <w:name w:val="Lista de viñetas 2"/>
    <w:basedOn w:val="Normal"/>
    <w:qFormat/>
    <w:pPr>
      <w:ind w:left="1132" w:hanging="283"/>
    </w:pPr>
    <w:rPr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706"/>
        <w:tab w:val="left" w:pos="1440" w:leader="none"/>
      </w:tabs>
      <w:ind w:left="1440" w:hanging="1440"/>
    </w:pPr>
    <w:rPr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706"/>
        <w:tab w:val="left" w:pos="360" w:leader="none"/>
      </w:tabs>
      <w:ind w:left="360" w:hanging="360"/>
    </w:pPr>
    <w:rPr>
      <w:sz w:val="20"/>
      <w:szCs w:val="20"/>
    </w:rPr>
  </w:style>
  <w:style w:type="paragraph" w:styleId="Lista2">
    <w:name w:val="Lista 2"/>
    <w:basedOn w:val="Normal"/>
    <w:qFormat/>
    <w:pPr>
      <w:tabs>
        <w:tab w:val="clear" w:pos="706"/>
        <w:tab w:val="left" w:pos="643" w:leader="none"/>
      </w:tabs>
      <w:ind w:left="643" w:hanging="360"/>
    </w:pPr>
    <w:rPr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720" w:leader="none"/>
      </w:tabs>
      <w:ind w:left="720" w:hanging="360"/>
    </w:pPr>
    <w:rPr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926" w:leader="none"/>
      </w:tabs>
      <w:ind w:left="926" w:hanging="360"/>
    </w:pPr>
    <w:rPr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1209" w:leader="none"/>
      </w:tabs>
      <w:ind w:left="1209" w:hanging="360"/>
    </w:pPr>
    <w:rPr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1492" w:leader="none"/>
      </w:tabs>
      <w:ind w:left="1492" w:hanging="360"/>
    </w:pPr>
    <w:rPr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706"/>
        <w:tab w:val="left" w:pos="643" w:leader="none"/>
      </w:tabs>
      <w:ind w:left="643" w:hanging="360"/>
    </w:pPr>
    <w:rPr>
      <w:sz w:val="20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szCs w:val="20"/>
    </w:rPr>
  </w:style>
  <w:style w:type="paragraph" w:styleId="Remite">
    <w:name w:val="Remite"/>
    <w:basedOn w:val="Normal"/>
    <w:qFormat/>
    <w:pPr/>
    <w:rPr>
      <w:rFonts w:ascii="Arial" w:hAnsi="Arial" w:cs="Arial"/>
      <w:sz w:val="20"/>
      <w:szCs w:val="20"/>
    </w:rPr>
  </w:style>
  <w:style w:type="paragraph" w:styleId="Saludo1">
    <w:name w:val="Saludo1"/>
    <w:basedOn w:val="Normal"/>
    <w:next w:val="Normal"/>
    <w:qFormat/>
    <w:pPr/>
    <w:rPr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independienteprim">
    <w:name w:val="Texto independiente prim"/>
    <w:basedOn w:val="Textonormal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independientep000">
    <w:name w:val="Texto independiente p000"/>
    <w:basedOn w:val="Textoindependiente21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Textomacro">
    <w:name w:val="Tex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INCISO1">
    <w:name w:val="INCISO 1"/>
    <w:basedOn w:val="INCISO"/>
    <w:qFormat/>
    <w:pPr>
      <w:tabs>
        <w:tab w:val="clear" w:pos="706"/>
        <w:tab w:val="left" w:pos="1080" w:leader="none"/>
      </w:tabs>
    </w:pPr>
    <w:rPr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7">
    <w:name w:val="xl27"/>
    <w:basedOn w:val="Normal"/>
    <w:qFormat/>
    <w:pPr>
      <w:pBdr>
        <w:top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8">
    <w:name w:val="xl28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29">
    <w:name w:val="xl29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1">
    <w:name w:val="xl31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ial" w:hAnsi="Arial" w:cs="Ari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ial" w:hAnsi="Arial" w:cs="Ari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ial" w:hAnsi="Arial" w:cs="Ari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66">
    <w:name w:val="xl66"/>
    <w:basedOn w:val="Normal"/>
    <w:qFormat/>
    <w:pPr>
      <w:pBdr>
        <w:top w:val="double" w:sz="6" w:space="0" w:color="000000"/>
      </w:pBdr>
      <w:spacing w:before="100" w:after="100"/>
      <w:jc w:val="center"/>
    </w:pPr>
    <w:rPr>
      <w:rFonts w:ascii="Arial" w:hAnsi="Arial" w:cs="Arial"/>
      <w:b/>
      <w:sz w:val="14"/>
      <w:szCs w:val="20"/>
      <w:u w:val="single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67">
    <w:name w:val="xl67"/>
    <w:basedOn w:val="Normal"/>
    <w:next w:val="Normal"/>
    <w:qFormat/>
    <w:pPr>
      <w:spacing w:before="100" w:after="100"/>
    </w:pPr>
    <w:rPr>
      <w:b/>
      <w:sz w:val="16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EmailSignature">
    <w:name w:val="E-mail Signature"/>
    <w:basedOn w:val="Normal"/>
    <w:qFormat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Ver">
    <w:name w:val="ver"/>
    <w:basedOn w:val="Texto"/>
    <w:qFormat/>
    <w:pPr>
      <w:tabs>
        <w:tab w:val="clear" w:pos="706"/>
        <w:tab w:val="left" w:pos="1440" w:leader="none"/>
        <w:tab w:val="right" w:pos="3060" w:leader="none"/>
      </w:tabs>
      <w:ind w:left="3427" w:hanging="3139"/>
    </w:pPr>
    <w:rPr>
      <w:lang w:val="fr-FR"/>
    </w:rPr>
  </w:style>
  <w:style w:type="paragraph" w:styleId="Mod">
    <w:name w:val="mod"/>
    <w:basedOn w:val="Texto"/>
    <w:qFormat/>
    <w:pPr>
      <w:tabs>
        <w:tab w:val="clear" w:pos="706"/>
        <w:tab w:val="left" w:pos="1440" w:leader="none"/>
        <w:tab w:val="right" w:pos="3060" w:leader="none"/>
      </w:tabs>
      <w:ind w:left="3427" w:hanging="3139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58:00Z</dcterms:created>
  <dc:creator>DOF</dc:creator>
  <dc:description/>
  <dc:language>en-US</dc:language>
  <cp:lastModifiedBy>Oriana</cp:lastModifiedBy>
  <dcterms:modified xsi:type="dcterms:W3CDTF">2015-02-12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Cuenta del sistema</vt:lpwstr>
  </property>
  <property fmtid="{D5CDD505-2E9C-101B-9397-08002B2CF9AE}" pid="9" name="display_urn:schemas-microsoft-com:office:office#Editor">
    <vt:lpwstr>Cuenta del sistem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