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CUAR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14 de la Resolución Miscelánea Fiscal para 2015, publicada el 30 de diciembre de 2014. (Continúa de la Tercera Sección)</w:t>
      </w:r>
    </w:p>
    <w:p>
      <w:pPr>
        <w:pStyle w:val="Texto1"/>
        <w:rPr/>
      </w:pPr>
      <w:r>
        <w:rPr/>
        <w:t>(Viene de la Tercera Sección)</w:t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780529U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G640228R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rlos Góm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911016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encalli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C580923M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entral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650407R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entro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7412039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420101T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entífico Motol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640629B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nco de M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820928M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Alva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C6807061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Celay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C6011237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5202219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881014C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de Orien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V8303193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del Valle de A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L980319J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Leo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6401272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Manuel José Oth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750625B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Mexicano Japo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621126P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540701L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Méxiconorte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0202187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901122M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V620427U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V080129T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Viktor Frank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U620331S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L900103B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mbres de Le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Q8609256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mbres de Quintana Ro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881208I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mbres de Tiju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E030515P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Especial 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9912215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Ciencias Teológicas y Filosóficas Gabriel Méndez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I460612Q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C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761004Q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Cultura Superior Valle del Bravo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820308B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Educación y Aprendizaj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I0401264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Integral Magdalena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U920207K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Universitaria en Cultura Hebra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B6704218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y Beneficencia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9307026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y Cultura Patria y Cultu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0507195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lace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730706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señanza Secundaria Ramón López Vela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8804126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señanza Superior en Contaduría y Administra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T720120M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señanza Técnica, Media y Superior Francisco I. Made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700410B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pecialización para Ejecutiv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F791026M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Fiscales y Administr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780227V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0504199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Nueva Gal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940509B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Vizcaya Pací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U980309U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Universitarios del Estado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U000519U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Universitarios del Estado de Veracru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U940707V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Universitarios del Vall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U761118H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Universit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9911154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iloso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L010730K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rmación Liverp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S940707F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rmación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C6212192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Humanidades y C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620917K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T771101Q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Paz de Tamuín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0103249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enguaje Aprendizaje y Conduc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0202072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aestría y Posgrado en Administ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881004Q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Superación Académica, Docente y Empresarial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861007D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Carmen de Tlalpuj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651113G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8701165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Sab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640806S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mingo Sav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0708313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r. Mariano Benaven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D011009N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imburg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A6106193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cional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010328E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Colinas de San Javi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N610217S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N880202N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Nautilu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5706039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Pobl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120301G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y Cultural Azte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D5602235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951121N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l Diseñador de la Mod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M9706122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mmanuel Moun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M6401038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xcelsior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P910115F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Possen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M7211031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0008185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y Juan Bautista Moya de Hueta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C6601314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arcía de Cisn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Z0108241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ano de Zacualti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6304191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Insur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V631021I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I6207176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Hispano Ingl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Z901015S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dependencia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E770107T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americano de Estudios Psicológicos y Sociale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M680515B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landés de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F110217A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. Francisco Rodrígu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G900228T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. Guadalupe Velázq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A630225Q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ass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D781014P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M6912182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María Morelos de Santa 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O830806B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Oso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E7208171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tud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U640214U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651010U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La Paz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651115P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 Salle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6212192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871116E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ure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740527H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eoné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G990923U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uis Guerrero Esp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M9310078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uis Martin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770731S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u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10708U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no Amiga de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30707E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no Amiga de Torre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840912T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ía Isabel Dond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10514C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80811L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ill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950724N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ista Mira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6302019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6409282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Americano de Relaciones Cult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5902092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la Audición y el Lengu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N5612315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Norteamericano de Relaciones Culturale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R6302286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Reg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630613P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éxico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T650414EY6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éxico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V930903G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éxico de Villa de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950103T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éxico Secund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641008M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01206H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Ánge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630522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1205153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miah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910718Q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ner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010330A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ontessori San Ánge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6305042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C951030A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otolinia Cerrit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530811C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otol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040610D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or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U700120T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rs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P891006Q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Oriente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9812076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dre Ochoa de Char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V9701229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idológico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T991208T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tria Tercer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6205092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Angl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C061128Q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Colom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N880517P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iedras Negras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Q630409R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lancart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L710315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C891031D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laya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911126T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r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O620701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620914J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P0008151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Queretano Pri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6302204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egiomon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C900104I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osa del Carm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V630311U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osa Virginia Pellet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100305K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osc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7105012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630906C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H610818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huayense Higar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560516E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lvatier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8703114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 Ángel del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010810A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 Pedro de las Colon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730221Q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tos Degol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8502259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p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7209222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ocial y Escolar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730903B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Autónomo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910415T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en Computación y Administra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C0710163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apia Cent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V990806P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ata Vasco de Con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C950818K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écnico y de Capacitación Santa Catarina José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6301193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Autónomo de Méxic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D030908D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430714K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y de Estudios Superiores de Monterrey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570731P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y de Estudios Superiores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790818T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n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030611H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nay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0711167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alle de Extremad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H700722K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anguardia de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Q6709066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V9212112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erdad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9203242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lla Educ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G621016S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s Educativo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S0708225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 Universidad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G581106D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Infantil Guadalup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9812074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tional American School of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P071108M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ituto Jean Piaget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870917P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Filosof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050607R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ones y Estudios Superiores de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870531F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ones y Estudios Superior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J9005308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de Castilla y José María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R630212E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Grassete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870903S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braham Martínez 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C8407249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 de Niños Ced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T820929U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ín de Niños Tzitla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670428D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ntonio González P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910527F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e Escandón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C650702K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ía Cáz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Y630405K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ía de Yermo y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VA670814C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Vasconcel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E740628L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Ferránd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M760927U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inder Bilingüe Montessori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W070801N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índer Twist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U990512Q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dergarten Guzymar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910318Q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Te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790907D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scuela de Lanca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6001279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640415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lle San Juan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E790201R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V050615S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Center Veracruz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L950424J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 Vicario Lagos de Mor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810518A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Anglo Francés de Monterrey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071228M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 Artes y Ofi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A770103N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M370918A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J741031E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Mexicano Japo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C721128D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coln Sch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O0412107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on Colleg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840314L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ópez Ortega Magallanes y Asociados Orientadores Familiar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E101026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rna Colegio Excelenc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H940523F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Martín y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L0010067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. Santos Lugo Domíngu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0702097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Aguascali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B0706296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Baja Californ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0702015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Chiap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0702016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Culiac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9307076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Chal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900405M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Guadalaja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8712246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Irap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790314L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940117C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940117C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8912114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La Cima.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010118Q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Tiz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0403166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Yucatán Conk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870531A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O9809102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Luisa Olan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O8104031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I920714M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o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M000708E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 de la Mora de la 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R700225BK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 Hidalgo de los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90430P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Siembra y Cose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031104S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a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E720929R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sori d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9010245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liní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L7709272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linía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S911112B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Héroes de Santa Rosa Jáureg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950726R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920820C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l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6910245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890615I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de Decro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970611E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 School of Englis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0106224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ares Escuela Téc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820816A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squi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U640317P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a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7703301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y Educativo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830803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Escuela Dolores de Pach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570828C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os Colegios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B610315K34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Papeleros y Bol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541008G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Tecol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571116Q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Cristóbal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F700919U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Fray Lui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7609271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Hidalgo de Huauchinang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640401I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6706062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Asunción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7606114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e Impuls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E860709A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Desarrollo Empresarial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950607J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580402S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scuela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7402286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scuela Olímp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P621125I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ultura Pestaloz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8605293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Social y Educativo de Monterrey 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0710083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Universidad Atenas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971216H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s Esco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7812087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001116K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s Servic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890426T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ccionamient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S1212102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m Productivity Solutio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P8306279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son Lomas Preparator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N010125P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huancalli Montessori Neuromo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O920318C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ero y 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950329A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osino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010808L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oria La Salle-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T950721V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oria Marista de Tep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F020703H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oria Santa F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7006169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Colegio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M9708159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Lic. María Cárdenas de Malpi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9505245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000815F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4604087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olegio Antonio Repi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780919B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Cultura Instituto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I610329F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 José Ibarra Oliv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7911235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a María Susana González de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900523T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ra. Ana María Góm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D930527S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Y.M.C.A. de Desarrollo Comunitario y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030606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infancia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7008289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Cultura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820712P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la Cultura y la Educación Superior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741231Q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Educativa Le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911129T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Hum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850705F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O820623P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880316V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Cultura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790417B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Centros Educativos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6302239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Cultura y Servici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621210P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980211M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Excelencia Educativ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U840717B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Huma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H930127P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Nuevos Horizonte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8605091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Educacional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N850330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para el Desarrollo del Niño, A.C,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901022K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o Cultural Leonardo Castell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J080311K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San José de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62121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ora Educativ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702101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Niños de la Calle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040927J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 Cantores Sancta Metropolitana Ecclesia Catedrali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N990806H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aa de Cultura del Nort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810630Q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Am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B720925R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J.B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0605249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nt Paul International Institu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9602223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Tomás de Aqu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010731A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la Inmacul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960918N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de Apar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640513D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Colegio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R970401K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Los Fres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S8609108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Vespertina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S0909044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Diocesano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860710Q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A9803267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 del Yaq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961205U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f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890119U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880302C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Educativo Femen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640511J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ultural Antonio Plancarte y Labastid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930511Q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ducativa Champagn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M9301192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ducativa de las Améric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6601212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ducativa Fernando R.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641107P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ducativa y Cultural Obrego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661112K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anamericana de Estudios Empresar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O900315V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 Infantil Oaxaq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O051110U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 Juvenil Oaxaq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I620907H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 Juana Inés de l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E0109047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ntum Centr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870605H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Educación Pedro Cla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060517S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universitari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020503E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ía Crítica y Psicoanál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080520D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Mar Escuel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560417B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School Foundation of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210719Q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School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430610E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nglo Mexican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0307166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iesos en Ac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580523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Car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0707139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F551116T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Universidad Intercontin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E8603136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Educativa Ernesto Peralta Q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S941007J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Educativa, Social y Cultural de Ario de Rosales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U031208N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Básicas UPAE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D1111104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éxico en la D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F751009V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Padres de Familia de la Escuela Héroe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900507C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A920320T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mericana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9809018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Cancú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O9909036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Oaxa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P020906C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S8705319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l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H920703R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glohispanomexica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F850730Q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de Fresn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G780612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L890102U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E071222U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España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C971124G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Católica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L010209N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Católica Lumen Genti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040818F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a Vin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970924I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la Coruñ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730305M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La Salle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M630613S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las Amér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8409105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onte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780601S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onterrey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P891127D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úsica Pac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0209115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Tezoatl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A921107A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S941021D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Claustro de Sor 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870531D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Mayab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740107U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781104V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750917P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E101126S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Educativa de Eca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C911209M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Emilio Cárden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50304E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50304E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B540920I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900530T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cel, Servicios Educativ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060425T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 xml:space="preserve">Universidad Insurgentes Plantel San Ángel, S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060524A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Cent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100423G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Cuautitl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030319V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Eca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100419Q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Iztapalap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9607109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Nor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980729J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050307T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Tlahua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060210K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Tlalnepant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960710R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Tlalpa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100324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Tolu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0503075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Tore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P960710B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 Plantel Viaduc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N941027R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surg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I1104149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Internacional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I8508206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K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910620L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000108K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910624D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9407044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740506P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9105249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N0112171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Nezahualcó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N910624L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070305I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Oaxa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S0404025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V000630J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620620N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901102D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tina de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020424D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iceo Cervanti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V0406243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inda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P920108B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oyola del Pací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M960521R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Q010807V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020308J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P0006271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exicana Plantel Centr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P9401282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exicana Plantel Satéli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P970823S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exicana Plantel Veracru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E901015M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exic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F001220B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ichael Farad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P771111S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otolinía d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5003013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M920630Q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Pontific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761015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Popular Autónoma del Estad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740701I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Regiomon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S770817I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Regional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950607D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Sales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V060523R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Tecnológica del Valle de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Q8007162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M0004073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YM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850724U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O900907E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 Ruiz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U680614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zco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621026A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QC010712E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s Que Crec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I910815E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6809131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ca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920107N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ción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M070322D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y Visiones de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A090526Q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ar sin Alas Ans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A6210234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960304D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V890419R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vecri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>
          <w:b/>
        </w:rPr>
        <w:t>C.</w:t>
        <w:tab/>
        <w:t xml:space="preserve">Organizaciones civiles y fideicomisos para la investigación científica o tecnológica </w:t>
      </w:r>
      <w:r>
        <w:rPr/>
        <w:t>(artículo 79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F701103NF8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 Estudios Fiscales de la Contaduría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40914K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Auditoría Integral y al Desemp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970407D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C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7706149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Ciru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020412I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a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510809C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a Historia, correspondiente de la Real de Madr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0303186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9911088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Nacional de Investigación y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550714R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Nacional de Medicina de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920907G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ario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6307192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ESEC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100527H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Formación e Investigación en Infraestructura para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0806103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emista Centro de Investigaciones Artística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780328P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genieros de Minas, Metalurgistas y Geólog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00806A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estigación y Conservación de Mamíferos Marinos y su Hábit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910618H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irugía Endoscóp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730804S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irugía Gen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7103293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ndoscopía Gastrointesti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20207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strés Oxid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610525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Gastroenter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830615I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Ingeniería de Túneles y Obras Subterráneas, A.C.</w:t>
              <w:tab/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971203B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edicina de la Reprodu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608035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enores Aficionados al Dep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070808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Mundial de Universidades para Estudios Científicos sobre el Fútbo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660707P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siquiátr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E080626J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 – Analisis, Investigación y Estudios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C451201E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Mexicana, Colegio de Abog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8302164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eno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110627R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ór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M110509H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eosphere 2035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803057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y Medición d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T030404L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Tecnológico Romualdo Tellería Armendár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6309057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Estudios Económicos del Sector Privad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631128A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90228G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509077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spinosa Ygles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E110316D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ugenio Garza S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041027L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la Zona Metropoli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140228T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olíticos Económicos y Sociales de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809102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obre la Enseñanza y el Aprendizaje del Der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860619E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strumentación y Registro Sísm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60612Q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Agromi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7911167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Científic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960524N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Información y Apoyo a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8509275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20906A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Estudio y Tratamiento de Enfermedades de Parkinson y Trastornos Neurodegener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807113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Social Avan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008201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Estudios sobre Sociedad Civ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8004181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ones en Op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9906253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Tercer Mundo para el Manejo d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40201D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rio Molina para Estudios Estratégicos sobre Energía y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931220E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Derecho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940509K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Evaluación para la Educ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120417N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Biodiversidad Marina y la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7104195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ro Educación e Investigación Cientí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800910D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poz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090918B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ik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490627V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Contadores Públic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730929Q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Ingenieros Petroler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970124D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Nacional de Productividad e Innovación Tecnológi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9902119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Empresarial Mexicano de Comercio Exterior, Inversión y Tec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930920T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Investig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0205108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Normas de Información Financi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950918I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rvación Human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707202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de Investigación sobre VIH SIDA TB CISID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C9802044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Latinoamericano para Capacitación en Microfinanciamien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120907S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Plataforma de Investigación Gener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R961001N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opoldo Río de la Loza, Fundación para la Investigación y Enseñanza Méd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821109N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86100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C960607D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 de Género: Ciudadania, Trabajo y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A011211D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Pa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991119MD1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obiología para la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900920F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Universit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9602211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de Investigación para el Desarrollo del Programa Nacional de Aprovechamiento del Atún y de Protección de Delfines y otros en Torno a Especies Acuáticas Protegidas. (FIDEMAR)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I050222S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 Investigación Integr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940128T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xicano para la Conservación de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7205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eca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009151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de Investigación y Documentación de l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9501203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ínica Médic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980223S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part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110407L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studios Financieros FUNDE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120821C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arrollo Human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81219H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Superior – Em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70621J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tor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902125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Ética para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C9706038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berto Castillo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E8712294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8610272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30820K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I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B7503073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vier Barros S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941018C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Innovación y Transferencia de Tecnología en la Pequeña y Mediana Empresa FUNT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990421E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Salud Hep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8506228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920709E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Salud, Capítulo Jalisci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306151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-Estados Unidos para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1110074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Centro Interactivo Am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T1003262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Tecnológic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O131127C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evención de la Obesidad y Riesgo Cardiometabó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805264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alud y la Educación Dr. Salvador Zubi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1004148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AES de Sono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B0710102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món Beteta Quin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S910429C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ador Sánchez Colín Cictamex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071030G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O970123B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ochi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90128M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, Centro de Análisis e Investig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I120223M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ómica y Bioeconom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1005138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060126M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OC, Agencia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E060921V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Balsas para Estudio y Manejo de Ecosistem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981007R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cología y Conservación de Is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R0409073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rako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080911K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 Restauración del Templo del Carmen de San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110322R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dis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C0105211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a una Cultura Democr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A9609184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re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1104124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itre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880219A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ios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A9801283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ano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090707D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del Proceso Penal Acusato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D0903055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y Divulgación sobre Mig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881103TX3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mento e Investig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841029L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para el Desarrollo de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J111004G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ones Jurídicas Innovación y Justicia Altern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P120906K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tinoamericano de Pedagogía Crí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5904161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genieros Quím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860515J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de Familia y Pobl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C030507A73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Competi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C061013V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Fomento a la Calidad To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030414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Seguridad y la Democ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1212202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igencia Pública en el Análisis Polí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991126S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Desarrollo Educativo Aplicad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100921C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iciativas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110316I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vestigación en Control Reconfigur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NI910122S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Nacional de Informática Avan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001123L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I101118K8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Ciudada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F080414T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sin Fronteras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080603L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s Audiovisuales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U120913A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rica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J130227J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V051006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 Visión 203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0910123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Evalúa. Centro de Análisis de Políticas Públ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I0504117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100422B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E111226R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n, Jóvenes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940815B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la Conservación, Estudio y Análisis de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S9609238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Vida Silvest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A1008267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gios Kakunj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0911198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Adopte un Tal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901002A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O981230H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P9003312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Penínsul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U930709L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870622T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am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N060210H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A921201A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ción de Texas A&amp;M University en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931208R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Ecológica El Ed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007209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 de Ecosiste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H881130B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 Mexicana de Historia de la Ciencia y de la Tec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C3505278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Cardiolog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6210268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Nutrición y Endocri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P0710052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Peces Cartilagino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911010D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ara el Estudio de los Recursos Biótic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110414U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ch 4 Al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100727645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matelo a P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990513J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ci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C080111U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Científicos Comprometidos con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9909097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sarios para la Tecnología en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S9703043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Future Society Capítulo Mexicano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21116BT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F Méxi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960313Q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Que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1106074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 Artes y Oficios Re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850419U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 Música del Palacio de Mine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460703A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Artes y Ciencias Cinematográf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521222A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a Len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940502B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Música Antigua para Órg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830831K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130802H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Hor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J1303258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r Todos en J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110729L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Tekitik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P040217N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Rescate de Nuestro Patrimonio Cultural Me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130412U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Cultural Ra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M641113I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anco Mexicana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8905312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a Música de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1108089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Arte d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970423T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Instituto de Artes Gráficas de Oaxaca y del Centro Fotográfico Manuel Álvarez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20207T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 Arte Contemporáneo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0704043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 los Pintores Oaxaq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9605216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l Obisp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890926G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l Palacio de Bel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081210B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Teatro Macedonio Alc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110908Q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por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030509R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l Desarrollo de Archivos y Bibliotec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110323S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o Libané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100723F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potentis M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090929S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tectura y Bienestar Social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131014U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 Bale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1108091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Contemporáne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40428H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l Mila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090309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H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080826E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Mexicano: Promoción y Exce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121210N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para Despert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110404D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Sustentable Comparsa Falf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9705161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Cultura Omnili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0308132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Diversión Recórcholis Te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E130905Q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, Educación y Ec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7308306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140822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l Circuito Cultural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020429R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cé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020807L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 para la Cultura y la Democrac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61212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teca Amigos de la Cultura y 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110912C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vento de Todos los Santos Zempo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X980708H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Xque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030214D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a Biblioteca de Alejandrí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00202D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a Sala de Arte Público Siqueiros y la Tall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40708S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os Archivos Plutarco Elías Calles y Fernando Torreblan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90423J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A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40326D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useo de Arte Carrillo G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51208V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useo Nacional de las Interven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90421C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rtes del Mar de Cort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H130129D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rtes y Humanidades Occelli Trev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070302T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rtistas Plásticos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090220I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ineastas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0808144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readores para el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000903S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la Muy Noble y Leal Ciudad de Real de Cator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131125A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úsicos y Compositores de la Sierra del Ti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50318P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uel Álvarez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01308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rtistas y Profesionales del Cine y el Audio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830627M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Promoción y Cultur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9711252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Promotores de 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21118I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esarrollo del Folklo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J1309248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éxico Japonesa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490217J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sical Manuel M. Po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021118H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rtist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831107F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eer, Escuchar, Escribir y Recre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0912G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Museo de Arte Popular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090327P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0703214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Músic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890606I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eracruzana de Comunicadores Popu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820707A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Españo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080917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Miravalle Tux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090715F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emos a Ser Mej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0504117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el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0409097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Artístic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130312L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Clásico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T090319L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klórico de Tlaxc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H8508271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klórico del Estado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V0212204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klórico Villa de Alva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R031128M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Nacional de México, S.A. Fideicomiso para la Restauración y Rehabilitación del Primer y Segundo Claustro del Museo de Arte del Estado, el Antiguo Oratorio de San Felipe de Neri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M010627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Nacional de México, S.A. Fideicomiso Zonas Arqueológicas Tantoc 14772-7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T920915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de Música de Tlayacapan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V011016N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de Música V. Brigido Santamaria de Tlayacapan Morelos Director Carlos Santamaría Pedra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E560314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mérita Sociedad de Geografía y Estadística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090702H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ur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040803A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bajel Mayae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1012159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tish Council Asoci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000518B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120817C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D Epi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130925F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M.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80120I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ta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951024C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 Monterrey de la 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110802P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ella Barroca de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J060608L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ltura Jacaran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1304115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ifusión de Arte y Cultura de Santia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8909122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Coatzacoal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010138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Coeneo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901218C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Lagos de Mor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931209N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870129S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Maximiliano Zav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910514P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Música Mexic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981006T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Refugio Citlaltepe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50630I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Rosal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430210C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no Españo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80930E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Común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21211N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Arocen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61107B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ham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50912B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Cultural Cocorit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20719I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incid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907085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ntrapu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820719G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s Tall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951115K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yol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00811N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 Francisco Tzacal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108235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 Gab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070910U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rte y Cultura El Glob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107289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rte y Cultura el Pa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0305083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òn Musical y Desarrollo de la Cultura Mixe CECAMD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830407U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iencias y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1304117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atividad Liter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C940129F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Centé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110908F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Musicales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0004114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extiles del Mundo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90701B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la Música y las Artes Sono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9805095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Investigación y Difusión del Dan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031015P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o V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U090708H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uv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130122G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ulavista Art Hou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A740827M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o Gaku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080912U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 Plan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H1107125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Victor Hugo para las Artes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061129S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ción CI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130212G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Ruta Sauzalito-Wirik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140707R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Filmaciones de Mérida y Yucatán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071113A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para la Restauración del Templo Parroquial T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560612Q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en México de la Sociedad Dante Alighi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971003M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Revaloración de Giordano Br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05279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Reconstru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0404262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ía de Artes Vitam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140306E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Poder de Hacer Khu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1101277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so Nacional e Internacional de Piano José Jacinto Cue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0705308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de Formación y Cultura Autoges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00316T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la Música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11122V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Asuntos Internac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010725D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uebla de 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0605309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de la Cultura Gastronómica Mexican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60509K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nacional Arte y Escue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S1211143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ía y Gestión Social Vite Barre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131217G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de Fideicomiso Irrevocable de Administración Identificado con el número F/744942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1310219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s Organizamos Nuestros Yde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100210U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Divertiment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130306L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en Rit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130516K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Unidos Educando por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060327A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 de la Ciudad de Tenancingo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30725S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dor Histórico Car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131122B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áter Inver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10319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121105D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miento y Pro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091211C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 Nosotros Cuentos y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130806V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e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0613R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el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1301316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Sono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U100118E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I0905042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Jik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40301B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das de Esp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L120605J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iempre y para Siempre L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T080520H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ultural Tril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F130220F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, Promoción y Fomento a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C770322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y Foment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B121105J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Compositores y Banda Infantil Juvenil del Estado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900618N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n y Estudios de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050812M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l Ambul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100423E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aria Impulsora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103042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la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071120A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V011128G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Siete la Vialidad del Ar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971126B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ire Centro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021216B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te de los Tít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86100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110117U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ncipio, Cin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060209L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oble Expans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110922N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a Pictu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V0704156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l Talento Veracruz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970411G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samble Coral Voce In Tempo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V130116N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se una Vez: Experiencias Innovado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130412U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enia Ensam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I120315Q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S990210L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Espi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101103N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Acciones Colectivas Tollo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120401K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Fílmicos del Istmo de Tehuan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0404139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os Interacción Ciudadana Glo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M130227U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Convento Misión de Bucare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980814F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G051005L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 Fundación Guitarra Clá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11121A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de Amigos de los Mus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307017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Cultural de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040719T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 Arte Flamenco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891024R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 México en el Centro Histór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050524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 Música Miguel Bernal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70711U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Cine Documental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40607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Cine Jud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040209N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Música Pro Valle de Brav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020812F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Oto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1301303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Títeres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30213N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l Cine en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M000920J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deicomiso 14525-2 Santo Domingo de Guzmán Chipas, Banco Nacional de Mexico, S.A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01130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para la Conservación del Museo Regional de Guadalupe Zacatecas núm. 14579-1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021113F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dem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131017Q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C Latino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81114S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y Canto Rey Nezahualco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711115U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990525F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del Norte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T090918J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El Tro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G1111237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Grupo Sal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900212M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Cultura y Patrimonio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811213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Urbano para las Artes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01124B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Cultural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041117B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Editorial Ven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140214L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ver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702037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Ciudadano en Acción Creando Espa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80820H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Liber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H040604N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Shakespe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1201209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DA, Fomento de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31029N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 C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40111G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 Anna Se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100317M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akada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961128K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ev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100913D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io Hanafuj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981007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Bon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O111024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Ol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810207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Um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131211V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040813M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pen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00912P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davi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Q110526R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vo Quev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608091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y Natasha Fuentes Lem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T9210096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men Tosc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770629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Pedro Domec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9109103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vanti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51008S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vantista Enrique y Alicia Rue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9812157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ívica Cultural Villacer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D070207I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memoraciones 20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90918K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ejo México Espa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308304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DEC, Cultura para el Desarrollo Cre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105236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Antonio Haghenbeck y de la La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980216K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Ba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000926E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Federico Ho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1206151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sidro Fabela Alf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130926I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a Llor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318C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ibre Cre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931222L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ac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712113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ario Uve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303195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uró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0211213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Parqu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9805084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Raí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920807S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Rodolfo Moral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T9110199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Trabajadores de Pascual y d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890921J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quitectura Tapatía Luis Barrag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90617A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tes Musicale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Q131024C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ltura Quetzalcóa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120509K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p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R090514D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D080731T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Carmelo Descalz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1209246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isa Carrillo Cab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70807P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tijuan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11114J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presión en Co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130409U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090425N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Cué Góm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090710U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stival de Cine y Gastronomía de Huat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N9101187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lklórica Nacional de México Az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G0106201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Gabilondo Soler Cri C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111130F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lgencio Avila Guev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P010806U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briel Ponzan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J010524N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ber J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P131014S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P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V0504207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Vida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1106016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gamos Democ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130220I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ando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120611E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beroamericana para el Arte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110802V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ina Samoda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130222H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la Desarrollo Integral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910710G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Alvarez del Castillo V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U031008I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140304D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sparov de Ajedrez para Ibero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920207C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ceo Sofía Labast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1006151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mie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J030616H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estro José Luis Cuevas Nov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00630S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70209E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c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00222Q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cenas Art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011032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Cine y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V040224D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Monterrey 20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840206L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Ale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140306C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r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130117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Exitos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00625U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úsicos con Ca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090122I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esto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8910316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ga y Rufino Tam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120823Q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pera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1203139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110511B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isaje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805264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alud y la Educación Dr. Salvador Zubi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00222T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s Artes Escénicas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90123C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s Artes y Patrimonio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971211S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s Letras Mexic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0002118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Sarquis Merrew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V081211I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Val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091013U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sada del Poeta Rubén Bonifaz Nu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B100416U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fael Bonilla Art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F1004096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ngel Fa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L9601195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yuela para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208126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é Avilés Fab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971001L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bast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9911184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quei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R1011163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berana Renacentista par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7504014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v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0809024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por el 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0405124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Nuestra Cated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D080304Q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bano Delo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01020P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o del Mural, Arte y Encu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140603C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de D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U030903F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ethe-Institut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X060120L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Señorío de Xaltoc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V0712069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mio de Cineastas y Videasta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8508033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ch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080208G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ral Ensambl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H890720E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ajuato Patrimonio de la Huma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130404E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mos Algo Mejor Por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A080923C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li So Áf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M140115C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 Somos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090217E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 M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060814CE1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la Cultura y de las Ar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R100610Q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Triun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309176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V070614A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pendent Recordings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0501138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G130222I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te Casa Gal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7312149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Helé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940304U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Mexicano Liba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570828M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México-Isra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121210A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nálisis y Participación en el Rescate de la Infraestructur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130503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rte y Cultura Cando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0201097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ocencia e Investigación Etnológica d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M090724L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en Mus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H0010254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Organos Históric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090527M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y Cultural Hermano Ernesto Montañez Cendej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40729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Derecho Cultural y Desarrollo Sustentable IIDECUL DES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R040722H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Reconstrucción del Patrimonio Histórico del Estado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11023E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l Arte al Servicio de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121218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cional de Cinematografía y Art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941021F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eracruzano de Bel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990430J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Acer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R080324G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mos a Gra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130305N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, Arte, Cultura y Mú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I020108T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xil Kiu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100722N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ch Ahau Interdiscipl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130611S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lenda Audio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130307V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merata de la Nueva Espa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07165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Nad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121019T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ltura de la Tauromaqu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I1308091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Internacional Cinematográfica, IBERO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990527Q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tatena Asociación de Cine para Niñas y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I091216P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úsica en el Bicenten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112067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nadería Centro Cultural de Ar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A100719S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nsformación del Graffiti al Arte Pictór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071214C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Artes Escénicas Arcos Carac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080930D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 para Profesionales de Cine y Cre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121008I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020207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, Arte y Gale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1112215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 Uno Proyectos de L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I1102149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lia Colectivo Itiner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R0607106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s Prehispán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20725G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Cabos Arte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I1108236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la Ci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NP0308228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 Nueva, Promo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208242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BA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110517N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enta Sin Tie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O111010M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utt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G091217H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y Voces por el Gru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F050914R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nimiento y Restauración Franciscanos de Coy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M1108261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Libros Mejor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A120723M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ual Kama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M130312D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 y Cultur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G1111054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izas Género y Gest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090617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es Promociones Cult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1301148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al Grit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0005228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ccue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C041020J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quite Danza Contemporán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V9912156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as-Kiuic Ventu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001124D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 Coloniale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090421D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b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A121025D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Jóvenes por 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0206047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n el Cine y la Tele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0811242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rte Abstracto Manuel Felgue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Y781105H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la Canción Yuca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120517D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utomóvi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I951020Q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Vid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051013C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t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100209R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uval Collect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C121112P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 Fundación para la Cooperación y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080703N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AAYA Un Camino para 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D1004082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 de la Vida Produ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T0808217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Hacemos Te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0809241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s Horizontes para la Arquitectura de las 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C020426A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xaca, Música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F000131J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Cultural Fray Juan de Tecto Texco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0111135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panis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QS060823P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os que Sient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0604183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NTEU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131014R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aku P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090817K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us Ball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100318I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worldmand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140828R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del N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P130806J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Filarmónica del Patrimonio Mund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1111307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Nayarita para Desarrollar 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P090123C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OP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690709T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M0603314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Metropolitana, ARS-NOVA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020227J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Sinfónica de Coyoacán Nueva 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U0203063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Sinfónica de la Universidad Autónoma del Estado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000518C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Sinfónica Infantil de Nezahualcó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0501102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Sinfónica Juvenil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B911015T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s, Coros y Bandas Juvenile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XM860901E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Xochipilli de Moncl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840308B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Cultural del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970402J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cueducto Temble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0006204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del Museo Hacia una Nueva Ima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940812D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rte y Decoro de la Catedral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981123S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tedral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10620M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de Cd. Guadalupe,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050531T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de la Industria Alemana en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1209198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México-Chi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001113D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migos de la Orquest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000504D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950328C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de Cultura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B9609246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ultura de Baja Californi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041102S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Escuela Superior de Música y Danz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970308N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de la Industria Alemana para la Cultur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F1310235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Orquesta Filarmónica de Toluca de L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9602126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Orquesta Sinfónica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120522T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OSSL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971028I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Cultural Multimedia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100805Q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Cultural Roberto Cant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9603059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Festival Internacional de Cine en Guadalajara, A.C. Universidad de Guadalajar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6006152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de San Car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N040830H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del Niño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931111I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Teatro Isauro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N0105151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Teatro Na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H091210C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Templo Histórico de Cabo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120420B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ondo de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R040722R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Museo Regional Histórico de Tacámbaro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120620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Cultura y las Artes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011213D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Orquesta Sinfónic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010803G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atedral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890817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la Obra Inconcl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941115U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Historia Peninsular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930914T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Huapango y Cultura Huas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070119A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Restauración y Conservación Fray Diego de Basalen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T990317F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Templo San Agust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931007D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nstrucción Catedral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120612C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y Sociedad de Amigos de la Orquesta Filarmónica de la UN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203202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es en la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110316N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 Humano y la Realidad en el Arte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120426R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e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120730N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taforma Contemporánea de Arte y Cultur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130605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de Promoción Cultural y Bienestar Uni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110805F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Ra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M1311284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País con más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L9011279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de Literatura Latinoamericana y del Caribe Juan Rul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E110603S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ción de la Obra de Ernesto Tamar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8601103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Op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O1111172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Arte El Sóta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960806R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Cultur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A990803K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ltura y Desarrollo Artís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130430H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ones y Promociones Artísticas Mancilla Raz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1208247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Éxito Social a Ciudadanos que Alcanzan sus Retos Pesc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N060713G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3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931013T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Sociocultural de Mina,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C960604L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ifusión Cultura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0910194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Artística y Cultural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111026U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Cultural Cubo Blan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208137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Cultura Inéd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040427A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 Cultura Mé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A950720D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s Bel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1007275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veck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9810306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ción Cultural Sanmigue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130321G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or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T110520F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Misión Tamauli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M110307D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Vivir Más Asoci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1109113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analiz –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C000616T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de las Tres Cultu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U131112T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6902219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difusoras y Televisoras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130429N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ultura para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U1008091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D090223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ción Cultural para el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0508108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de la Antigua Christ Chur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080627K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mos Cated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041022A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 Compartida de Or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990902T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u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M090515H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iguel en Mar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M1311251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iguel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130212B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ptimo Pl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101130G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entin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100906F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+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D780111I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dha Yoga Dham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C131024F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bra Cultura y Cosecha Ro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001117L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huame Tlayecan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0808298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Delf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1107022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la Oss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950610Q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la Parroquia de Santa Pri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990511D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rtística Sinalo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M660427K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Bibli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R120326T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ultural Nacional Ricardo Cas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040427L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migos de la Óp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20325M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migos del Museo de Arte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10120I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rtistas Plásticos Coy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960226G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ternacional de Valores de Arte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1205037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, Arte y Sociedad Solary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V110928Q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dos y Tradiciones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P121022U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ariedad con Nuestro Pa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A120316C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M. Arte Contemporá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Z0806209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Comunitarios de Zega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090909Q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 A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H041026H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 de Ciertos Habit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0705214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sinpared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021007Q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ón de Ar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U0303262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iendo Pu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030304B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t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O091207S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monios 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M950519A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Jefferson Musical Theatre Company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H090602G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chtli Vértice Hidalg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110527U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tzotzon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O6603172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ciones Potos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U111013A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polí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E051013D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ción, Arte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060714F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ciclo Ro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O080808L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onco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C1104255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al Construyendo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110512C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Buscando una Mejor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C9104236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useos Comunitari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F1003019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ed Hearts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120411U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por 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I9603225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um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G101203B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tas Medios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T120924J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culos Culturales de Tepoz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1212144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Alter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S0003168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contra el Silencio, Video Independ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M0207082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ocente del Museo de Arte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R130826H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randó, A.C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ROMANOS"/>
        <w:spacing w:before="40" w:after="40"/>
        <w:rPr/>
      </w:pPr>
      <w:r>
        <w:rPr>
          <w:b/>
        </w:rPr>
        <w:t>E.</w:t>
        <w:tab/>
        <w:t xml:space="preserve">Organizaciones civiles y fideicomisos becantes (artículos 79, fracción XVII y 83 de la Ley  </w:t>
      </w:r>
      <w:r>
        <w:rPr/>
        <w:t>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951031G74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T Capítul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710322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Mexicanos de la Universidad Hebrea de Jerusal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850822J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eneral y Licenciado Aaron Saenz G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F0704043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alisciense de Fomento 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770712H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-Colegios del Mundo Un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111109M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Recuperación por Capacitación y Autoempl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N140110A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bk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110330S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 Educacional del Colegio México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G000922U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 Jorge García Abar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U030528J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 Cass Universidad de Georget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B110808G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 Generación Bicentenario – Nacional Monte de Piedad F/406679-1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O930503F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 Magdalena O. Vda. De Brockman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M810521U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 Rosa María y Facunda Ch. de Mae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A021030J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1111105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, Recursos y Apoy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130319F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ando Calidad Académica,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S1202222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lding Baja´s Futu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E510411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y Dep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8710299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as Truch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009148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Acción Social para el Desarroll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1311207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Carmelitas del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1110268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ción Profesional y Educación Contín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1203128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 Por Nuestr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980226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Vinculación Pro-B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750320N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130517Q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imiento es Progres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130222I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 Arquitec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9907144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em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020809B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um Fundación, Institución de Beneficencia Priv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U140310E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ídelo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890522T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C110803S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ados Lasallistas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G070504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ia Conexión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8208099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de Instituciones Mexicanas Particulares de Educ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111118M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Human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971211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Becas Prometeo de Excelencia Académ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980824M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Educar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960604F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ario Molina para Ciencias Ambi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90908S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Social y Académ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N110216E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BED Fundación Nacional de Becas par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41008P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ademia Aesculap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780615N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y Dolores Andrad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010406G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 la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0112106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t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1311153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to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71121M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anza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050927T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101122S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010102K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1104142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s para Estudios Veterin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650701E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B. Maldonado y Esp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21203B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Orozco Felgu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10523N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ol Rolla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31203C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oli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211308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980707D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111007V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MIC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60313J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120806I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dad de Interacción Educativa y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911095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temporánea de Apoyo 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940408S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auhtémoc Han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51207B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studios Medios y Superi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I111214H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Universidad Intercontin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312183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aly Ort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990805N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Canadá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921021R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y Cultural Don José S. Hea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980530A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C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I140218U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ribiendo Histo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X070807L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ac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X130304M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aic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M0906023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insa/MGD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G1102038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es Gal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061030T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C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050504F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050504F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861013N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Linaje Olguí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1103289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121122P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T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E100312R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hidam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O990611M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Ortíz Avi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P870829K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món Padil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307121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tros Comple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9607173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ebbe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20607R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870701P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ldonado Sáen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J950704S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o J. Montemayo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30622C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Educación, la Tecnología y la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891123L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en Harvar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S931010A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zario S. Ortiz G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0110125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Búsqueda de la Excelencia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860723R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Educación Cuenca del Le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80907H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Educación Maguen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50314B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ducación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U100825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Univers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780613J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tectora de Puebla Aurora Marín de Tabo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120621L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diodiagnós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660531L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í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00329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c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B0211285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ón Boli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L101207F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laui para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T9102266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eviño y Treviño Cavaz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U060221I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ul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90126N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Popular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S1205094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uela So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030108B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E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980630M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RO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M120914U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a Normalista El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040331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DAPARAP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E140630G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 Becas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F090909A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geniero Manuel Franco López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960725S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Cultural Marítim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1305281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Fundación Lefr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140822U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 Ol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750114A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.T. Club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F0906014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…Es de México Fundación Santa Lu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P970904K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 Redonda Panamericana Monterrey La S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S9709022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Niños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C0307311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ecas del Centro de Estudios Universitarios Xochic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970910P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G090311B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Becas Gre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1108172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Probec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980825T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Cultural Sonor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931119A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Enseñanza y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001213T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Iniciativas de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890211L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Educacional Cientí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9902022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o Cultural José Abraham Martínez Betancou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580904C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Universitaria Pan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140319M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130302I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l Sab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E981026L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ñar Desp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061031U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2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ity of Chicago Alumni Club of Mexico, A.C.</w:t>
            </w:r>
          </w:p>
        </w:tc>
      </w:tr>
    </w:tbl>
    <w:p>
      <w:pPr>
        <w:pStyle w:val="ROMANOS"/>
        <w:spacing w:before="40" w:after="40"/>
        <w:rPr/>
      </w:pPr>
      <w:r>
        <w:rPr/>
        <w:t>F.</w:t>
        <w:tab/>
        <w:t>Organizaciones civiles y fideicomisos ecológicos (artículo 79, fracción XIX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205031LA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ung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980225K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941118F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Isla Cont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8606053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ian Ka’ 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030616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para la Conservación de Cabo Pul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070524U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naturalis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131009H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s Innovación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N140115M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ervación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021014N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para Protección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1106015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cológica de la Sierra de Picach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9501174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cológica Santo To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100625R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Conservación y Protección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F100209R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o Jaguar Fotografía y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E0504146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onciencia, Bioconservación, Educación y 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090908B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r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U091216C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Nub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U010713Q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130801A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um Suste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N080214F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por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10504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 Acequ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902275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y Acción Ec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203305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pecialistas en Gestión e Investig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9505305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formación y Comunicación Ambiental de Norte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060918Q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Negocios Sustent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S060707N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nsporte Sustentabl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011012Q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disciplinario de Biodiversidad y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060530J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Internacional de Investigación, Demostración, Capacitación y Servicio en Aprovechamiento del Agua de Lluvi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040712S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la Defensa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P130115F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moción y la Preservación del Medio Ambiente y Sustentabi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931008K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Ukana I Aku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L120213H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ter de Tecnologías Limpia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070314A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cción para el Saneamiento del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0910301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cológica Izcuint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I990315E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Biodivers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E121121N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y Biocultura Ecológica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10917S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por el Agua de la Comarca Lagun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0805084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va, Costas y 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D0903268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Biológica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951116K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del Territorio Insular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030115Q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900525I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rvation International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091014M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Pla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071130D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salv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80314E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rto Menguante Aliento por la Conser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020820D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Integral Fores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D1001208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idas Conservación y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302062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Calle a l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C981125A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y Conservación de la Naturaleza Nuestr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E9211053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la Cultura Ec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0801164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Alianza de Loret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090716L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y V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304268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arb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020607K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100319I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ía y Comunidad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0609141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y Projec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0903173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, Voces y A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070614P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910930P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nant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F090520U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Defense Fun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G070614Q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951012Q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Naturales y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A0902091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el Perro Abandonado Sta. Mart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970203A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Rurales y Asesoría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909098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ricas del Agua Centro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941212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, Fauna y Cultur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00912U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cológico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70126M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mbiental Pico de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T020805N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Conservación el Triun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30115C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olf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061122T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xicano de Carbono Capítulo Un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206261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Comunicación y la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C000217C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ro-Cuenca Valle de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131003F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80909T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91008C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t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090625N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-Ecológica México Humanit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110219B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ósfera del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003037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ca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210227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70414G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alc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90723S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l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J021004Q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Costa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101129Q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960127L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Selva Neg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100924B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f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130626L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Buen Socio te Apo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L020826U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yc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090203I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éli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E090519T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lv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110902T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bbying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30429L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Defensa de los Seres V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870401A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01123E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Ángel Barberena V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00802Q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la Conservación del Hábitat Boscoso de la Mariposa Mon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V120803F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tura Viv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120606A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l Bosque de Tl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31218H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y Reforestación de la Flora en las Montaña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B9808292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Reserva de la Biósfera Cuic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0709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Revertir el Calentamiento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21004L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y Elena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U071109I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tz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51130P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emos 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1201309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brero Verd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U101122M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un Mejor Azul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O100909R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ochiquetz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E0811242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e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A120411F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adlomon 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050920L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como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E920514V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peac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E080724M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nima Effer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980911R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sociación Interuniversitari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0408128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studios Ambientales y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010509F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ógico del Bachillerato Joaquín Miguel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890512T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ógico Sierra Gor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0511229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ogista Cuatro Elementos de Zitác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O030408P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anes de los Volca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110818U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V060516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ab Proyec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911211K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Naturaleza y la Sociedad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081204Q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laneación Ambiental y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0912241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Servicios Ecológicos Sustent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R050715K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Recursos Renov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951117M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Desarrollo Sustentable en Meso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140120C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Soluciones Socioambi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0905285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DP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P1101314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n Kab Protección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E030204H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zari, Asociación para el Estudio y Conservación de las Tortugas Mar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130704D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p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O100729K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via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1201212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Árb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108118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 y Comunidad C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E090324U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ida 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Q130116T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Mío y Quer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070430D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Cei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U040622G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C9705207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Maderas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140623G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Submarino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T1310164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erra Naturaleza y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051005S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y Ecosistema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F030131E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S121028G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y Cultura Sierr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R9904152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C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S070607I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Noroeste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M0812183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Ambi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920730A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Ecológico Chipin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080418M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Temático de las Energías Alter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110511V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Ver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70504M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risto de Copo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805151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Nevado de Colima y Cuencas Adyac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911210F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Parque Ecológico de Xochim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020510G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Rescate Sustentable del Río Sabinal y sus Aflu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941213D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Regeneración del Camino a la Presa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1211285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 Habi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30418D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nt-For-The-Planet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103173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s Play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X1307236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 Proambientales Xaquix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1309138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Reacci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091012M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O050927R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1201278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y Conservación Pelá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E0203266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Bioregional de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911213T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Fronterizo de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E091208D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 Pet Educación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050610L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forest Alliance México – Alianza para Bosqu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110311A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scuelas por la Educación y la Concienci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130425M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Observadores Ciudad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050408E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Ecog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050903F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beroamericana para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020521M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orestamos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130401K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amos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090120C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a Centro para la Conservación de la Ecobiodivers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100408C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Ecológica la Otra Op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0703283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 Ecológica y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20307F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Ecol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C060804QZ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Desierto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B090925D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y Laguna Baca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120124Q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Cultur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990224M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F100519N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 la Tierra Festiv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N901127E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de Historia Natural Niparajá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130718H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110812K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n Institute Me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U1102224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r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E0104206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N0911052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C Conservación de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E100113U21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 Verd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A071210T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F. Voltear a 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E090508N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as Ver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A980210G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lla Atl, Aldea Global de Desarroll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A071023L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por la Natural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LV130612V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 por la Vida Dign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110504N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D1111188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También por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A130809E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ológico Zacango Amigos, A.C.</w:t>
            </w:r>
          </w:p>
        </w:tc>
      </w:tr>
    </w:tbl>
    <w:p>
      <w:pPr>
        <w:pStyle w:val="Texto"/>
        <w:spacing w:before="40" w:after="40"/>
        <w:rPr>
          <w:b/>
          <w:b/>
        </w:rPr>
      </w:pPr>
      <w:r>
        <w:rPr>
          <w:b/>
        </w:rPr>
      </w:r>
    </w:p>
    <w:p>
      <w:pPr>
        <w:pStyle w:val="ROMANOS"/>
        <w:spacing w:before="40" w:after="40"/>
        <w:rPr/>
      </w:pPr>
      <w:r>
        <w:rPr/>
        <w:t>G.</w:t>
        <w:tab/>
        <w:t>Organizaciones civiles y fideicomisos para la reproducción de especies en protección y peligro de extinción (artículo 79, fracción X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960503IK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vil Mexicano para la Silvicultura Sostenibl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605319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avor de la Fau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060926C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os Lor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901024G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a Comité para la Conservación de Especies Silvest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S9901127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Vida Silvestr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081216D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Tortuguero Estrella del M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J9707183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Silvestre Jesús Estudillo López, A.C.</w:t>
            </w:r>
          </w:p>
        </w:tc>
      </w:tr>
    </w:tbl>
    <w:p>
      <w:pPr>
        <w:pStyle w:val="ROMANOS"/>
        <w:rPr/>
      </w:pPr>
      <w:r>
        <w:rPr>
          <w:b/>
        </w:rPr>
        <w:t>H.</w:t>
        <w:tab/>
        <w:t xml:space="preserve">Organizaciones civiles y fideicomisos de apoyo económico de donatarias autorizadas </w:t>
      </w:r>
      <w:r>
        <w:rPr/>
        <w:t>(artículo 82 penúltimo párrafo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8311234L5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 Fondo de Ayuda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60215L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A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110630T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ilantrof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0504185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an Cristó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910294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ac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01011S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 Arte Mode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10504H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80627P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a Asistencia Soci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0405313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l Desarrollo Mexic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F951020U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Fuerte de S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8809224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useo Nacional del Virrein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0504215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ónyuges de Diplomát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F8608147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x Alumnos de la Facultad de Economía de la UN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901205S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uperación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4603297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7204246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uch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970114K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Operación y Servicio Óptimo de la Aduana de Colombia,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980728B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970529N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ltru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30827P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Todos Pod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050316K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te a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E901207M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, Cultura y Estud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0503295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Ami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J9808186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Tlalnepantla Javier Pérez Olagar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F881208T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la Filantr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091104D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ity Coali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100720L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lición para la Participación Social en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911202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Cívico de Ford de México y de la Asociación Mexicana de Distribuidores For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9008097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ité Pro Mejoramiento de los Patios Fiscales de la Aduana Fronteriza de Ciudad 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921105U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750705C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ívico de Institucione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H670601U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Hombres de Nego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100622T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Organizaciones Civiles Transpar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61108S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a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1003259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y Ens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C1210221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Tus Cinco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080618Q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7503148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Académ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930628S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ducacion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0101151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0610047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jando Un Mañana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101119A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vos Inteli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710311S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ks Unlimite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740805A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980730T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Teres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091119B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ostro Humano de la Contaduria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110215Q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a Tu Camino Amig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010712L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Solidario Autrey Funda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861202I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ñanza e Investigación Superior de Acapul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430714E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nza e Investig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B030815J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404301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ano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60323U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de Apoyo al Canal Once F/70161-5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060228B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del Patronato del INMEGEN en Beneficio del INMEGEN F/2000765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960117P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056 Social Miguel Hidalgo, Banca Inbursa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061030Q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2001089, Bécalos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940701N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por los Niños de México, Todos en Santander Serfin F/321241. Banco Santander Mexicano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911118I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cadémico y Cultural Univers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921007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y Educativo Plen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5602285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Investigación y Cultura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890818N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Investigación y D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00322J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ción Superior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6808227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970515N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del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530610G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Moral y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B9212166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830122I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, Investigación y Educación Superior del Golfo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431014Q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Becas Esposos Rodrígu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T020805N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Conservación El Triun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0709121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Inversión en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8612166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trimonial en Beneficio de El Coleg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981104C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ón Comunitaria Reg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71009B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0603281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070322N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ero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080124A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Baillé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021009B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Kala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30913G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Santos de Hoy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130805V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l Instituto Nacional de Ciencias Médicas y Nutri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1403041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gélica Fu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21010H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no y C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060829J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050107I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U070604F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ja una Estre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9609107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0605153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 Papp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111005J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ed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50701A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Casanueva Pé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31103R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talina Russe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01208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9608129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fe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941104S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Liba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302193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508298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M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971216I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ca-C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60327U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egio Madr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110708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x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110216P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part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21003N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961205J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0007269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Pueb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71008S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120216C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par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20227E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V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Y120709D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YD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J870921T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iencia Jesús M. Monte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507014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Desarrollo y Fomento de la Biblioteca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U980922J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la Benemérita Universidad Autónoma de Puebla.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9211092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Universidad Autónom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920309K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Universidad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70531I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Ma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050318P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ac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110325U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Sector de la Construcción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9604262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ez Moro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9409296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Dr. Burton E. Grossm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100120Q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a. Aurora Arnaiz Ami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890913S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. Aroc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991019J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ilio Azcárraga Vidaurr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90428J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nesto Meneses Morales S.J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G070118V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po Guadalajar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1208299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rmacéutica So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E060329B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M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070718V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omma L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R0003285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ónzalo Río Arro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1305075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eroportuario del Pací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061023E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lf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070830V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n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090130B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9812144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rupo Model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S0604259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0905229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ajara Country Clu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0712011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111206H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gamos la Difer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111128L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e Depot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C000126J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spitales Civile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S021004V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spitales San Jav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S990923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SB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U910717Q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1203124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K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10287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61004Q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P9611213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.P. Morg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T080313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T. M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O140612P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ust O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C110803E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nsas City Souther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I1304297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212068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0709103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ura A. de Diez Barros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991013C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G041111R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cio y Gloria Lagos Te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060829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e Isab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050318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z Saviñ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20225D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el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41007I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uel A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021008V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Q010314P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970225L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Cataluny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30624S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y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070427H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Torr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E080708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ex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A980417H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a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140204H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0809297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nili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M071115F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Nosotras las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51004E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01018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psic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060209H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rre Bremo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01101N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laza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O960828S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litéc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O041201L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s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010416U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Academia Mexicana de la Len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F041028K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Facultad de Ingeniería Mecánica Eléctrica U.A.N.L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Z960712S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duc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R030603N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yal Resort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050513N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Ignacio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71016T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70613N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toma de la Ciudad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20712L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de la Asociación de Maquiladoras y Exportador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81217M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del Empresariado Jaliscie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980922A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bg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030326S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rbut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050609P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chi Muñ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R0912095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70111R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A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30919U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AB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70111U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B0710121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B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1210312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J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U040210F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un México V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081008T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f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00215D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Autónoma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310202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Autónoma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960123D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9301081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61003D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sidad Autónoma de Tlaxc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11206T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P-IPA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20903K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zca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WM030319B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Wal Mart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I1006169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gnux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9410249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del Centro de Integración Juvenil de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I7909221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los Diecisé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710320H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u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D0212064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para Niños Dr. Germán Díaz Lomba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F0211198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E Banco Fideicomiso Tiempo de Vivir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R120912R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con Proye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M110325F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o Fundaci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A091214P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en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0408264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por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L1405083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moros lo Llevas D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E920211E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a de Becas Exce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F930518F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 Financiera Fideicomiso Fondo para la Biodiversidad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030108K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en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I060821R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Patronato del Instituto Nacional de Cancer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D001207B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208237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íso Cerro del Cua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041018I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onsultivo del Museo de Histori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861105Q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Alexander Von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040908K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al Centro de Integración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0304213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de Egresados de Ingeniería Civil de la Escuela Superior de Ingeniería y Arquitectura del Instituto Politécnico Naciona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871028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Egresados de la E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960425S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Facultad Libre de Derech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6810051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Universidad Autónoma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9512211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Universidad de Guanaj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508292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ntiguo Colegio de San Ildefon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005121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Cultural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010305F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Estatal de Cancer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B8112181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uerpo de Bomberos Voluntarios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N860416G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del Niño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9304286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Doctor Juan Graham Casa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G880708D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G0403317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G960425I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del Hospital General de San Miguel de Allende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G040324U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de Tul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P881108M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Psiquiátrico Infantil “Dr. Juan N. Navarro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100621D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Regional de Alta Especialidad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120708D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Regional de Alta Especialidad Matern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121113R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Tecnológico de Chihuahua-IT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9705159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Tecnológico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990613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Tecnológico Superior de Pánu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N9410107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Nacional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T9408301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Tecnológico de Comisión Federal de Electr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F900919J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Valle del Fuerte del Hospital General de Los Mochis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850425G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Educativo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860206N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Educativo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A960702S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Desarrollo Agropecuario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050106K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Albergue Temporal Niño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8005145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de Jóvenes y Adultos del Estad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010219N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Hospital Civil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900906E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Hospital General de Tlalnepant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U8005123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Universidad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L950221U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Limpieza de los Municipios de la Región Centro del Estado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960521U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Hermanos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0901278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 Asist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X940722Q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rvir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130114G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Nairob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I0604195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ones para Vivi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0802281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Fundaciones Latin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061123D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ve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0708014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r es Ayuda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961002G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migos del Museo Regional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F930810L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Egresados de la Facultad de Contaduría y Administración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C121022L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México con 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Q030825K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imiento Integr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960725H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1311226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feret Avo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1312031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res por un Mejor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880428I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dad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9607128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oche de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0401217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Chihuahu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F130322I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Bibb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990705T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culos y Re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P0011018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 los Tuxtlas Pro Honorable Cuerpo de Bomb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G021125N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Hospital General de Cuernavaca Dr. José G.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N960429S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l Hospital del Niño More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0805225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ld Education &amp; Development Fund México, A.C.</w:t>
            </w:r>
          </w:p>
        </w:tc>
      </w:tr>
    </w:tbl>
    <w:p>
      <w:pPr>
        <w:pStyle w:val="Texto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ROMANOS"/>
        <w:spacing w:before="40" w:after="4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010509DX8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N.I.M.A.L. Asociación Nacional e Internacional contra el Maltrato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E071101A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ta una Escue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980226J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u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1308199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dos por Labores Ambientales y Sociales Cultivando Tu Espa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M110810I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C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1211052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s Educativas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B101028C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eres en la Obscu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N930102E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IF Coordinación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040708K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s Animale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V110922S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ía Mexicana para el Voluntari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951128B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Refugio y Protección de Anim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P990913D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mpresarial Pro-Mejoramiento de la Aduana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707136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Impartidores de Just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080516A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Consejos de Participación Civ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930617M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Universidades e Instituciones de Educación Superior de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B0508088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Bombero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1205246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ose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S6603095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de Rescate del Socorro Alpin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090508R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form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E080822I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mento de la Educación y Salud de los Operarios del Transporte Público de la Ciudad de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408075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eservación de la Dignidad Animal 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100305J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por una Causa e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50523M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a el Mantenimiento de la Aduana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9509159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ité Pro Mejoramiento de la Infraestructura de la Aduana Fronteriza de San Luis R.C.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0510188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Mejoramiento de la Aduana de Piedras Negras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P970324F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mejoramiento de los Patios Fiscales de la Aduana Fronteriza de Ciudad Reynosa, Tamaulipas, y de sus Secciones Aduan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091204U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s Interinstitucionales para la Evaluación de la Educación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591222K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la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00504H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ara la Evaluación de la Educación del Tipo Medio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100407N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navaca 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V0103166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po de Bomberos Veteranos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90720S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va Un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0906198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981014K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 Mexicana de Acred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870605E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adrón de Salvamento y Servicios Especializ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1004099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1645 Banco Inbursa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920507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Pro-Bosque de Chapultepec. Banco Inbursa, S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20720A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los Consejos de Cuenca de la Región Golfo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9808038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trimonio Pro-Mejoramiento de la Operación Aduanera del Aeropuerto Internacional General Mariano Escob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012159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an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070423R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idad de Vid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204081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Centro Históric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0407264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080924A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Libertad de Expre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50509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speto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O080704J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m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050228K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Defens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070605D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os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S0201316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Yucuucuu Santa Cruz Mitlato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B980911U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Cuerpo de Bomberos de Pero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980326F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Unido contra la Delincu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602093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Can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960429J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Ambiental Ciudadano de Jilo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C040429E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évete por tu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F940518H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banco Mercantil Fideicomiso de Fomento Industrial Lanfi 54343-8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A111202P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guemos en la B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P120605G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orio Ciudadano de Prevención, Seguridad y Justicia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130819S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rrera del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510703M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dministración del Cuerpo Voluntario de Bomberos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080913M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para el Cuerpo de Bomberos de Santiago Pinotep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C830225P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Ciudad Guadalup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C701218F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H021016U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L941014G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La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X6901205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0103026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Histórico Santiago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C790517L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norable Cuerpo de Bomberos de Tu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C920330K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norable Cuerpo de Bomberos Veracruz Boca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O020605K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Fomento de Obras Asistenciales, Educativas y Culturales del Municipio de Agualeguas, Nuevo León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9408045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Mejoramiento de la Aduana Fronteriza de Nogales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E130228E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 Der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9412194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Educación en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0707099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éxic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110414Q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Orcise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921015S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ora Nacional de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F921106L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para la Protección de la Flora y Fauna Silvestre y Doméstica y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111201H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Animal d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H881204K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Sociales de la Huas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020628G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os Hue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0810076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Observación por la Seguridad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I1003244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Solares de Iluminación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ZS960823J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Botánica y Zoológica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M0204026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Jardín Botánico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070123S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r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I110120I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nto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BI081128Q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 Basta de Inseguridad R.B.A.R.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spacing w:before="40" w:after="40"/>
        <w:rPr/>
      </w:pPr>
      <w:r>
        <w:rPr/>
        <w:t>J.</w:t>
        <w:tab/>
        <w:t>Organizaciones civiles y fideicomisos propietarios de bibliotecas privadas con acceso al público en general (artículo 11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F821130478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éxico Fideicomiso Isidro Fabela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F950719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Benjamín Franklin de Monterrey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E031111H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Henestros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S6207281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Pública de San Miguel de Allend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9112097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Manuel Gómez Morí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061011U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, Biblioteca y Museo Vicente Fox Quesa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30903A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, Encuentro e Investigación Loyola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140430L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López Elí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V8704223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– Valle de Brav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M7006224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Biblioteca de Mazatlán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spacing w:before="40" w:after="4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990125P37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Desierto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121122B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Guasa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950224J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o Histórico y Museo de Mine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9505259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Museo de las Av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F821130M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éxico Fideicomiso Cultural Franz Mayer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F821130A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México Fideicomiso Museos Diego Rivera Frida Kahl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20422P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del Espacio Cultural y Educativo Betlemitas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931214C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Museo Dolores Olmedo Patiño. Nacional Financiera, S.N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L690121M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Luis Bello y Zetin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J100505I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Conservación del Juguete Popular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P7608304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Biblioteca P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Z021217J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Casa de la Zacate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8903165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rte Contemporáne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O980429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la Filatelí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I950417E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Lina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0508226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c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100812B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Objeto del Obj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T130614B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Tiempo Tl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E140310F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Ferrocarril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T050531D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Histórico Tuvie Maiz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I9012031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Interactiv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980211I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Interactivo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00713C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Mad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C0405117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Modelo de Ciencias e Indust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G080122U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Nacional de la Gráfica y la Fotogra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P031216T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Nacional de la Piel y del Calz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O0711016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Textil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U0503026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ux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F900815P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de la Fauna y Ciencias Natural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V111206H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de la Vid y el Vino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9702184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useo Sol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960401D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 Museos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spacing w:before="40" w:after="40"/>
        <w:rPr/>
      </w:pPr>
      <w:r>
        <w:rPr/>
        <w:t>L.</w:t>
        <w:tab/>
        <w:t>Organizaciones civiles y fideicomisos de desarrollo social (artículo 79, fracción XXV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1312047W9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 lo Mejor,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130621I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Honestidad Social y Democr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130909L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81002V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Integr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131210U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n Institut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00318D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a Sonreír ante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T131126S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Diocesis de Tenancin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1204023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México Profundo y V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1311281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 las Ciencias en el Interés Púb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6811188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cumén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970814U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para Promotor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120207G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Contra la TD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9809144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Internacional de Derechos Humanos Libertad, Democracia y Concer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1203229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6" w:after="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, Ama y Esp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B770131D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po Voluntario de Bomberos de Ur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131119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ia Alianz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980720M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Juvenil de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C1111285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do Sangre, Compartiend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960906E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Protección de la Mujer y 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P0310316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upe y Perey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1211149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ova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30830M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s Angeles, por la Dignidad del Ser Humano y el Bie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091211L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ntor por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20917A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gu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JV100322Q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ón de Jóvenes con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B020827K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Divers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B140408T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Cuerpo de Bomberos Ja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D121217B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nelia Visión Democr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V130322K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Ver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P110819P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kua, Emprendedora y Promotora del Desarrollo de Méx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121213D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eres Organizados para el Beneficio y Oportunidades Sociales Eca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131216J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45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I130813U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, Observatorio de Intervenciones sobr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B101218S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Sordos Bajacaliforn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120712M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u Cuida tu Salud y el Plan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T910610S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Tapach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991111G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Derechos Humanos del Edo de 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I1308162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ciona por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140526V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, Un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0703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ivil en R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QU131213S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Qui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I061123B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O1305275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natzintlalli in Oll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121004P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Ideas de Caus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V100416P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timas de Violencia V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100617Q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otlyaocihuatl Amey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Q120312N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Te Quiero Hermosillo, A.C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ROMANOS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INCISO"/>
        <w:rPr>
          <w:b/>
          <w:b/>
        </w:rPr>
      </w:pPr>
      <w:r>
        <w:rPr>
          <w:b/>
        </w:rPr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tbl>
      <w:tblPr>
        <w:tblW w:w="8714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L000329DS5</w:t>
            </w:r>
          </w:p>
        </w:tc>
        <w:tc>
          <w:tcPr>
            <w:tcW w:w="522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áritas de Nuevo Laredo”, A.C.</w:t>
            </w:r>
          </w:p>
        </w:tc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S120222G2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 por Mí y Parque Sacrame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C1112029D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Cieneg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130506M2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eridia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U100723EG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uste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13070165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atas en mi Cami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H13090525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 los Niños Hidal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410908EZ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l Niñ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101117RP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AFIQ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130705IA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re tu Corazón, A.C. 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121127LR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el Camino para tu Progres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03112528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Nuevos Cami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130927MV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Puertas en Quintana Ro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020412IM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a Comunic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510809C1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a Historia, correspondiente de la Real de Madri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6908148K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Pediat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65011863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oder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9911088A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Nacional de Investigación y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205031L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ung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940712KF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S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7212076C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Educativ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1001277G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lidaria Sanluisi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120308MF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Microenergí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120308MF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Microenergí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09040316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Transformando Caminos para SER y HAC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B110720TP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por las Comunidades para el Bienestar y Progres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971006IT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ptame como Soy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020816SJ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rtar Distanci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D100528QD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emos Todos por la Dignidad Cuarto Mundo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080704HT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us, Acciones para el Desarrollo Sustentab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041007AB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ciones y Muje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A1010265Y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de Universidades ADU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040708DD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fazt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N11090548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o Feliz Nuestra Señora de Guadalup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061023KT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EC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120223UJ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anzandonos RAJ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9510264J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Adventista de Desarrollo y Recursos Asistencia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1001201Y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Local para el Desarrollo Armón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100621QJ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ow de Cuauhtemóc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31015DL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S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830819IY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ncia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L6002225J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Jubilados de la Policía, Transito y Bomberos del Distrito Fede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V050304P9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Integral Villa Mágic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890619II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un Amigo más de Drogadictos Anónim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311222I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ndo 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70403CH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o para la Transformación y Salud Mental Tlillancal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20815JX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para la Asistencia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981125J8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Kamb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G041217PW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1304054G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enatomdesarrollo XX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110923NE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ibertad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12030778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u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051216RG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tros Centro de Desarrollo Integr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G1110042R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e y Comedor Gratuitos Tambi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050818QS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studiantil de Mocorit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I910213P5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de Irapua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I7004281H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Inés María Gas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J870327DL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Josefi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30223CF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a Casa de Jesús y de Ma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871204MG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os Pi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B06091469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a Posada de Belé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050221S6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os Ánge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120718G5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con Cáncer Luis Aar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03279S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dultos Mayores Sarita Cast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50127FE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apatí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1203059I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emporal Manos que Protege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201139V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de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501102G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al Mundo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130327SG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das Carmelitas Descalzas de la Santísima Trini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01004QH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inisterios de Misericord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1308064U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Voluntad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M00021698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Yucatán para el Mejoramiento de la Niñe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990113CS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aterna para Enfermos e Indigentes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I06012782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Heartland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1012176F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édica para la Salu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1008265A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acional de Trabajadores y Jubilados de México-Fuerza Labo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X040922LM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opaluquen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100527HY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Formación e Investigación en Infraestructura para el Desarrollo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30724PP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Integración Comunitaria, Utop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121130TS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Educación, Salud y Desarrollo Comunitar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090210TL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Seguridad en Interne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950407FM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 para Tod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090603CF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jaba de Jesh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090727DL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en Victo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I04062911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Yucateca Integral para el Desarrollo Huma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960506CE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Pacífic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21129LZ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y Capacidad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41015JW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081223IF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M Asociación Internacional de Mujeres Abrazando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501275Q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Michoac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070215FS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er de Zamo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9809028Q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Chihuah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111004LQ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tenses Libres de Violenc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710299M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 la Misericordia Eterna y Amor de Jesucris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3090281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y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870313MM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Dani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011005I7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Fi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75030614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capul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N890821F9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uego Nuev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990125P3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Desierto de Coahui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861224EI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Estudiante Invident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890926GH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l Palacio de Bellas Art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1105022L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portistas de la Ciudad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90401S5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dac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060406LB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, Desarrollo y Cooper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110908QY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por Juáre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120402KJ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 Tocha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1005172C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ndo Sonris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040520NK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dale para Oir Padres de Niños Sor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40130S2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Apoyando 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110202NS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de Girasoles y Liri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080111KA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de la Tierr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03022878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de Crist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1210237S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os del Coraz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130625BR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-Ar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130610UD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mation For a Cau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1310089X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US, Asociación Nacional Contra la Trata Humana en la Socie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K9903225E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C Helen Kell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0203041V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Queréta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900517IM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, I.A.P. Asociación Pro-Personas con Parálisis Cerebral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20808M8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ache a Apoyo para Padres con Hijos en Espectro Autist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8308033K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PO de Pueb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1108051L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seo Más Grand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041220J5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am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A120928H9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dos por un Ang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O131210FY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un Objetivo en General para un Futuro Mej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L081111IV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y Luchando con Iniciativa Nueva Ayli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080728LA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nos para el Bienestar Comú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091007KA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te a Ti por ser Muj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120210RX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Personas con Déficit Visu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070321I9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lbatr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808191D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n Cariñ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130715AM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fini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101230PX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a las Organizaciones Civi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090707SL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Dow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971002VE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amos Jun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130610IY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, Transforma y Recic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050827P2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Nadie Se Rind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101111HD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les Centro de Rehabilitación para Alcohólicos y Adic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X0401162E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Mac Nor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1312022E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ía en tu Image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090929SG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tectura y Bienestar Social del Nor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090309MR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Hoy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080826EN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Mexicano: Promoción y Excelenc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110404D7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Sustentable Comparsa Falf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H131227IE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 Fundación Hap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140822SU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l Circuito Cultural Urba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5022186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Tarahuma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090121C3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Psicológica Integral y Capacitación Pizzuto y Asocia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80527HB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sunción de Ma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871204FH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Tehuac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790813KD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l Santo Cris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5306155E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Luis Elizond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51205LE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n José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8411199N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icaela Ortiz Rui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920303P5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Rosa Loroñ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5601148H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iños y Casa Hogar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810212FV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Ocotl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021021CU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Juan Die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771104AR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9107205N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de Atotonilco el Al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50904V7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Psicoterapéutica Casa de Medio Camin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P04101322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ir para Educar y Promov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808123B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ación Tocando Puert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041104H1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O111011T8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fa y Omeg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140816CX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1104DB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Los Mochi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001020GJ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sistencial Doña N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61212Q1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teca Amigos de la Cultura y las Art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700626GI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enéfica Pro Niñez Desval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M140606LC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igadas Médicas de Méri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11012537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uscando tu Aleg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13121912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nto a la Vi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930605V8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sa del Migrante La Divina Providenci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960520UL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de Rehabilitación para Cieg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6711278P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Amiga del Niño Colimens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F430605RN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Filantrópica y Educativ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9609189D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mense de Lucha contra el Cánc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06041377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uelo Rodríguez de Fernández Albarra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208243A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de Mama Tócat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040802LB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Tecomens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6601178L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Lestonnac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680215RQ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Mix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030214DI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a Biblioteca de Alejandrí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00202D4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migos de la Sala de Arte Público Siqueiros y la  Tall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40708SB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os Archivos Plutarco Elías Calles y Fernando Torreblan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90423J2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AP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E09120917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oyo para Epilécticos y Familiares en Morel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1007154J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de Aprendizaje y Rehabilitación Infantil Corazón y 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90421CL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rtes del Mar de Corte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00715UH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tención a Personas con Hemofilia, I.A.S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971024S8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con Transtornos en el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950815E6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30821HH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Multidimencion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481214AA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9301132V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l Estado de México para Auxilio a Ancian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540310LT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León Ortigos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0808144W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readores para el Desarrollo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960402JE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istrofia Muscular de Occiden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10042657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clerosis Múltiple Concierto de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95041838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Familiares y Amigos de Pacientes Esquizofrénicos, AFAP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030808BH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emofilia Siloé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R920304RI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oteles de la Riviera May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00806AV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estigación y Conservación de Mamíferos Marinos y su Hábita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7906017R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identes del Distrito Fede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01007A5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lformaciones y Alteraciones Craneofaciales del Sures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90814G5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Activistas Transformadoras por la Equidad de Gén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107223F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No Asalariados y Ciudadanos Unidos por el Bienestar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30423Q5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980715NY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 y Jubilados del Fracc Buenos Ai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0410047F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, Jubilados, Viudas y Personas de la Tercera Edad, Grupo Guerreros en Luch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8809034I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con Discapacidad Paso Firme de los Mochi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030429AJ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con Limitaciones Físicas de Matamor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010627M9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0051272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bajadores del Servicio de Taxi H.G.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0904231A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nsplantados y Enfermos Renales Tirome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908141X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splantados del Sur de Sinalo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0707268Y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ctores del Humo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050407HZ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Apodac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101113SV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uranguense de Diabetes Tipo 1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630117A7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Guadalupe Victo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510630CA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eranz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C961023DH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ilantrópica Cummin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B100715GT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BC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J921002FE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Jalis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881006BC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9508313F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uadalupana de Ayuda a Necesita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J960619NA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P991216ME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umanitaria Pietro Nori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050221FB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digenista San Anton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0206275J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nacional para el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140207HB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didi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111117JB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dith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09022546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gunera para la Salud Ment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100217G2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zos de Solidaridad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900925MP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para la Distrofia Muscula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310225D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Amigos de mis Amig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9806308L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Amigos de San Ped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140207P5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Femeninas, Trabajando por Kanasi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Q990714JH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que Ayuda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50318PZ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uel Álvarez Brav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50602ID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ximiliano María Kolb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07239C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zahu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11218G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nne Sulliva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23UA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uditiva Verbal Daniel Ling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01033076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asa de To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01308K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rtistas y Profesionales del Cine y el Audiovisu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702012Y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la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40615HD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13QR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err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21KD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Hidal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81114AD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l Estado de México, AMANC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8206154A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950606KE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Bancos de Alimen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910618HU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irugía Endoscópi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0020339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Delegación Duran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2020795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strés Oxidativ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110408QL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enilcetonu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820104JV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870807FS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080714BD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eucemia y GIS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901003GV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alt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8407047X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050928CL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Na’ Amat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21118IZ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esarrollo del Folklor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100427JW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el Diagnóstico y Tratamiento de la  Sord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951208R6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Comunicación y Superación de las Personas con Discapacidad Auditiv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81002V9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Integración Huma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8610149W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cana para la Superación Integral de la Familia  Le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110329A8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s Naciones Unidas de Jovénes AMNU Jóven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0318EJ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Mexiquense para la Ayuda y Respeto de Seres  Especial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003119S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Nacional de Apoyo para Niños, Adultos y Adultos  Mayo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0807233D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Mujeres en Desarrollo y Crecimie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0503181C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e Internacional para el Desarrollo de los Pueblos Indígen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95082598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uestro Hogar Anar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M13080513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peración en Movimiento Rescatemos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070723MJ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Luis Tezz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V070621N2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Gente Vulnerab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710616H5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Defensa de la Muj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Q970220CE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Equinoterap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0712136E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ociación para la Intervención Psicológica y Promoción de la  Salu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910425FC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os Derechos de Personas con Alteraciones Motoras (ADEPAM), Gabriela Brimm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71208FB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so a Pasit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407216L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Caimed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0912G9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Museo de Arte Popular de Yucat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G071011UL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– Dignificación de la Mujer May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941116HR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Autism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090327PQ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ultu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870822TG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de Culiac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910107L6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Fresni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030404DD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Formación y Orientación de la Mujer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10426VC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grama Compartam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970131TQ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grama Laz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05112981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Salud Psico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131115PD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ujula Liga de Comunidades May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9703174G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Esclerosis Múltiple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F990624P4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990505H1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Niños Autistas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131112SA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lud Mental CETPA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990913NL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inaloense de Autism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010123NG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de Padres de Niños Autist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9105146G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Pro Personas con Parálisis Cerebr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90911SK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acuarí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503096D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ech Palew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0808011E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ca Compartir es Vivi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V140324P4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ransformando Vid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P9905142W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cornio de Padres de Niños Autista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090605JA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Digna y Valo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H121121N6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Humana Integra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Y131022DE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oluntariado Yucateco de Asistencia a la Salud Institución de Asistencia Privada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020429JR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Zacatecana de Esclerosis Múltip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006083I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ASUME, Asociación Superación y Unidad de Mexicanos  Entregad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120530I6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PA Tocando Corazon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0904273S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o Un Mundo Conti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990518TC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o a Víctimas de Crimen Psiquiátr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E080626J7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 – Analisis, Investigación y Estudios para el Desarro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080909JC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, Autosuficiencia Visual, Estimulación y Rehabilit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081104D3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LATO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40709BW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la Mujer Embaraz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880526J1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Tod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N130829TQ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Canina para Necesidades Especiales ACAN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D041220GD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Humanitaria al Desarrollo Ru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70524RW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Esencial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0403153R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Social Devly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930729MI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Solidaridad con las Niñas de la Call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9609309T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me Hermano Tengo Cánc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0623M8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amá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21025PF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illones de Mexican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X110217RP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MX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121121FZ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Razón de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120825F9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&amp; A Barragán Alfa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0504117W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elar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B990620M9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2 Back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D010604IT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, Promoción para el Desarrollo y Juventu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990308HH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uliac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E051123JA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Ensen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F060627EE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Fresnill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0911256T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muchil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080910GI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sav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9505108C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Hermosill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991111B4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os Mochi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01022137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avojo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080521IL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ogal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990329GN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l Centro del Estado de Hidal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110101EH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Mazatl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H050425I9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 de Hermosill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120920IP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, Calzado y Enseres Domésticos de Queréta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A0311259Z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960131CB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 S.A. Fid Fondo para la Educación y Salud de la Infancia Chiapaneca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021018PE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, S.A. Fid Pro Vivah F 1166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921230V6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ternacional de Aliment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F100209RN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o Jaguar Fotografía y Conserv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14021885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Concordia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U140218NF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Querétaro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1312031A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C0911259C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encia Social Cuauhtlatoatzi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E110323UH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venutto XX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05081085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esda Mexica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D110630US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 Familia, Bidefam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14031154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ido a Cas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O1009037N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 y Bob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1207029L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Art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090908B5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rec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M110509HR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eosphere 2035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090702HS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urí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S050808HG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ed Nuno Society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L110714HG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Nuevo León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120618E2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Especializados en Capacitación, Atención y Prevención de Emergencias (BECAPE)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V990720Q3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y Paramédicos Voluntarios de la Región Centro del Estado de Queréta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U010713QM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Sustentabl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G08012441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ys Hope Girls Hope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G070309FF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 Diocesano de Guadalaj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950726S9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Callejera de Apoyo a la Mujer, E.M.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090922MS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lla la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WT08011832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nging the World Togeth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110729SS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Donamor´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S961206KZ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Vista Sinalo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130716N1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&amp;J Sonidos y Palab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120202JU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mor y Dedicaci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6121552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 contra la Fibromialg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60624KR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s de Ayuda para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031022NS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Conócem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S10012711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sin Fronte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110224T7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d2Serve Foundation,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0902133B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una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100507QM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con Veracru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70620RV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por la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090730NI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r en Armon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100518QH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por el Medio Ambient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N080214FM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por la Naturalez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14011667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s Paliativos de Luz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L080213CF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ña Global por la Libertad de Expresión A19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920507EA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840917T7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y Desarrollo Integ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120203CE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ndo con Valor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0061842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DI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110802P9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ella Barroca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4100767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Arquidiócesis de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40316JF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olim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910122DB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Aguascalient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60805BC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mist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830921RN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hihuahua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791002JB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Guadalaj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30118N8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Arquidiócesis de Acapul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94041338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e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820811NX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onterrey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I971113VC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erétar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840607GD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amp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090316V9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o de Piedras Neg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71231C5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ócesis de San Andrés Tuxt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890516BK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Lomit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920430MX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azatl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971204D7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rr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040614QJ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storal Social Diócesis de Tulancing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00117V4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Mexica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9801238P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Veracru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1211156V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Athennas ni una Lágrima más Causada por Golpes e Insultos contra las Muje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9109104M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lbergue Temporal para Niños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30618JE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1202031D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mor Gema de J E 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80626QN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poyo a la Muj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40713HR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 Francisca Alons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5071856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Nuestra Comuni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790718NM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Matilde Roubroy de Villanueva, I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11110UK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tudiantes de San Ignaci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980724KJ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931209NU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Reynos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870129SF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Maximiliano Zava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09100994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Luna Tlazolteot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910514PI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Música Mexicana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010813BJ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s Mercede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800910MC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Palo Sol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80826I6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 María Monterrey, A.C. 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609254X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storal Misión Compart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206199K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cuperación para Mujeres Renovación Interi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20815U2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buelo la Amistad de Manead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120526AR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Los Santos Rey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470320TD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50424GK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Estudiante de Cosal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061214H5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Scalabrin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021217LI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Venado Mazacal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11259H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ilaram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B881116I6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n Bos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930929FZ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wn de Mazatlán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10715GZ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ape Elim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70624N9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legrí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30321R2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Ángeles en Libert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30320PM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ve Fénix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8012481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 de Chihuah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910819HQ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Cabo San Luc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770223LK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Guadalaj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770422JC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Inmacul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710304FW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Santísima Trinidad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01221K7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s Niñas de Tláhuac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5228"/>
        <w:gridCol w:w="1743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01030HL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antísima Trinidad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870420IP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de Ensen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303057Q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ánchez Mejora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D020605IA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ulce Refug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101129U9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Milagro, I.A.S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10090146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para Ti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00121276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Galile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081005HI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maculad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111108V4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Niños de Moctezum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870314Q7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Madre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70619VA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na Famí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40221RA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acidos para Triunfa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7207046Q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El Sagrado Coraz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T0205305E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la Tercera Edad La Montañ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00911V8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as Madre Conchit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9072042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Angel Guardia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60712IA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enni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40310P6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esbítero Luis Ma. Valenc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140328AW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blo de Dio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1307265E8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rta Hermos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2011619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mue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80917NI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Antonio de Padu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730914E8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duwig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40227KV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Iné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21108D93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Rosa de Viterb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091027QG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Una Esperanza en el Corazó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8703134W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Villa Nolas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202029X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AMMI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70823CG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Mojoner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00222Q8A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yor Casa Social para Adultos Mayo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9907069B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sericordia de Santa Isabel de Hungr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071024TH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Oración San José Obr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N980811UM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para el Desarrollo de la Niñez y la Atención del Anciano Aranden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G810626F8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La Gran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85013197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imav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010608DT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ta Cl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930126PC9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nris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O961018IY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oliguani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20924LI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71211826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istenci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010920IQ5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Lin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940803RA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ólicas por el Derecho a Decidi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121221S10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acan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9402035X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IM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20619SW7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te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711071R1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di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120815NZ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DIC, Un Aliento de V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90731N6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Campesina del Sureste del Estado de Méxic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9105089F4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 Servicio de la Comunidad, Fe, Esperanza y Amo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130606T12</w:t>
            </w:r>
          </w:p>
        </w:tc>
        <w:tc>
          <w:tcPr>
            <w:tcW w:w="522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imentario Un Gran Dí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8"/>
        <w:gridCol w:w="5216"/>
        <w:gridCol w:w="12"/>
        <w:gridCol w:w="1743"/>
      </w:tblGrid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9908261G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l Espíritu Sa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091223RT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Guadalupe Victori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10111115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Monteneg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10718TB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Pro Valores Los Alamitos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51019JJ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a F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50912BS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Cultural Cocorit, A.C. 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907085D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ntrapunt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74051396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de Mexical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K930423JA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Kino, S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820719GZ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s Taller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951115KM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yola de Monterrey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00811NT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 Francisco Tzacalh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0402096E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para la Tarahuma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30402LJ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icciones El Privilegio de Vivi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8030575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y Medición del Bienestar Socia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605188R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.P.F.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70601FV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Familia Gabriela Figueroa Millá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960422SS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Integración del Niño Down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0311068T4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Apoyo Psicopedagógico para Ciegos y Débiles  Visual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090925RL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Convivencia Mi Alto Refugi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10082038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ANE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0122746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Niños con Lesión Cerebral Vale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60201CG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l Niño y a la Famil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9061148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de Adicciones Unidos por un Amanecer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981012LI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 Infanti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8902163Y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131009KQ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de Labio y Paladar Hendid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20530M4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el Autismo Alex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610273C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las Adicciones Chihuahu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941027TI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rofesional a Personas con Si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40923BX2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Juarens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01130EL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Latinoamerican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01214CF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de Desarrollo Humano y Género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4033053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cación Infantil, Apoyo a Padres Diad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1304117IA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atividad Literari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060123I5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idados Paliativos de México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9705206G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y Enseñanza de Tamaulip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70709M50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ración de Actitude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960208QB7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Fray Bartolomé de las Casa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C940129F5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Centéotl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111101IG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umano y Espiritualidad Domus Vitae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002119X5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dígena Loyola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0611P6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el Poder está Dentro de Ti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60622CN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arita Feliz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61002NM1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, Terapia y Rehabilitación (CEETYR)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880614M46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Avanzada, A.B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10324UM9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Úrsula Laurus, A.C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43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21218DC3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lace Familiar de Sonora, I.A.P.</w:t>
            </w:r>
          </w:p>
        </w:tc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90529IF1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señanza Moderna Chetumal, S.C.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090629R4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de Playa del Carme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803243Z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ápia Nuestra Señora de la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9050412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peranza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960209T9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stimulación Temprana La Gaviot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602205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 y Formación Integral de la Mujer Queréta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730810H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Cristóbal Col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840514GC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 Promoción Social Cárit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41123Q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l Atlántico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631128A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ducativ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911242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Alcohólicos y Drogadic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50825I7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Invide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91215H7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an Juan Bo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808049A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uperiores en Educ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061011US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, Biblioteca y Museo Vicente Fox Quesa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F100127G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Familiar Infantil y Juvenil Nazaret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H941004D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Hum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970814U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para Promotores Indígen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T121220H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el Tercer Sect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061016I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la Muje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810709TD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Habilitación e Integración para Invident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20906LV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novación en Responsabilidad Social para Empresarios y Emprendedores po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H101215HA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Humana CIN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90217DL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Maya Peninsul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9107313H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sicológica y Aprendizaj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806111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Social Cu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00308S2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en Crisis Alma Cal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40109K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de Cáncer en Sonor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960524N5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Información y Apoyo a la Cul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8509275K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Desarrol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20906A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Estudio y Tratamiento de Enfermedades de Parkinson y Trastornos Neurodegenerativ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008201N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Estudios sobre Sociedad Civ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060918QS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Negocios Sustentab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B930812CD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Neurorehabilitación Betes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030130JV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del Migrante de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900719HX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a la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100811GN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Familiar y Social de Jimén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060306V1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Consejería Familiar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931208RK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la Salud y de la Familia Mons. Juan Navarro Ramí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H950526N2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Humana y de Cultura de Colim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503092A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iclado y Distribución de Le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21206A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para Alcohólicos y Drogadictos Regreso a la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70924SU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980529KB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Alcoholismo y Drogadicción Dr. Sergio Berumen Torr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30409UQ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de Vera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802206V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Ro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50520RL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lcohólicos El Tall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8042416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royecto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60217UD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070227U5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81028L6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Reintegración Social el Me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1110048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CS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S060707NM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nsporte Sustentable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990907EI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uerto Segu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081008C9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aloración Psicopedagógica y Psicoterapia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9906253U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l Tercer Mundo para el Manejo del Ag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110128IP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stellos de Luz para Adultos Mayo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8108049Y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Acambar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00516U8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omu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00113EV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en Apoyo al Espectro Autis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80609QL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élix de Jesús Rougi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900716QD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ncisco de Así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860811AI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 Javier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130416VB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y Psicológico de Arte y Movim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4090737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olores Echever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31114QK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izado en Enfermedades Crónicas del Adulto May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040213IF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Ayu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060602HY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royecto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L840828JL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laym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E0703207F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undación Eduardo Trespalaci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80428KQ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ístico y Cultural Dar Kish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951005DS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para las Obras y el Intercambio Cultural y Educati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41110QA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Jonacap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40506N3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203199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tención a las Mujeres CIAM Cancú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861029B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80213L7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Adictos y Alcoholicos en Recuper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060530J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Internacional de Investigación, Demostración, Capacitación y Servicio en Aprovechamiento del Agua de Lluvia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O111011KT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oshua Orientación para Muj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40201D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rio Molina para Estudios Estratégicos sobre Energía y Medio Ambi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9708305P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San Vicent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008059H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Alta Especialidad en Oftalmologí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931220EF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Derecho Ambien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30514R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Mexicano para el Desarrollo en Comunicación y  Periodism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2052281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el Desarrollo Loc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90701BM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la Música y las Artes Sono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980717M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jeres Tonantzi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0830DY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Apoyo para Contingencias Epidemiológicas y Desast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890823J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cupacional y Recreativ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1109028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jinaguense de Hiperactiv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951212D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0508164B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Organizaciones Civi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120417N8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Biodiversidad Marina y la Conserv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P130115FR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moción y la Preservación del Medio Ambiente y Sustentabil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840904ND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os Adolescentes de San Miguel de Allend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506177S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analítico Montealb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011009GZ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educativo Frei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706227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gional de Autismo Ro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010206GH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Indígena Marie Poussepi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090406T5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lidario Tsomanotik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090907K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Emmanue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931008KD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Ukana I Akum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660128HR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Culturales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101202SW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Integración Juvenil Escuinapa Sinalo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110503IN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scolares GEU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1010151C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PROCUF, Centro de Promoción Cultural y Familiar Juan  Pablo I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881003HZ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del Cop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130703M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kayot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T0811109S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  <w:lang w:val="es-MX"/>
              </w:rPr>
              <w:t>Chantiik Ta</w:t>
            </w:r>
            <w:r>
              <w:rPr>
                <w:sz w:val="16"/>
                <w:szCs w:val="16"/>
                <w:lang w:val="en-US"/>
              </w:rPr>
              <w:t>j Tajinkutik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525AL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erton Instituto Superi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404289T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dren International – Jali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807097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l House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120320LS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Ejido Cuernav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120320CI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Peña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00511C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o Abierto Casa Hog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090918B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ik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131001NX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írculo Nacional de Obreros, Campesinos y Trabajadores de 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H1107125Z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Victor Hugo para las Artes e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701027HZ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nterrey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021011AV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re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481209NG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590303S8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Vicent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13062163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Residentes Organizados por México Si Cre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91005NA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Despert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11011E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y Equinoterapia de Nogal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20106N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ientezfelic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060804BZ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Especializada en el Tratamiento de las Adicciones  “El Despertar”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004183Y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30213FE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línica Mexicana de Autismo y Alteraciones del Desarrollo de  Irapua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10728A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ultidisciplinaria de Atención a las Adicciones, Nuevo Amane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70224U9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Una Nueva Vis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121018K3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Apoyo Integral Ignacio Ruiz Armen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000225AG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Axiliztli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0909031Q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Delegación Hidal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1006167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Nuevo León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980407HL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orados del Aire Anáhua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E040309NN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eneral Emiliano Zapata, Personas Adultas Mayores en Plenitud, Grupos Vulnerab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L1106227Y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orillaz Lucha Grecorromano Femenil y Estilo Lib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B130115PY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ahía de La P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90717N6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Crec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01001G3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Majal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100911CZ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San Felip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88060271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ernavaca Tabachi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G130314N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Guaym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Z120109KA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Zacoal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J1101138S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Juárez Ejecuti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121214E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inatitlán I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50218MC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onterrey Metropolit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606122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21002I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Nicolás Ayuda a la Socie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L120213H5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ter de Tecnologías Limpias de Pueb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0508172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yu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10127P4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Habita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130212G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Ruta Sauzalito-Wiriku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V131028KV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Zapotlán VIH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500612KH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ericano de Torre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62052981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áhua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750212SI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ncepción Cabrera de Arm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131003K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Profesionales en la Enseñanza y Desarrollo para México y América Lat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X540913AW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xcelsi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030911CS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lorencia Cuevas de Jungape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040129PK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Pedro de Gante de Zamo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7601214Q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 Valle de Bra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V000808UT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José Vasconcelos Calderón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O720129RR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630423KN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Cuautla, Mor.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630417QF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estonnac de San Áng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G631220IB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de Gutiérrez Zamo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690121MI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errant de Los Moch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630130PL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ontferrant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630622TS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tolinia de Comalcal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0102139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Nacional de Enseñanza Técnica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880302H9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blo M. Guzm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970924U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celli de Tlazazal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820310L1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nacimiento de Abaso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080805CY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Anáhua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7709264E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Monterre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621226IR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nochtitl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631018EP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peyac de Poza 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970508N7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van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8409198B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ocacional y Profesional Montemorel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411158R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brí, Educación, Cultura y Nuevas Tecnologí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20810QB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os y Comerciantes Organizados de Netzahualcóyot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130803A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Asistencial Mi Mano Conti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J121213C2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Niños Jehová Sham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1112089X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El Buen Past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2090341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Infantil Camino a Ca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608319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María Auxiliado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971003M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Santa Ma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60822F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Victo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1402211U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Organización en Lucha por el 1er. México y los Derechos Hu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901009UN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Nacional de Emerg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U130207JF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isión Número Uno con Honestidad y Honradez del Barrio  La Asunción 1935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1208295J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Unidos vs Tra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80523A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yuda a Desastres y Emergencias Nacion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130320TP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Vinculación de Mexica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590515VC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Pro Cieg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850520UH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Nacional Pro-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010116M3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ticular de Caridad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780801BL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Voluntario PR CD 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A100415G7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mités de Base Ayotlan Unidos por un Mejor Futuro para  Ixtapalu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110805V1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Salud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900104A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9203129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1210R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1210R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120704K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 Comunicación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81124J5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y Redes para la Educación Emocion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1305166X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 Personas Mayor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940523A3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ox Meyaj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003115Y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10809NU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Siglo XXI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505064V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Malinal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206286W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au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30713A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71203G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vangélica Eben – Ez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80411RT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condicion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890314JN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Participativa Tepi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G8212079M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Universitaria del Golfo Cent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I990315E8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Biodivers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100212M4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Familia de Chihuah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X960816F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30715DF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dilla al Cie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121218QY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AL Consejo Nacional de Líderes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128LN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e Investigación para la 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E121121N2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y Biocultura Ecológica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1101277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so Nacional e Internacional de Piano José Jacinto Cuev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120119BE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 Tier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130731B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anza en el Crepúscu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970218C8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gación Mariana Trinit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11021449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ndo Sonris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0705308U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de Formación y Cultura Autogesti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V040130BZ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onsultivo del Valle de Teotihuac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601273S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Conciencia Ciudad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11122V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20821M3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para el Desarrollo Hum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V130104IG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Nacional para la Vida Plena de las Personas con Discapac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11017PE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o Cultura de Donación de Organ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D09032684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Biológica y Desarrollo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501018AM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de Las Ros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7072027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de Investigación sobre VIH SIDA TB CISIDA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60509K2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nacional Arte y Escue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0603281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para el Diálogo Parlamentario y la Equidad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640129L8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cia y Trabaj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080312GL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omunidades Integr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00720PY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speranz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061006L4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y Crecie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S1211143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ía y Gestión Social Vite Barre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U0908173R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 el Bullying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131217GB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de Fideicomiso Irrevocable de Administración Identificado con el número F/744942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110923G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do sin Lími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091014M1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Plane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130222IX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 Arquitec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20531ER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Comunitaria CC ONG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020417PM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Comunit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020125G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991006LR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ordinadora Programa de Apoyo al Trabajador Migrante  Deport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1310219S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s Organizamos Nuestros Yde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1310219S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s Organizamos Nuestros Yde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90413J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oral Centro Oaxaqueño de Rehabilitación de Audición y  Lenguaj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100210UC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Divertimento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S091019MX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que Sirv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130306L6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en Ritm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E890221I8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que Educa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130516K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Unidos Educando por la Niñ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004145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Educativa Aguascalie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071130DB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salvaj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131122BA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áter Inverti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130523CL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Potencial: Vincula, Desarrolla, Impac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103199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n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101117FL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Oportunidades para To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902033X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AV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20712A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120330B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Sin V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7030244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e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870624BV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mo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0410243C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V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6702109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ja Mexican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40505DN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sa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100517R1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Y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80314ES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rto Menguante Aliento por la Conserv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80425HW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migo Diversidad Sexual Incluy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50617UN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y Desarrollo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060102G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020820D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Integral Fores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0613RU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el Desarrollo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1301316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Sonor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U100118EG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ucat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I0905042A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Jikau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850712CX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Mimiahuapa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631111A7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uc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40301BJ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das de Espa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A140605B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Famil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950503S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Azules en Cancerología de Querétar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130503S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yd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0303075E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302062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Calle a la Ca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00524UB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 Mano a Tu M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L120605J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iempre y para Siempre Lo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QV090529U1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da que Va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040128Q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jalos ir con Am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I0409146A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, Instituto Nacional para la Prevención y Rehabilitación de la Violencia Intrafamili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U130604HP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Barrio para el Mu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030926B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orazón a la Mente en Defensa de Tu S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130815Q1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uéstra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05070136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Infanci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E060314ST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emo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050329MB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Santa Ama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080708GI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0010246P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Mexicano de Cd. Juá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R97021967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Rotarios Monterrey Cumbre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1007098U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a Cabal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120725B2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Juvenil Excélsi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N9105312H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Nayari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770928AL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San Luis Potos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N850423TT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l Norte Potosi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091215H2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Sustentable LUU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I1010259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Bienestar por Baja Californ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U050113DH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Super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I101008NM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tu Intelig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011269F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 S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1004133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s del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21226RR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értica, Soluciones Endovascula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1008277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rtando a México Film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U971003LB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ellos de luz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0505167G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y Apoyo a las Comunidades por los Niños, Niñas, Hombres, Mujeres y Viejos de mi Pueblo”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V080303U2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110825NI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ndo Vid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B121105JZ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Compositores y Banda Infantil Juvenil del Estado de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M080723NJ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dad Diferentes del Mpio. de Acaponeta Na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A980507BI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tados Vallartens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00128PX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ados para Serv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09110567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limentos San Francisco de Así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870817V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Nuestra Señora de la Salud, A.C.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A680801V1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San Antonio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V720219Q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San Vicente de Paul de Montemorelo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120622IQ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30 México Ayuda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130108LQ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90 de Rotary Internation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100728D8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Opciones para Viv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A070706AU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Pas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100203Q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 Analisis y Acción para la Justicia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050812M9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l Ambula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F1105042D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nses Unidos por las Familias de Guanajua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C1111285B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do Sangre, Compartiendo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01073017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vos de Amor y Mutua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850617P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Anóni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771103M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A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0801164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-Alianza de Lore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304268E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arbo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U111111K5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nlace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100319IU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ía y Comunidad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103042H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lan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A960719ED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de Oro de los Abuelos San Judas Tade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1111307Z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y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A900112HG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ic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L960212E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Alternati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110221IX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Digna y Valores Humanos Univers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070504D8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olidaria en las Californi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980424NS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Maris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V990714A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Voces y Vuel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1407145A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Calidad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S111222MC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Valores en Sinalo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910603SZ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071120AZ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U120223UC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úcate Yucat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1301319G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IV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F081104C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VA Centro de Formación para la Vida Di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U131001CM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070614P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Verd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9711033U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a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C130401KA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cacia Vanguardia y Cal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N131003GK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ados de la Ciudad de los Niños Padre Cuéll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990222P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hel Nuestro Hog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V011128G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Siete la Vialidad del Arte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130112GG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bergue del Padre Pí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090414JP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ma nos Hab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021216B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te de los Tít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A060710UD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0805271Q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iervo y la Palo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R701001BG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Británico (The Edron Academy)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861001TT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Mexiqu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9121587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ativo y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I9904122E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l Sigl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110117UC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ncipio, Cine y Cul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8301129T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yecto Hamb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95061235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ente de Esperanz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070924NP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taurador Adic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120723QB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sale para Comparti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U070810L5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rillo Nue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1007286A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pu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9709044Q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Redaelli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030713M5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nuel Arturo, I.A.P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09102253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ecemos Hoy el Futuro del Mañ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D1110116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s, Emprendedurismo y Desarrollo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I1212071K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por Chihuah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091214H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ón solo por Am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130507I1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mor al Planeta Tier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I060411RZ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Busca de la Victo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605319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avor de la Fau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800821PE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-Co Mariposa Blan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V110525F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 Mundial de Valore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010801M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avo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F000831JZ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s Integrales para la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A060707I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cc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F090520UN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Defense Fund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C960607DH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 de Género: Ciudadania, Trabajo y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030310A5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Educación para la Paz y los Derechos Humanos del Estado de Duran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M120103MI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s Justicia para las Muj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V131127B5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ase una Vez un Hog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V130116NG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se una Vez: Experiencias Innovado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1309179B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y Da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121116EJ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Trabajo Ciudad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130412UW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enia Ensam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T890712V2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Americana de Tamp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N991207E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iana Nuevo Horizo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9103051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Pablo de Anda del Cent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080623B2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specialidades para Contadores Profesion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F640710F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uela John F. Kenned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621128RC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artín de la 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9104167Y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Naciones Unid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X9502027U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l Exi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9508244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9308257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or Cooperación Amé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1402074I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onf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100311EK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Encuentro de las Culturas Originari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030131G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Vincul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S990210L3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Espi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080910LX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Mujeres para una Vida Digna Libre de Viol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930930BE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Desarrollo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951012QP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Naturales y Desarrollo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110811C3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de la Rehabilitación Activa E.R.A.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J941121HJ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Viva, Jóvenes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060707EI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de Campe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9610148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ipul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M0601175G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en Nuestras 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O050708JZ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Alzheimer-Dorita de Oje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050518KQ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Desarrollo Integral de Nayari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100827HS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Nuestra Señora de Guadalup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P13110755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Pro-Vida Ple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N020206IP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as Nuestra Señora de Guadalup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G071129TS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 Guayma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U0801223T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Guí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970203AD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Rurales y Asesoría Campes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0406053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ME por Tiju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1301243T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por Temascalcin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M091126H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 a la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M0406161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0008096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030808C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H Fundación de Asistencia y Dignificación Hum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1204V3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IS Familias con Discapac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081118I9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e Santa Ma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00204IE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Pavoni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B080404PZ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Niños Buckne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001130NF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40131TD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Porvenir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0311P5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Ínteg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I080226DZ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Izcal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990609FT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y Socie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0707042Y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y es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990210DF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rod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130306K8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Bayer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101228L8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 y Esperanza contra el Cánce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911121RF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de Hemofilia de la República Mexic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210056I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lzheim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10828C6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71025C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Jugadores en Ries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U070625PL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d the Hungr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05052467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 Música Miguel Bernal Jimén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020812FU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Otoñ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00705C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Baja Californ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005313Z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000807VC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Taba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0060519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Centro de Chiap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91022Q9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Este de Taba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100317I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Istm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009271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Nores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80626DZ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Oeste de Chiap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000920FE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Pacífico Su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20304UZ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Olme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000816H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Veracruzana del Su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990108KC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o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131017Q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C Latinoamé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81114S4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y Canto Rey Nezahualcoyot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941212LF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, Fauna y Cultura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30818S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cer Casa Hog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10324NA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F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711115UW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Banamex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961114LT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cción Social Huijazo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70126M1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mbiental Pico de Orizab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30115CJ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olfo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20126BG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dalupe Musale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41215JK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morial Eduardo Varg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940128TC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xicano para la Conservación de la Naturale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940225PB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Paz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930709DT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Nores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131003FQ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NOR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140214L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ver Film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990515J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Esperanza del Valle de Zamo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40603VD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un Mundo Feli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131128K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Laboral San José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H8205159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Universitaria y Humanista de La Lagu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070316IQ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Habilitación Down’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40525HK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Emprendedore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6021536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Emerg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9704244Q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 Lagu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90203QT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de Sagrado Corazón de Jesú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40412N4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udadano Acti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80108KZ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udadano po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130913QT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ends of Lion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960901D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s Unidas Pro 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000126KW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11231UH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Incansable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10930HT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Latinoamericana contra la Pobreza y Falta de Vivien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40111GB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 Anna Sen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V111128SD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“México con Visión”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40121S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atony Pro Combate a la Artrit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100317M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akadab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110512L2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ciones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131216CM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ercándote al Univers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970815KR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ti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105216G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elaida Laf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00707S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M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20806AE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oforestal de Productores Bioenergéticos Chal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130917TZ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Agrupación Renovadora por Ciudadanos en Acción  AR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100913D3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io Hanafuj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140626DH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t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11209EA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alba Alternativa Cultural y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900815K4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080828LL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 Full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80909TL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120228FC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anzas por la Conci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10114IU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kaut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90213U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00713KQ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s Solidari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900919II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406174I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e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21009BB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 León Alguien con Quien Cont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950627UR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, Alguien con Quien Cont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819FG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e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824Q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Monte del Paí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70703HU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stad Morelense Mexic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981007EM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Bondad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70330P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Cabrera, Fundación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3081396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y Manu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81010R5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91008CX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tan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O1211261Z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rea de Occid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31016B9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pleseed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0504073Q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301084B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besú La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70327M7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71012I1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tiva Starke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131211V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90318MH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rora Centro de Trabajo para la P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911303E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tismax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104046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xilio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91218N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e Lear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0503182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060306DR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20930PA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140627P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údale a Gan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3102844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r del Estado de Jali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208029A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zpeitia y Escude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B9212149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BVA Bancom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G0707115U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’Emet – Un Lugar con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99021772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110219B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ósfera del Anáhua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090820V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tiquí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120107GL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t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C0902065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lack Coffe Galler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0705288T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rquez Schwarzbeck Alma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H920229L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gas-Haghenbeck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0030378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cao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00912P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davie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111246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luy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50905SM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8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a Ca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01206P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Nue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304059R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s de Ayuda More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020718A4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áncer, Vida y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40510D5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Elizondo Macía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608091M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y Natasha Fuentes Lemu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G09081245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olita Gaitá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880907JA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Alianza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80312Q7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Ma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21015L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Paz.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900403GD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Santa Hipóli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31230IY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Hogar Iván Varo Ra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601248Z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Nuev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0703078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rín Pacheco para Alzheim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714N8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tro Lim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210227I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90518F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Equinoterapia Vida a Galop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20703LD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co Pé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7091116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spirit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21122S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lchota Alimen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61017Q1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huat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70411JT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népol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120309M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rujanos Unidos Realizando Altruism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0122015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 de la Aleg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101257H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 Experiencia y Juventud por un México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806053S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iond Rang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981016HC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20430QL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egio Robert F. Kennedy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909146M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y Albergue Cáritas San Martín de Porr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40513BF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tas en el Cie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980223SJ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part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910123HH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Cozume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100222T6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Vera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31125H4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Aroma de Café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D070207I1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memoraciones 2010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11230RM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tancia, Evolución, Razón y Obje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90723SQ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l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1108109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nes al V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40423LB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ve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10121L5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Cultural en Movimiento de Alianza Ciudadana Zona  Ori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9810261I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nfantil y Juvenil Fray Ivo Toneck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1206151G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sidro Fabela Alfa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130926IX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a Lloro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318C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ibre Cre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20511T7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ongo, una Actitud ante la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920807SM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Rodolfo Mor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203073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rando 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080304LZ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 B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140102S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110812UB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960430C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40609S2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gentes Aduanales para la Asistencia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201282R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Centros de Rehabilitación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050209M8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Quintana Ro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20424FL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211094Y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, Guanajua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980715HE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la Educación Espe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20704DI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al Discapacitado Lilia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650517CI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Débil Men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40313S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Parkinson, Tourette y Distonía e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8405037U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900724D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los Sesenta de Puebla, Ancianos que Producen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Q131024C4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ltura Quetzalcóat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1201257J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quinoterapia Verasu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811009UV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ones Soci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920309K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Universidad Veracruz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602229B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os Amigos de los Niños de Chihuah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0809089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de Neurociencias para el Desarrollo Integral del  Individu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921022PR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20806DF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Parteras Empíricas y Médicos Tradicionales del Estado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981116A4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habilitación Infantil Telet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506076U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Dr. Sim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960521LZ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Chihuahu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40706SI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e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091031L3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Yucate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01005AJ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Pensamiento Arand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1303191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Derechos de los Niños para Formarse  Adecuadam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120821C1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arrollo Humano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12051523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na Miriam Hayton Sánch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9602226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rq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U971107JZ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bujando un Mañ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00808BJ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m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21214AK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AC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50502AC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capacidad sin Barr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030823J3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ctor Hernández Zurita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102169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Antonio Rivera Veneg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971023J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Bosco para el Desarrollo del Estudiante Morel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1304254T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Chuy Hernánd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101129Q5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st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50418S7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Angeles del Mu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P801128L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own de Puebla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V0902259E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Victo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05031187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Díaz Perch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503109L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Fernando Román Lu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J510127PL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José María Álvarez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R090514D4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130306HH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TT Conduce Segu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0411054N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urango contra las Adicci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960127LH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Selva Neg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60328F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91019K3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para el Desarrollo Humano, Social y Sostenible FEDES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81219HD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Superior – Empre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130626L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Buen Socio te Apoy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O0103063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Gran Olvid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140401RZ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onocic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E121004U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Otro Espej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9703112N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Peñ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O090105N3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Zorr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1107224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ías Mo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13121064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ecemos Hoy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306148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nde Sin Lími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06061451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la Educación Bás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000620DW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Puebla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080528VA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Pantalla Las Manos de Di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1105193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P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100514NP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para la Familia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460415S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osos Rodríguez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81107IJ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quiv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110620RP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cétera Accesori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902125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Ética para la Ci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990528FQ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d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X120917KJ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cellentia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890904SV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r Infanti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0903245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. Letayf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06021683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ánchez Mayán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090710UV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stival de Cine y Gastronomía de Huatul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080121RD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idelidad Down Vera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L020826U9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yca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910814H7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E770524NW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Esqueda Calderón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G0106201W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Gabilondo Soler Cri Cr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940727HZ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sin Frontera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090731V7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y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R050801PW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i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N071130Q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go Nuevo Karu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511044E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nte de Agua, Fundación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0726GX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turo para el Desarrollo Social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110211C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dí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020412LD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fe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081209SB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za Lim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D070706HL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2000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N930521V3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ordanna Nahou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30412MH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st México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U110920AA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ovalma Unidos para Serv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851216E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La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110303FS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atsalab Rayo de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021004L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iendas del Mundo May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1103115S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ctor y Re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090203IT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élic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060920R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es Musi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V541104I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nández Villar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970825H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130220IN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ando 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890818T5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el Anciano María Auxiliador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850816P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ulce Hog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O1010261Y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1010089M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eles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120928C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y por Mí Mañana por T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971002HF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120611EP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beroamericana para el Arte y la Cul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20118NC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rore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030506EV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S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010830B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fantil Ronald McDonal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H9512068U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0924UC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macula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060208EH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para el Desarrollo Soci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70301H6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mericana del Corazó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30812GU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media Canal 66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804118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de Cabalgantes y Actividades Ecuest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0072811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de la Com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091217DP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us – Intelexia para la Atención del TDAH y los Problemas de Aprendizaj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31206II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Mendoza Garri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C090915QA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isco Construy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M130725K8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vier Marí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051129JZ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Alcántara Miran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G920120H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García Figuero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L900613CK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11112841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Alan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V111213SM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Vasconcel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U001116DV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li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041223A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120531US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la Angelica Tello Bald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140304DC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sparov de Ajedrez para Iberoamé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I120611CH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nestés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R0803053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riste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20925B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.C. del No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U7711298A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uer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130326L4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dy Rowe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10613N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Capacitación y Desarrollo en Estudios Alternativ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40707NR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el Camino a la Felic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1002041J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tuada del Insuficiente Ren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080707K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de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60216P3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Calix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960708QQ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XIII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140304JZ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es de Obreg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1308298J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poldo Alcántar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970320D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beral Mexican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090728MN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ia Rey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040615NA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l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991103Q2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yame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0910036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a Encanta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41216KA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Ocho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130614I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coh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P97102892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Pasteu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F110923AK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x y Fort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051012U7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V.R. OE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303033X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a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S140421TK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re Rita Scarafil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30510DX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ala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10426S7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 Amig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308124Q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 con Mano por Baja Californ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30321R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F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31031T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Se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60225F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00120RG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e Stope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90401PS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lla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60627P2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130306B6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ás Espaci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Y060315L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yas de Yucat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00222Q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cenas Arte y Cul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20801PW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t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100817IA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a tu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30525J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B1302288Y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es Barr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91113S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ano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V121123GB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con Voz para el Bienestar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204241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poyo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011032P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Cine y Ar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I140508GC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Diabet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980902H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N070524G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Neurología Pediátrica Áng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20529B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Prevención y Salud Mater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980527MU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30320FM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Sordos Gastronomía Enseñ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2071697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Pie Equino Va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040806I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Riñ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623I8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Horizo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760728SW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90616K1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Defensa del Hogar y la Familia S.O.S. Ayu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000207H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L1301293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Libre de Síndrome Metaból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V040224D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Monterrey 2010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306151D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-Estados Unidos para la Ci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9804231L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chou y Mau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840206LX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Alem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090514A3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Morales Lóp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9603115Y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ericordia de Reyno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100526NP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t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040302FQ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S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130618MR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Q1011172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tivos que Dan Fuer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707066J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mig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11206IE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Realizando Sueñ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060929QK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de Conser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20613LI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Fuertes Valientes y Libre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110K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Hombres Coordinados para Mejorar Nuestra Calidad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061205BT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l Pro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806111E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os de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00625UP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úsicos con Cau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X1208091B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uchi Xiimb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1072187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VS Rad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90728LQ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e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M08013132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de Mujeres por la Salud Comunit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N120326K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Novo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100713MK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el Cáncer Cérvico Uteri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T060316M2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hua Toton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080508P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emi Izt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E970429BL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em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E0207027Y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Eugen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00925PK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trógeno de Cantarell para el Desarrollo Comuni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101116K2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3hzanna 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090122II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esto Martín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V121219MU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os Viv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8910316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ga y Rufino Tamay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070830PT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ympus Tour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1203139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B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050726G1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ganizados para Servir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090930LL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sa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01019E7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.E.T.O.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80115KU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Maldon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2100228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Padre y Madre Unidos contra la Marginación del  Migra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110511BQ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isaje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311182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lace Resort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990709V6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Famili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T1003262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Tecnológico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J100505IK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Conservación del Juguete Popular Mexic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50719CQ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901211FJ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805264X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alud y la Educación Dr. Salvador Zubir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10323T5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uperación Educativa y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90123C6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s Artes y Patrimonio de Vera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920331ET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para los Niños de  las Californias/Hospital Infantil de las Californias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A09031719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Niños Autistas y otros Trastornos del Desarroll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611155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lif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0808114T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rense para el Desarrollo Integral de la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10518N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ticipación y Acción Ciudad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31118A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10222U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60823RK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Escobe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21004LN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y Elena Hernánd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30401CD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ntágonos de Metromatemátic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1004148Z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AES de Sonor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V110909GA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con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140725LE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de Bronc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120518G8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Pizano en Pro de la Vida, del Derecho y Bienestar 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40825Q5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opsi Meriin para la Dignificación Hum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T08021527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Bien de Tepotzotlá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R130822S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Rescate y Recuperación del Paisaje Urb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Y040325K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Salud en Yucat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090427C1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10715PB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Planeta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J070712GT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esmanes Jiménez Dí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31127E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imero Ell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207017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 de Xalap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95010392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930630R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Niños de la Call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020807H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Paciente Reumát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Z0304249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Zona Mazahu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81202KW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acceso E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000425QU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. Danton Canut Martorel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403195M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Mixte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305025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na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20830NN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se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030711T4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Transplantes de Baja Californ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00805J8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yecto Redes Música y Art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71219IG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de Mi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B040617MK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ero Bajar de Pes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G120730J5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del Gente en Movim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C110914JC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Carmelit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L9601195J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yuela para la Cul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090616T5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Ser Human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80325P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becca de Alb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1201FP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des con Cau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V0505234F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a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110225J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integ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208126W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é Avilés Fabi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V080930S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osa Vida Nue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100531TB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sas Sonrisas y Tuerquit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040423MG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h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030811E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ura 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G041223M9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080729IQ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Paraís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0616TN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os Chihuahua Campest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03082978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bén Púas Oliva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005105F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esian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51130P1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emos el Ag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50630UG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ntha Carolina Quintero Arment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10927EW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F9710139N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Jesú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G0711221U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Gabri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140407S9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ando un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110223SC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 Miranda Fernánd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860929TM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70519J5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111129DT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ulo de Tars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971001LE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basti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071030GC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U130806A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ffy Una Mano Amig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05021576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id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110110IH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m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01009R7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ólo por Ayud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1201309X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brero Verd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S08121838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Fundación Sonrisas sin Fronteras México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121126NX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rath Curandero Espiritual y Naturis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1210095T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lita Cumi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J9211183T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rahumara José A. Llaguno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Q06092821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 Queremos Ayud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031017F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fónic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98110454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V111116EF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Vi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7504014G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vi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T1310162S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cer Tiemp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N1407285Y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a Navar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050401P1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ita Centro de Apoyo Profesional en la Lucha contra el Cán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110411AW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S120309V2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soros de la Sabidu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9709083R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V Azte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00902DT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C de México, I.A.S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130322RC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Guardián Al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120619IT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en la Salud con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208291G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Mejorar Oscar Mungu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20718J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Preven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K100920B4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Kar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0001145I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3´ Milen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60905CZ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de Personas Vulnerab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U120202MP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o por U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00722V4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La P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060405CA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a D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010924N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B0904283X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2080354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í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L63071936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r Lledía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110401GE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1012072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 la Diversidad por Una Sociedad en Plenit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S110504M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l Sol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100608G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y Manos que Ayudan para el Bienestar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A1304166I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alapa y Arte con Capacidades Difere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O100909RP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ochiquetzal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E0811242G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ep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C1012178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Yucatán Country Club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A120411FS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adlomón Co.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O101125H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tolu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930924BI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ge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D131001U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 Grupo D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90128MZ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, Centro de Análisis e Investig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505306V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y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I110812T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P Centro Integral de Apoyo Geriátr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140603C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de D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E100302NL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ando por la Salud y la Educ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080603TP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140321IG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do Esperanza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C0612071H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nesis 40 Centro de Tratamiento para las Adicciones de Alcoholismo y Drogadicción por Voluntad Prop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I120223M5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ómica y Bioeconom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G080430TE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 Favor de G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050920LA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como Nosotr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X011203UU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Excepcion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E050811NR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G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081028J1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unlo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1005138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A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s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060126M4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OC, Agencia para el Desarrol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N140318AI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r, Nuestro Nuevo Mañ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D050304U1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oles Centro de Desarrollo Integral para el Adulto May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O1003035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ac Grupo de Oportunidades, Desarrollo y Apoyo Ciudad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911030F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í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851003T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m-Cham de Auxil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i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951222Q5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migos de Niños Afectados de Cánce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980911RI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sociación Interuniversitaria Ambien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080208GZ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ral Ensambl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95090816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con VI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0610239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utoayuda Unidos por Una Vida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9704141Q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a Niños y Anci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120824H1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el Migrante de Mexica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981007RW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cología y Conservación de Isl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P861021J8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ducación Popular con Muj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900222EM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96013196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T920814ED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San Luis Potosí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890512T1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ógico Sierra Gor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090127UP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tre Amigos con Cán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M0207222Y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abry de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B10120279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olístico para el Bienestar, Investigación y Desarrollo Social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JM0903039P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Juvenil Magtayan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V120224KM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a Creación VS el Sida Drogas y Alcoho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040113GS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Oncológico Vida, Fe y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0305231H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 Salud Mam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0912168V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NT Impacto Jove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P110228C9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ida Plena Despúes del Cán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M900521S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oluntario Mexicano-Alem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H890720E7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ajuato Patrimonio de la Huma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120330P7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Espacio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9607128J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is Amiguitos de Montemorel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G0705247W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rmo Rivera Garc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110322RN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disa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030717FJ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atr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110808R5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a un Nuevo Camp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A080923CJ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li So Áf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030606DV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IDI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O13020881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 en la Com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060125PP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 por Ánge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C970903UM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as Clarisas del Señor de la Misericordia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1004231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dad Educativa Ca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U08040967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Construyendo un Futuro Exitos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A090910PJ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de la Palab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I1206152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os de Sio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0610258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PAA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981230VA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Descanso Don Vasco de Pátzcuar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T1311084N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 en Tecomá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I860905T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E951016B4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mmanu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S770503S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T890104DD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Tecomens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130802LU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Emaú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080606E5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ía de Jesús Romero Rodríguez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460924JQ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D790505NN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rovidencia de Don Vas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G960101CG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Rafael Guízar y Valenci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M72031564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María de Guadalup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U980630U6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Futu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R741011E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Fratern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880325B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Infantiles y Juveniles Calasan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100209AZ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res de Excelencia y Mujeres de Éxito Monte S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1304122K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mega, I.A.S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M970812IK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 Worldwide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M990521E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onterre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011116GU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e y Oport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A080429G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spice Mazatlá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U790802G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ivil de Uruapan Dr. Jesús Sil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L010517F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lub de Le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S951009UY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 la 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U101217AY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Sures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9912144N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La Carlota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T090316H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Mabel 3 Naci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A850910EW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an Anton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E04112774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 por Mexquiti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091211B7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 Impulsor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I1006286J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ali por la Salud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A1402049U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C Atrevámonos a Transformar 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Y1008163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cono de Ayu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F1111172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a Favor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00705FJ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po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100406KE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ínam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951012CB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Biblioteca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21213EX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070413NL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de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1203205N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Capacidad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9901111M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Universi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D130307QR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para el Desarrollo de Organizaciones Civi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3091763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Mexic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D1205155P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y Capacitación para el Desarrollo de las Personas con Discapac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120914TU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Zacatec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M130301EJ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, Un Mundo Posibl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070403AQ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yendo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D940622EV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nación, Promoción y Defensa de los Derechos Hu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906227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de Ma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S080807G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Feliz y Saludable Die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0004144M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I101108PL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Ki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C110921N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para el Desarrollo Comunitario de las Altas Montañas Zon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H130621CB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r para Renovar Hacia el Futu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60308UT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OADS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P59072888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Beneficencia Privada Escuela Hogar Nuestros Pequeños Her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950314M3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Renace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H050826UM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Universalmente Hu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L560806TY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Labast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580502H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mé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F590709SF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njamín Franklin de Yucat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650407RA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entro Amé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640629BP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nco de May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130503MN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rte y Cultura Candox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9812028U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sistencia Indígena San Franci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E030515P3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Especial a Niñ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950710Q9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H970926EK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yuda Humanit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0201097X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ocencia e Investigación Etnológica de Zacatec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I980511Q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Integr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9307026S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N03103121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trenamiento para Niños con Lesión Cerebral y Trastornos del Aprendizaj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090707D8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del Proceso Penal Acusato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05041998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Nueva Gali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D0903055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y Divulgación sobre Migr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L01050355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ilantropía Latinoamericano Clara Moze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841029L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para el Desarrollo de la Educ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R1403205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Rememb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U12080397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ones Un Nuevo Sol.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00062074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Simone de Beauvo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0001257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Oftalmología del Nores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081204QV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laneación Ambiental y Calidad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0912241J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Servicios Ecológicos Sustentab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D090630CC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iciense de Medicina y Fundación Médica Delici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X011105TB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Xalap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N610217S2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del Noroes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M64010383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xcelsior de Monterre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970901K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Javier Saet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8503143G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de Linare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6304191H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Insurge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V631021I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Victo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100423NC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beroamericano para la Infa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407299X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Derecho Cultural y Desarrollo Sustentable IIDECUL DESU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R050715KM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Recursos Renovab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91080898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apuatense Dow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D781014P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Davi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S690430CH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il Saltillen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10708U8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no Amiga de Monterrey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840912TG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ía Isabel Dondé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860515J1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de Familia y Pobl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D70120314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C030507A7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Competitiv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41111ET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630522A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Áng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1205153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miahuapa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1304302B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cional de Promoción Ambiental y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780516BC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Nuevo Amanecer, A.B.P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111010IU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Control de Pes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980319QW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Desarrollo de la Mixte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030414EM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Seguridad y la Democra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P8110152A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para Problemas del Lenguaj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660627GU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V110415T5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milla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810619L6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7209222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ocial y Escolar de Pueb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F100121N5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Fundamento para la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C07101633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apia Cente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63011939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Autónomo de México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430714KI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X0211118J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umben Xch’ Up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301287X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Inclusión y Deporte Adapt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110208EE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Yolv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111208HB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ulturalidad, Salud y Derech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D970106GZ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 Pro Derechos Hu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G581106DJ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Infantil Guadalup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140120C9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Soluciones Socioambient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1311137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dentes Sin Barr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508161J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I140627HN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+ Por una Inteligencia Más Feli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10073144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 Refugio de Amor Judá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051220KQ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ku Spinin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09052851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DP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0012059N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061019IW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cali Icniuhtl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870903SC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braham Martínez B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12020891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me Ávila Trej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121003J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ors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A121025L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Misericordioso Ayuda de Niños con Cán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A071127E4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C060621UR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Constructores de la Com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M040305JV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Mexicanos en Movim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E740628LS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Ferrándi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XS691024U2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XXIII al Servicio de los Pob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A050614EX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Adultos Mayores y Edad Avanzada de la Cañada Grupo Comprensi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C0810067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ANUVI, Juntos Caminando Nuevas Vid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R080324G6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mos a Grab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S020918I4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Mujeres de la Sierra Tarahuma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D111114K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Dol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U101117PD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de la Mano por una Vida Mej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U110831P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Forjando un Mundo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U130726MB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os por el Futuro de un México Nuevo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I101019D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llato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9402016Y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M101213ED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2010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A1006257Z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Despertando a la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B120504FB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ra por Tu Bienest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P11013144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n Kab Protección del Mu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1108157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ik Información Sexu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001010V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I020108T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xil Kiui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941020AL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legría de los Niñ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881213RW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S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T09121421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os Niños de Tezonap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07165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Nadi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121214T8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Joven y El Abue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100827TN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Pan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081107R1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Voluntario de Chihuah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110912GP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adra Provoca Ciu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120927R4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enca Viv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20909IN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un Proyecto del Futu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G030528A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 Familia de Gregor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E0804308R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ventud la Llevo en el Alma y la Salud de la M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990527QR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tatena Asociación de Cine para Niñas y Niñ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U0512012F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ueva Civilización Univers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112067Q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nadería Centro Cultural de 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120517H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idad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A100719S9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nsformación del Graffiti al Arte Pictór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F050422IB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vienda un Factor de Bienestar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S090105AL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Social Santa María Tepantla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100921CY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iciativas para el Desarrol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110316IA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vestigación en Control Reconfigur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080930D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 para Profesionales de Cine y Cre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130704D7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ps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100406AY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licias de Di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0910069H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Gemas Escondid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D020516PS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Hormigas Comunidad en Desarroll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IF090918MN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Quintas Institución Filantróp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080821R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de Vida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1202214P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Unidos Construyendo Esperanz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1301106F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 Lazos de Unión Nacion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O101109UF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s de los Mochi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061226N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AC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1112215D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 Uno Proyectos de Lec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071114E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Libertad e Igualdad por un México Unido a los Derechos  Hu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QS121114D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Quinto So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M1211121K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re, Psicología Motivacion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C910502EN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y Feli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1201205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eres Unidos por la P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000810FH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s In Sight de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140106QW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fe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1102105Q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mados a Libertad y a Madu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R080530H6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ndo Fru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O100729KP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via para To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120410PE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 – Ri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100507N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risteos de Cuautepe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C9806262F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Brazos de Di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060118T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 Cabos Childrens Foundatio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820816I1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Hermanos del Anci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812199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Inocentes de Ma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10224CX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dregales en Ac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S130211GF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Vivir y Serv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F140503KY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r Hasta el Fin, es Vivir Siemp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970905PY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isuc Asociación Cultur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U0910288Z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Muj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208242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BAL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110517N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enta Sin Tiemp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0401142T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mit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120427F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tsi-Monda Ixmiquilpan Sin Front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I130605HF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Digit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690625IZ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Pauli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001123LL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T100827H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 de Vida para To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H080228B5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que Hablan Nogal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9307076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Chalco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8712246W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Irapuato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940117CP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Puebla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8912114F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La Cima.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010118Q1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Tizap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L0504133H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Blan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0704243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90526HS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apac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1301178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poyo y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120719A3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Especia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100713SJ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Dando Vi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140110KC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el Sur de Mér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01022888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Adentro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F09060141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…Es de México Fundación Santa Luc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8706025B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magu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001013MR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Sal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W07081022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s de Felic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306174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de Mujeres AMPM Alianza de Mujeres por Muj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Q040220EM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ulce que la Mi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T130814QI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por mi Tier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A120723MD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ual Kamat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L1405083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moros lo Llevas Dent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U12032978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 Pide un Dese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I140310FK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 Social Initiativ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970225T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y Asistencia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F080414TM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sin Fronteras e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108118Z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 y Comunidad CE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070622G8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I-BOSET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991028G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visi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130910RL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ndo un Hoga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F090212D4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emos Nuestro Futuro Enseñando a Preven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O050225QI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l Xojob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O990428DA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 y Tolera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080924R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Ayu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111021LV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la Paz Chiap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061101P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 con Al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Q9506028Z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Vasco de Quirog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G1111054W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izas Género y Gestión Cultu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1211226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eu Cent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V100618U1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del Siglo XX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V05100695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 Visión 2030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71016R1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rte y 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0910123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Evalúa. Centro de Análisis de Políticas Públic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051216D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Investigación y Arte Xi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9802045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Unido Pro Derechos Hu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111211SQ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Alianza Rural de Ideas Autónomas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071109J8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nses por una Ayuda Mut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C041020J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quite Danza Contemporáne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00710JQ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l Solidaria Campes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970405TF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pas de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90430PT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Siembra y Cosech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00726CG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El Calv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V961203B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s Pan de Vida, I.A.P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111010QM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uentes de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D080924QX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o Hacia Adela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040707QK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cordia a Personas con Capacidades Diferentes MAPCCD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L0708214A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las Flo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050330N2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Naím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00320G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U990325DC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040227H3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Nosotr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001124DC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 Coloniales de Chihuah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C1105039U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idem, Movimiento Ciudadano por el Desarrollo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F110307KT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Formación Integral Diseña el Camb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120127LM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ívate, Experimenta y Transmite 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O12111914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80125QM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ización de Agrupaciones Sociales po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N9710094G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ívico Nacional para la Protección Civil Quinto So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111018J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librí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I121030SU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ultural Multidisciplin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610004TP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sistencia Social Ampl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A121025D6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Jóvenes por el Ag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I101020L7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Mujeres por la Igualdad Ciudadana en Armon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Q110819DT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lo que nos Un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990217TD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Nacional Anticorrup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140207F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Unido por la Infa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711079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Univers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120803CT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es Movimiento Ro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111101ET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Áng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060325R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Esperanz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A100628DK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Valor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A100506ED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l Futuro en Ac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02060471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n el Cine y la Televis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101214HT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xitosas en un Campo Ganad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02112992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Independientes en Ac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1310251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Juntando Esfuerzos por la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G951204K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ro Guanajua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S120630GH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que Saben Cre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L140324D5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Rompiendo Lími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21008EK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alvando Muj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080327AX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Unidas al Servicio del Est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F051205LY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asos Frágil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M140509KH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itales po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L090807H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Xochiquetzal en Lucha por su Dig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090707KJ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Inoc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A010912AL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Famili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U040622G2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110523N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0811242W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rte Abstracto Manuel Felgue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0508226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ce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00713CQ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Madu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140623GA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Submarino de 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100209R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uval Collectiv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120720NC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N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1008093L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u Transformando Vid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0610059A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irem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080311IF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F030131EM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Sin Front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S121028G7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y Cultura Sierra Mad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901024G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a Comité para la Conservación de Especies Silvest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100517HG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ayollilizt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131001K2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O050415GD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os y Soluci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011003F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 Edu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T090223JG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Cristal de Tlaxca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05121511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Ilumina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E130423L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lenos en el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I0504117N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la Ci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1106206V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Un Mundo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S010129D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la Sierr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M9602156H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S070607IV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Noroeste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130614LL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as Habla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C030520RV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También Contam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D090328J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Solidario de Discapacitados Productivos Emprendedo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130405I3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Alma por la Niñez Colimens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A0811245K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Casi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E130115M2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Fuerza es Nuestro Trabaj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0410052H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i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E960502IW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Mundo en Educación Especial Querétar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0809241B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s Horizontes para la Arquitectura de las Comunidad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1404113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a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I130321N1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Vi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D070427KB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Ancianos Desampara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970326G2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l Desierto de Mexica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1304191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B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0111135E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panist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03013151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Defensoría de los Derechos de la Infa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120328M4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almología Asisten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070130JF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os par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100422BE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ZU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E111226RH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n, Jóvenes en Movim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0604183C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NTEUT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121001G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eca So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130517S4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Ma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0005187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Servir Internacion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I071121IS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Ciudad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140828R3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del Ni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0309264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8711246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La P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850729S5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 Nutrición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P901205I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Mexicano Promotor del Desarrollo Integral de los Discapacitados Visual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97071119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Continental de Derechos Hu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M1208313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850131ES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Organización de Servicios y Ayuda para la Navidad de los  Enfer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M10032472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de Mujeres por un México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0109069A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Desarrollo Comuni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D140620SU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Óptimo Desarrollo en la Infa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001005BL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ocial por la Defensa y el Progreso de Chiap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I091216TY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ullo Ciudad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750929R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Social Juvenil Femen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M0603314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Metropolitana, ARS-NOVA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U0203063R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/>
            </w:pPr>
            <w:r>
              <w:rPr>
                <w:sz w:val="16"/>
                <w:szCs w:val="16"/>
              </w:rPr>
              <w:t>Orquesta Sinfónica de la Universidad Autónoma del Estado de  Hidal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000518CW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Sinfónica Infantil de Nezahualcóyot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B911015TV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s, Coros y Bandas Juveniles de Nuevo León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C050824M3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 Vive Cadegom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P000125CX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Oport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110720IB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Tiempo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96031972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am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970611E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 School of Englis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G120830J9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o, Gor y Gog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10308VB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120517NF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bra de Vida, Centro de Rehabilit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D091114B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eras Negras Deportivo de Mexical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F130404TX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Espinosa Fund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Q130718Q3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las Familias Productivas de Queréta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9111113A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lisis Cerebral de Cancú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0901086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 Uste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1205293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era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130306CV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ión y Trabajo por México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120514T9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110511V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Verd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900904F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del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0509096Y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cina un Lib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1202103Q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de la Sierra de Arteaga Coahui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1209202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por T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960627EP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Ampar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900207DW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Eli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950712H5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ajimalp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77033014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y Educativo de Reyno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001113DG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migos de la Orquesta de Baja Californ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000504DP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rte Contemporáne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570520FM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iudad de los Niños de la P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8409207H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osta de Hermosill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041102SW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Patronato de la Escuela Superior de Música y Danza de  Monterre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F1310235E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Orquesta Filarmónica de Toluca de Ler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940801U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Divina Providenci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010117JR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7609271Y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Hidalgo de Huauchinan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96030596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Festival Internacional de Cine en Guadalajara, A.C. Universidad de Guadalajara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C001211H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Patronato del H. Cuerpo de Bomberos Voluntarios de Villa de  Álva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G0809055K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Yanga de Córdoba, Veracr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N040830HI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del Niño de Ciudad Juá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805151I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Nevado de Colima y Cuencas Adyace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120420B3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ondo de Arte Contemporáne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050609DQ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Infantil Emanu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D021121M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Jesús de la Divina Misericordi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R040722R4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Patronato para el Museo Regional Histórico de Tacámbaro  Michoac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100317I4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Atención al Adulto Mayor de Huajuapa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121211AT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un Yucatán sin Adicci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040921I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Casa del Migrante Reyno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870519KD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la Estancia Frater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891130DL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Especial al Niño Tecomens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070119AP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Restauración y Conservación Fray Diego de Basalenqu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000612NL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Prosur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Q120306T2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sicológico Queretan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0405204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Regiomontano de Asistencia Social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0710083C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Universidad Atenas Veracruz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120612C5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y Sociedad de Amigos de la Orquesta Filarmónica de la UNA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070919UD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E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I120229ID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Bien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91114C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Convivencia Ciudad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A1008267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gios Kakunjá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110316N5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 Humano y la Realidad en el Arte y la Cul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980114NS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, Palabra y Acción en Movim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1009303A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j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120426RV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e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130426HR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sa con el Coraz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101187E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k Life Against Breast Can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120123MX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ando Un Mundo de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961112GB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cina de Siloé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T070802V1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énesis 13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040106M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 Caos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120730N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taforma Contemporánea de Arte y Cultura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130605PK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de Promoción Cultural y Bienestar Uni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130219K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itude Engrandeciendo Experienci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140122U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xus: Servir es Viv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0412025S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uinguio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I0512034Z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 Ciudad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A110326TC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estar de la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130116CW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Educaci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0505178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N091202I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Unidad y Progreso de Nuestros Puebl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103173F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s Play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212144C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México, Comprometidos y con la Sociedad Civ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O120531G5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Álvaro Obregón Jus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M050502RG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Concordia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812049D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Futuro Mejor para la Niñez y la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1307254K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sin Diabe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111012R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Neza SN Barr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M13112843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País con más Cultu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M1204263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Estabilidad Mental en Lazos de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G1103044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Familia Glob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050330LF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idad del Desarrollo Hum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111021GX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ero Vivi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L9011279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de Literatura Latinoamericana y del Caribe Juan Rulf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010808LN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atoria La Salle-Simón Bolívar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040622K9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Control de Emergencias de Pedro Escobed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U090819QP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vida Fund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J100803D5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s de Vida Jali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5203262G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ultura y Capacitación de la Mujer Mexic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080702T4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Energía que es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130530QZ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Homine sin Front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D1109017W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 Labore De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F791019SN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uperación Familiar Neolone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770817C1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I9303058A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X1307236Z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 Proambientales Xaquix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M000725GE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esarrollo, Finanzas y Microempre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03040139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Educa Sinalo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970508SD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ducaci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O061011B8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Familia de Jornaler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7911235J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a María Susana González de Rey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1005314G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ture, Red de Apoyo Social, Educativo, Cultural, Redase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0911198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Adopte un Tal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D9812085Z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Mielomeningocele Duran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71006D9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Niños de la Cal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1309138R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Reaccio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091012M6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Viv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960702C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Medicina Social Comunit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N060713GQ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39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M030507KP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ject Hop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110407QT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Educativa par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110503GK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120220P5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la Dignidad Hum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11028GZ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cción Comunitari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801104HA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yu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9010228G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poyo a la Juventud, Institución de Asistencia Privada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208137H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Cultura Inédi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111019HN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Desarrollo Sustentable Impul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V120829R7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Mexicana de Valores Deportiv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N850330BJ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para el Desarrollo del Niño, A.C,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901022K7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o Cultural Leonardo Castell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U040514SC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uperchico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901002A2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O050927RU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Noroes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P9003312C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Península de Yucat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0501248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Cív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40602QT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y Acci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13062689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a Alternativas de Desarrollo para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J080311K2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San José de S.L.P.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V040518I8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SAC Promoción Voluntaria para la Sal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81027VD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migo Coli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E0203266D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Bioregional de Educación Ambien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050225H2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ntr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910720Q5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áblam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0210085B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Integral Down de Michoac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031127D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alud y Calidad de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R12101813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Glocalización con Responsabilidad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T110520F6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Misión Tamaulipa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P030827S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para la Vida Preventive Oncology International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U110524HV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cartoon Mexico por una Infancia Feli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0409157I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a la Salud Comunita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C000616TR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de las Tres Cultu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0409304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Abiert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100708E4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de Refug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N060210H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MA1212203Q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Mexicanos Activ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D080710U7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tanos Unidos por la Discapac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101229JQ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Abierta para la Inclusión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050610L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forest Alliance México – Alianza para Bosqu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920721R7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Los Amigos Hogar de Niñ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091208CC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y Coraz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090811SG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ón, Integración y Expres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A101217GM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ir para D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080619RU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utism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C110110BW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Coraz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1209219P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Acción y Ética Polít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P110708AW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ohesión y Participación Social 1, 2, 3 por Mí y por Mí Com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130429N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ultura para Cre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111158L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ducación Ciudad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O110202P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Organizadas en Sonora R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M121221M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l Pacto Mundial De y E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050903F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beroamericana para el Desarrollo Sustentab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000503TK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Ayuda a los Niñ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081213EC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Grupos Organizados Mixtec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I950306NS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e Internacional de Apoyo Social para Erradicar la Pobreza Extre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131018JF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opular Indíge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1211087Y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or un México Incluyente en Desarrollo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A121121JL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anfilipp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I131203DF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uca Yire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I1005218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n Ciudad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020521MV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orestamos México, A.C. 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130401K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amos Uni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V060525DM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121 Casa Hog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E00072174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Restaur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121031QR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Gandh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D090223GS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eración Cultural para el Desarrollo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130731JI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Psicosocial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I090323LD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Fi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090923BH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 Occid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130917T7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ndo La Socie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U100712MU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Muje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A110711MT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Talen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Q980312D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 de Querétar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1105233G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910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0508108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de la Antigua Christ Churc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100408CF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Ecológica la Otra Op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130801AG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para Personas con Discapacidad San Charb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F971003GQ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osa Fernández Veraud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S110411RV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gnifica en Todos Senti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130208EJ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-Cu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041022AZ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 Compartida de Orien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1112153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zart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P080703JM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, Salud y Prosper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M8801153L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Juventud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20307F5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Ecológ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070912SQ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 a la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U120813H6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HE Fund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121205Q3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Magdale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12082458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os de Amor y Alegr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1212067K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Capi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0710192U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binternational Chal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I01090765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s para la Humanidad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Y111215J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yal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S08060495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que Sigu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T03101313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na para Tod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R040928KU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Fraternal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10011513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ental para Indige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110906LN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Renal Integral Camilo de Lellis, Sar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C030620Q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Bienestar Comunitar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09072022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, Arte y Educ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100426RZ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 a una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111107R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M1311251H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iguel en Movim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060227HY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sa de Ávila Somos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060119L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de Lu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G670508FN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Hogar Guadalup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51207NP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hua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805275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SO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100222KC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100216EB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Sinalo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010731AD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la Inmacula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130418QM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Educación y Servici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640513D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Colegio Simón Bolív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R970401KS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Los Fres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P121203V9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Particular Plancart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S8609108J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Vespertina Simón Bolív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B090925DP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y Laguna Bacal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981223SW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Am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070921PY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Amor, Fundación para Niños Prematur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U1202219M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Fue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140807Q9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ero Urb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1305286S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 de Equidad en Pueb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50215IL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 Victo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990224M9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V101220G8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 de Vida Nama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9908302Y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41210N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dos Artístic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0911068M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, Humano, Bet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961205UE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fa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960401DX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 Muse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0612024V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Social Comunitario Casa Samu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60123EM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, Sexualidad y Salud, SEEDSS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U981209NR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 la Juventu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C1209289I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unitarios Canal 44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961010D2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poyo Intercultu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S0504117U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Bienestar en Salud (Ser Bien)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9511232B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ducativos del Bají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M030204V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Sociales Menonit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050914AF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ta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O020225V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 Sonor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70503DH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l Estado de Sinalo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120327RY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U130220N2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Siempre Unidos Sumando Voluntad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C131024FT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bra Cultura y Cosecha Rock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050509RS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001117L8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huame Tlayecanqu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V120517M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atía y Buena Volunt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121112PM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mente Am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I9601302Y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605129Y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Violenc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040311NX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de Integración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131209PF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viendo con Pasi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205159U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tic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0808298G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Delf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1107022V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la Oss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950610QN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la Parroquia de Santa Pris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050316C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sistencial Panameric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070602PT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on Valore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R120326T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ultural Nacional Ricardo Cast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10120I6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rtistas Plásticos Coyoacá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050316SN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sistencia Panamerican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5403305Z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420901C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M9301192Z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ducativa de las Américas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960226GE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ternacional de Valores de Arte Mexica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6210268W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Nutrición y Endocrinolog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P0710052D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Peces Cartilaginos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D901211UR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6908206P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utualista Ortodox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911010D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ara el Estudio de los Recursos Bióticos de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081230DL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es Organizadas en Luch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1205037D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, Arte y Sociedad Solary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851122PJ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X1302189E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Iguales X Una Nueva Oport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090402NM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 Cuerp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130718HL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Vall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050630ER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 Ciudad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110812KK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n Institute Me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o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110409A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í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110708GH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Coraz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140312TQ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lando Vi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110930TA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Consenti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51129CZ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y Esperanz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0711068F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, Sociedad Uni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J091217GY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 por Juá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S121008KD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Verde, Sumando Vid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110503G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Voluntades por Ell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11121371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y Cumplie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090313PW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v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940303EF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Expresión y Desarrollo Integ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A120316C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M. Arte Contemporáne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D990630UA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F111005BU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iz Neonatal y Fenilcetonur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020701SX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m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110414UV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ch 4 All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H041026HF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 de Ciertos Habitant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100513CS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 para el Alma Kabbalah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090220I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edoras de Cambi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021007Q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ón de Are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091128QE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de Ánge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020503EA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ía Crítica y Psicoanálisi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0911057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quio y Conocimien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O091207S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monios So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4107047I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210719Q1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1111118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onarch School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I901211D3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Visu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U1406111R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Buena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070509AN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leg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11071558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Innovado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110527UK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tzotzonan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R100209HE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en Cree-Cimient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920224AP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Herman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130107P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Ell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T1012048F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los Trabajador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I050926HL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los Niñ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10111029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M05043079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10072764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matelo a Pech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F100421GP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sin Front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U111013AT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polín Cultur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E051013DM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ción, Arte y Educ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S090224N2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360 Gra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990513J6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cia Mexic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T0905187T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pos y Muñecas Temacoa Cepanti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P111011H2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ERV Soluciones para la pobre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M121203QL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 Manos, Mis Pas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S091013AX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untu Yo Soy Porque Nosotros So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F551116TH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Universidad Intercontinent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C11042552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al Construyendo Comun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T1208022J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D130726R1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Dulce Despertar, I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H9509216E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Hacia la Recuperaci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130801L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iñón Una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R980609QY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 Realiz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M0703285V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cho para mi País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101220EB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ricia Human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51215JU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Familia por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M0709039Z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Ilusión Má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9902155F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de Esperanza para la Niñ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090123ES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Más en Oaxa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Q091016JX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que Resplandec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121012CD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Era para Aquism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100317U6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Vida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100305EF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gunda Mira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111020QH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nete por la Sangr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031128AR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P120322C3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Atención Psicológica Enharmon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U130807IZ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/>
            </w:pPr>
            <w:r>
              <w:rPr>
                <w:sz w:val="16"/>
                <w:szCs w:val="16"/>
              </w:rPr>
              <w:t>Unidad y Trabajo, Por un México con más Oportunidades para  Tod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110512CQ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Buscando una Mejor Socie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S110704JK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speran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F0412018J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struyendo la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971216QL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en la Prevención de Adiccione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L910513L6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lo Lograre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051114UX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Arte contra el Cáncer Infanti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A13110643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Capac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0712205W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Montañ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0605245T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Pachu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V031212V2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Vida Dig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050819LE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111018IV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D.F.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P0110033A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… Asociación Pro Trasplante de Médula Ósea Francisco Cásares Cort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U120118F7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Fuerzas por una Necesidad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080425TK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por una Vida Mejo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C130125FH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un Corazón de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9909097A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tífica o Tecn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C841114GM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sfuerzos para el Camp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U1401016P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Profesionistas por una Autonomía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C060511LT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Femenil CNPR del Estado de Jali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M9006198M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Nacional de Mujeres Mexican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V121001LU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ro V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Y130628I3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Esperanza Yucate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9809018L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Cancún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O9909036T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Oaxaca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S8705319I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l Sur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L890102U8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de La Lagu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L010209NS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Católica Lumen Gentiu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730305MK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La Salle Bají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780601S4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onterrey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870531DG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Mayab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000108KM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hihuahu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9407044F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de Pachu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9105249N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More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901102DN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tina de Améri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020424DP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iceo Cervantino, S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V0406243J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inda Vis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P920108BT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oyola del Pacíf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M960521R2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 de Mérid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020308JQ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50030138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otoliní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740701IQ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Regiomonta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Q8007162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Vasco de Quirog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M0004073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YMC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1311221Z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so-Unión de Productores Sanos y Orgánic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080517NI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! Cura Duchenn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850724UC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24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24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111122V6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por Ello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O900907EL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 Ruiz Obregón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040114D6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R0912082B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rate para Cre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A021023AM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a D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R030331KW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e la Fronte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S020409AL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ignos sin Fronte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080627FP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os con el Corazó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J060724IJ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y Caminemos Junt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0211277D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Conti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E131028I4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Mej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M060124K6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Primer Mu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1203274K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los Sonreí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P100212B3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 el Mejor Punto de Vis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X140310B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1212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13103044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Alternativa Guendanabani Gaxh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P9506289N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 Potos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030519GQ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en Abundancia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111108T1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para la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4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5"/>
        <w:gridCol w:w="5224"/>
        <w:gridCol w:w="1755"/>
      </w:tblGrid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S08121969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sin Psoriasis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G960604E5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Guadalajar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J1106086K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Juár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980108L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éxico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941121DN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nterre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090624G4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rel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N0205077M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Nacion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Q0608257K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Querétar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A85042625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981209FB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Eudes de Monterrey, A.B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9712018S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Infantil Jesús y Dolores Martínez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070803A6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Santa Teresa de Calcut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910815SQ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ón Soci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F13052145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100901PF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 Amor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040324TQ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Integral de Alcance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M8208023C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Mundial de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R090202RN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stete para Triunf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A120827CL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a la Maverick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G1006236B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Bien un Compromiso Contig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U080306SP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Muj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070522JF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Amar y Servi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A071023L9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por la Naturalez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C930617MM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1203309Q8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mprendedor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N140709K9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n Movimiento para el Nuevo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111223KI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Avancemo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J971030A5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Jiménez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L800503GF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gos de Moren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U030729A89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del Mun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S030131AC7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Pro Salud Mental Jalis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O090703TY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ng Soul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LV130612VBA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 por la Vida Digna Anim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PA1211228T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litla Patrona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R130826HN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randó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E120611FS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Tu Ya Estas Integrad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120330UA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d Rajamim Shaare Din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0910232J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av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100617Q7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otlyaocihuatl Ameyal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071121BY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lt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051031SP1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–Youth Education Support –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JV081220IS4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VH JHANUN VERA JHUM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U090312DB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reh Apadrina un Abuelit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131127SF0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Donar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110504NE6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Los Mochis, I.A.P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CC0903251L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catl, Consejo para la Conservación de la Biodiversidad de los Pueblos Indígenas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951215.B2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F140508H13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ng Men For Gender Equality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E090126VB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hfront México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73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O031209S45</w:t>
            </w:r>
          </w:p>
        </w:tc>
        <w:tc>
          <w:tcPr>
            <w:tcW w:w="5224" w:type="dxa"/>
            <w:tcBorders/>
          </w:tcPr>
          <w:p>
            <w:pPr>
              <w:pStyle w:val="Texto"/>
              <w:spacing w:lineRule="auto" w:line="240" w:before="36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uame Mochilla, A.C.</w:t>
            </w:r>
          </w:p>
        </w:tc>
        <w:tc>
          <w:tcPr>
            <w:tcW w:w="1755" w:type="dxa"/>
            <w:tcBorders/>
          </w:tcPr>
          <w:p>
            <w:pPr>
              <w:pStyle w:val="Texto"/>
              <w:spacing w:lineRule="auto" w:line="240" w:before="36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before="40" w:after="40"/>
        <w:rPr>
          <w:b/>
          <w:b/>
        </w:rPr>
      </w:pPr>
      <w:r>
        <w:rPr>
          <w:b/>
        </w:rPr>
      </w:r>
    </w:p>
    <w:p>
      <w:pPr>
        <w:pStyle w:val="ROMANOS"/>
        <w:spacing w:before="40" w:after="40"/>
        <w:rPr/>
      </w:pPr>
      <w:r>
        <w:rPr/>
        <w:t>3.</w:t>
        <w:tab/>
      </w:r>
      <w:r>
        <w:rPr>
          <w:b/>
        </w:rPr>
        <w:t>Autorizaciones vigentes en el 2014.</w:t>
      </w:r>
    </w:p>
    <w:p>
      <w:pPr>
        <w:pStyle w:val="INCISO"/>
        <w:spacing w:before="40" w:after="40"/>
        <w:rPr/>
      </w:pPr>
      <w:r>
        <w:rPr/>
        <w:t>A.</w:t>
        <w:tab/>
        <w:t>Organizaciones civiles y fideicomisos asistenciales (artículo 79, fracción V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14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080516C51</w:t>
            </w:r>
          </w:p>
        </w:tc>
        <w:tc>
          <w:tcPr>
            <w:tcW w:w="71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Evitar la Ceguera en el Surest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1010212X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an Josemaría 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140616FW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s de Parti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140816CX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B100715GT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BC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80625Q9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503096D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ech Palewi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A081107DA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Atotonil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1312031A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070330M6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idoscopio Cultur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910620GS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Huajuapan de Leó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110708CG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para Adultos Mayores Pro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60712IA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ennie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F121219PQ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de Futbol Fundadores de Delicia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961030P1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a Creatividad para el Desarrollo Neuropsicomotriz CREDE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9032419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207259K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Esparciendo la Semill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50520RL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lcohólicos El Talle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60217UD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08062388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Restauración Familiar Una es la Paloma Mía, A.C. 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70224U9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Una Nueva Visió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02112686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para Ayuda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1204V3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IS Familias con Discapacidad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1404162E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de Hierro, I.A.P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80108KZ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udadano por Méxi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101027MG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Hermana, I.A.P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970825H8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130618MR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110K24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Hombres Coordinados para Mejorar Nuestra Calidad de Vid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140131TV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Empoderamiento Person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10323T5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uperación Educativa y Socia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130405GB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nsamiento Libr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090427C1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20328I7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tar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F120326JW0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Grupo Filantropí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1203205N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Capacidade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140106QW3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fera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120719A3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Especiale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W070810225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s de Felicidad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C1105039UA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idem, Movimiento Ciudadano por el Desarrollo de Méxi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M140509KH0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itales por Méxic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120514T9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El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8308081H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os Millones de Escobas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1403185G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Unidos Por Ti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130902HE6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con Amor Propi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120327RY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T1208022J9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1309205X7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Servir sin Condición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E120611FS1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Tu Ya Estas Integrado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H130926RG1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lo Hago Posible, A.C.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951215.B2</w:t>
            </w:r>
          </w:p>
        </w:tc>
        <w:tc>
          <w:tcPr>
            <w:tcW w:w="7140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</w:tr>
    </w:tbl>
    <w:p>
      <w:pPr>
        <w:pStyle w:val="ROMANOS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U980110GQ6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Universitarios de Morelos, S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910301MZ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fonsino de San Pedr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20218I9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l Rí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01023DJ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gnacio Allende de San Juan Nuev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80731QN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Azul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110708J3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Nuestra Tierra, S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Z901015S4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dependencia de Zamor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7911235J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a María Susana González de Reyes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>
          <w:b/>
        </w:rPr>
        <w:t>C.</w:t>
        <w:tab/>
        <w:t xml:space="preserve">Organizaciones civiles y fideicomisos para la investigación científica o tecnológica </w:t>
      </w:r>
      <w:r>
        <w:rPr/>
        <w:t>(artículo 79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30820KM3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IDE, A.C.</w:t>
            </w:r>
          </w:p>
        </w:tc>
      </w:tr>
    </w:tbl>
    <w:p>
      <w:pPr>
        <w:pStyle w:val="Texto"/>
        <w:spacing w:before="40" w:after="40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21116BT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F México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140822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l Circuito Cultural Urb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000903S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la Muy Noble y Leal Ciudad de Real de Catorc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080917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Miravalle Tuxpa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140707R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Filmaciones de Mérida y Yucatán,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10319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n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G051005L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 Fundación Guitarra Clás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110802V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ina Samodae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130117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Exitosas de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40729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Derecho Cultural y Desarrollo Sustentable IIDECUL DESU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M1108261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Libros Mejor Futu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970308N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onato de la Industria Alemana para la Cultura, A.C.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130605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de Promoción Cultural y Bienestar Unilud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rPr/>
      </w:pPr>
      <w:r>
        <w:rPr/>
        <w:t>E.</w:t>
        <w:tab/>
        <w:t>Organizaciones civiles y fideicomisos becantes (artículos 79, fracción XVII y 83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T9102266I5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eviño y Treviño Cavazos, I.B.P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/>
        <w:t>F.</w:t>
        <w:tab/>
        <w:t>Organizaciones civiles y fideicomisos ecológicos (artículo 79, fracción XIX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90227590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y Acción Ecológic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E121121N21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y Biocultura Ecológica Sustentable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110902TB2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bbying Social, A.C.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p>
      <w:pPr>
        <w:pStyle w:val="ROMANOS"/>
        <w:rPr/>
      </w:pPr>
      <w:r>
        <w:rPr>
          <w:b/>
        </w:rPr>
        <w:t>H.</w:t>
        <w:tab/>
        <w:t xml:space="preserve">Organizaciones civiles y fideicomisos de apoyo económico de donatarias autorizadas </w:t>
      </w:r>
      <w:r>
        <w:rPr/>
        <w:t>(artículo 82 penúltimo párrafo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1403041A4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gélica Fuentes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O140612PG0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ust Once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140204H7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a, I.A.P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L1405083X9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moros lo Llevas Dentro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1312031N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res por un Mejor Futuro, A.C.</w:t>
            </w:r>
          </w:p>
        </w:tc>
      </w:tr>
    </w:tbl>
    <w:p>
      <w:pPr>
        <w:pStyle w:val="ROMANOS"/>
        <w:spacing w:before="40" w:after="40"/>
        <w:rPr/>
      </w:pPr>
      <w:r>
        <w:rPr/>
        <w:t>L.</w:t>
        <w:tab/>
        <w:t>Organizaciones civiles y fideicomisos de desarrollo social (artículo 79, fracción XXV de la Ley del ISR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5"/>
        <w:gridCol w:w="6997"/>
      </w:tblGrid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970814UE1</w:t>
            </w:r>
          </w:p>
        </w:tc>
        <w:tc>
          <w:tcPr>
            <w:tcW w:w="6997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para Promotores Indígenas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C1111285B3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do Sangre, Compartiendo Vida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20917A54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guimos, A.C.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B140408T75</w:t>
            </w:r>
          </w:p>
        </w:tc>
        <w:tc>
          <w:tcPr>
            <w:tcW w:w="699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Cuerpo de Bomberos Jalos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before="40" w:after="40"/>
        <w:rPr/>
      </w:pPr>
      <w:r>
        <w:rPr/>
        <w:t>2.</w:t>
        <w:tab/>
      </w:r>
      <w:r>
        <w:rPr>
          <w:b/>
        </w:rPr>
        <w:t>Autorizaciones para recibir donativos del Extranjero.</w:t>
      </w:r>
    </w:p>
    <w:p>
      <w:pPr>
        <w:pStyle w:val="INCISO"/>
        <w:spacing w:before="40" w:after="40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I.3.9.14. de la RMF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226"/>
        <w:gridCol w:w="1742"/>
      </w:tblGrid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o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140822SU2</w:t>
            </w:r>
          </w:p>
        </w:tc>
        <w:tc>
          <w:tcPr>
            <w:tcW w:w="5226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l Circuito Cultural Urbano, A.C.</w:t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140816CX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101113SV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uranguense de Diabetes Tipo 1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B100715GT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BC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81002V9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Integración Human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503096D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ech Palew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1312031A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60712IA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ennie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970814UE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para Promotores Indígena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50520RL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lcohólicos El Talle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60217UD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70224U9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Una Nueva Visi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E121121N2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y Biocultura Ecológica Sustentabl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103199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n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C1111285B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do Sangre, Compartiendo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1204V3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IS Familias con Discapaci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80108KZ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udadano por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970825H8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130618MR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110K24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Hombres Coordinados para Mejorar Nuestra Calidad de Vid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10323T5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uperación Educativa y Soci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090427C1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120619IT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en la Salud con Corazón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1203205N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Capacidad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407299X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Derecho Cultural y Desarrollo Sustentable IIDECUL DESU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881213RW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Sa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140106QW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fera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120719A3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Especial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W070810225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s de Felicida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L1405083X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moros lo Llevas Dentr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C1105039U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idem, Movimiento Ciudadano por el Desarrollo de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M140509KH0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itales por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120514T96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El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130605PK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de Promoción Cultural y Bienestar Unilud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7911235J3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a María Susana González de Reyes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13062689A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a Alternativas de Desarrollo para Méxic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120327RY7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T1208022J9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E120611FS1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Tu Ya Estas Integrado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951215.B2</w:t>
            </w:r>
          </w:p>
        </w:tc>
        <w:tc>
          <w:tcPr>
            <w:tcW w:w="522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  <w:tc>
          <w:tcPr>
            <w:tcW w:w="174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spacing w:lineRule="exact" w:line="14" w:before="40" w:after="40"/>
        <w:rPr>
          <w:b/>
          <w:b/>
        </w:rPr>
      </w:pPr>
      <w:r>
        <w:rPr>
          <w:b/>
        </w:rPr>
      </w:r>
    </w:p>
    <w:p>
      <w:pPr>
        <w:pStyle w:val="ROMANOS"/>
        <w:tabs>
          <w:tab w:val="left" w:pos="720" w:leader="none"/>
          <w:tab w:val="right" w:pos="8820" w:leader="dot"/>
        </w:tabs>
        <w:spacing w:before="40" w:after="40"/>
        <w:rPr/>
      </w:pPr>
      <w:r>
        <w:rPr/>
        <w:t>4.</w:t>
        <w:tab/>
        <w:tab/>
      </w:r>
    </w:p>
    <w:p>
      <w:pPr>
        <w:pStyle w:val="ROMANOS"/>
        <w:spacing w:before="40" w:after="40"/>
        <w:rPr/>
      </w:pPr>
      <w:r>
        <w:rPr/>
        <w:t xml:space="preserve">5. </w:t>
        <w:tab/>
        <w:t>Autorizaciones que pierden vigencia por el incumplimiento de la obligación correspondiente al ejercicio fiscal 2013 señalada en la regla I.3.9.11. y ficha 15/ISR “Información para garantizar la transparencia, así como el uso y destino de los donativos recibidos” contenida en el Anexo 1-A.</w:t>
      </w:r>
    </w:p>
    <w:p>
      <w:pPr>
        <w:pStyle w:val="ROMANOS"/>
        <w:spacing w:before="40" w:after="4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PD0705173D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 Poc a Poc D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980511T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C.E.M. Casa de Día del Anci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T0907143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ademia de Teatro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680206P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Educativ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M101227F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ción por un Mañan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E110808U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tivando Sent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090714H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ívate y Recic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951215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tos en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120207T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Vanguardia Educativ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N980603R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misi de México para las N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0706114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Ariz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100717G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miento por una Conciencia Colectiva y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991027D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me Visión 202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070707B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al Vu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960415J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del Futuro el Buen Samar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R0901196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bergue y Centro de Rehabilitación de la Calle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V051001Q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iado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D1007067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ianza Ciudadana por el Desarroll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C1112237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ianza para Combatir las Carencias Mater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0210081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do Mentes Brillan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080112GS1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ta Natu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081023S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60509U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de Apoyo a los Asuntos del Menor, Prevención, Búsqueda y Posible Recuperación de Niños Robados y Extraviados a Nivel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V100217L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 Iluminand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90530D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I060831R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igos de la Letra Im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H040609E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Acervo Histórico del Archivo de Nota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N080610P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Conservatorio Nacional de Mú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G120619FB5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Hospital General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1002093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PROD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120925C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is y Movimiento Humano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110126V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 Imaginando Literatura, Arte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JE101025C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gel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090127H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itos Grupo de Apoyo y Desarrollo Infantil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121023U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La Casa de mi Padre Fundación e Institu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809116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a Angelitos con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M1011045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yo al Desarrollo Municip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020520L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munitario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G100514I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G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D100422M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yo y Defens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970507C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iendo a Través de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I1303228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uest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120911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mo Integrand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M1104123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s Vocali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120828K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N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0601241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comuni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980515K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a Emprendedore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D510703D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lo de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S930614C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ilo de Ancianos Sr. Cura José Garcidueñ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5602246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P080830L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Hilos de Pl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010406H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Vivir de Amor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J8703049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ristiana de Jóvenes de la Ciudad de León Y.M.C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N8504163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Na Bol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011119D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ctividades Culturales el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R060714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os Recintos Históricos de Pala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091124C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ioética y Derechos Humanos Netemachiliz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051219R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/>
            </w:pPr>
            <w:r>
              <w:rPr>
                <w:sz w:val="16"/>
                <w:szCs w:val="16"/>
              </w:rPr>
              <w:t>Asociación de Ciudadanos Poblanos Unidos por la Justicia y la Atención a Victimas del  De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040227T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iscapacitados Dra. Delia Yolanda Campos Nava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V0911271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clerodermia Vida y Esperanza La Ra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EI8510165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de Estudiantes Invident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EH120627C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sociación de Estudios Históricos Francisco del Paso y Troncos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FA0103206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de Familiares y Amigos de Pacientes Esquizofrénicos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0008185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dres Solteras y Niños con Parálisis Cereb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900509L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con Hijos Aut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N980219F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Niños con Cáncer y Leucemia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940606A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de Mérito Excepcional de Zapotlan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991108C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ductores Ecologistas Tatex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C090613G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de Profesionistas Comerciantes y Campesinos de la Huas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980216P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l Niño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N0509144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iritualidad par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P130430I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Gente de Prov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HP1005071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Hidalguense Pro-Niños Quemados Christi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F0404298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Leonesa de la Familia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A1105312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Magisterial Arte y Gest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90309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zanillense de Apoyo a Sor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A061031I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Mexicana de Atención a Población Vulnerable o en Condiciones de Emergencia y Desast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80903T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Coatzacoalcos AM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9710011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Parkin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9606193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enis sobre Silla de Ruedas del Distrito Fed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V020201V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Mexicana de Vacu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840528S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Estudio y Tratamiento del Autismo y otros Trastornos del Desarro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1003019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Obtener y Ofrecer Resul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1104132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sobre la 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0802216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jer en Pro de la Nutri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I0709281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Atención Integral de la Diabetes del Vall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H071204I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or los Valores Humanos I.A.H.V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850528A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Defensa del Patrimonio Histórico Cultural del Estado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S1303084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Salud Infantil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921112H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Superación de Niños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N9209258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Niños con Leucemia de La Lagu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970812M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ilverio Pérez Gutiérrez Pro Labio y Paladar Hendi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T0708095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ecinal de Tepetlaoxto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100423I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oluntaria Ayuda y Esperanza Doctor Ernesto Ramos Bou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J091008S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Infantil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011207B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media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1106212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Jug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81211T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de Exalumnas del Sagrado Corazón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051018P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I091220V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za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A091014S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A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P000904D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T080225H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Tabasco Ilum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A070510A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de los 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J091001Q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ílica Lateranence de J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1108018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 Internacional del Cartel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100302E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Esperanz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F120913I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FAM.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A101123L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 N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1110214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Ali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100309I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ades Mexiqu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A101104V6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a Salv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1303012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oyero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E120320F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balga Centro de Equinoterapia y Equit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71129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mor con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O0710034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para Do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110921A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s Unidas por tu Solu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M130424D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biando Vidas en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J110318B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Juntos CV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NO110329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erata Novohisp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JA121121F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ando Junto a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890825P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tes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F110718T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o Hacia l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E130323T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o Recupe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QU050215Q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diología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10814M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hilpancingo Chi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031106B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20106F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dobe Cóco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O010514E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de Cuna Oasis del Niño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A121130A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de Esperanza para 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JR971121N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de Jesús para Rehabilitación Fem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010125S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Tsuruan Pakua de Para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970214A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Oración de Ziracuaréti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91025N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A121210M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de Reposo Amigos Sembra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809041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stauración Div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A870523I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Hogar Aprendiendo 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990921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Integración y Rehabilitación de Infantes y Adolescentes Chi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A9207139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Hogar del Anciano San Nicolás Tolentino de Cárdenas,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D750830I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B980428N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Buen Samarita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841207R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ugenio Diaz Barr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H100216B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Hogar Humilde P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I1211297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Hogar In Lak Ec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K050302R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Kama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510222F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iana Allsopp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40610N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uestra Señora de 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111208R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efugio y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090224C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osario Arrevillaga, Esclavas de la Inmaculad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130910V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ahb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0106053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 Angel de Piedras Negras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841226Q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040315L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Odame-Raramu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4605072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Rotaria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9712036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 Franc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A110530P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cada Paraí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861209N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de San José de los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860605H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sistencial para la Superación de la Mujer en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080710D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BET-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120312B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 Francisco Jica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30618P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 Francisco de 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302266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gida para Ancianos Ntra. Sra.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712081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Madres Adolescentes y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90108E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Madres Solteras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040811N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 Orientación e Integración Psicosociopedag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903305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Familiar Integral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00713S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San Gab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D070328I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Atención para Desarrollo de la Conduct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T110124T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Atención Terapéutica e Investig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B120606R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Ayuda Bendición del Todo Poder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S620219I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860729P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Agropecuario y Fores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O050601I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Compart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H040722R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Human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H110714S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Desarrollo Humano y Educativo Xic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50607U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Guadalajara, CED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20705L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La Luz de un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102127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icial mi Tu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980428P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Reencuentro Comunitario CE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U040831U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Enseñanza Una Luz en Tu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050426D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imulación y Rehabilitación CE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41212T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Ayuuk-Universidad Indígena Intercultural Ayuu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990906M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Fray Juan L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961005D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el Manejo Sustentable de los Recursos Natural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870218Q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y Atención Psicológ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110211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Cívica para el Desarrollo Humano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060602S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y Promoción Social de Tapil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981214P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/>
            </w:pPr>
            <w:r>
              <w:rPr>
                <w:sz w:val="16"/>
                <w:szCs w:val="16"/>
              </w:rPr>
              <w:t>Centro de Implante Coclear y Rehabilitación Auditiva Sonid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10718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00628H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Senso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804032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Aduanera y de Comercio Internacion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20409G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Aplicada en Alimentos y Nutri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1001299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Filantrópica para el Desarrollo Integral de las 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81029T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sobre el Ser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60402D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I070523H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Recursos para la Investigación y el Aprendizaje sobre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A090204P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Rehabilitación Adul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70315K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Enfermedades Adic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980204S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el Alfa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120928J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Mixto Mi Primer Paso una Puerta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E0710188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Rehabilitación para Enfermos de Alcoholismo y Drogadicción Bill Wil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901220U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Invid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R1306218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Salud y Recreación para 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TE101123C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Terapia Equina Santa Sof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L0509239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nsformación, Liberación y Restauración Integral Esperanz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TN100805L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Tratamiento para Niños y Jóvenes de Chihu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J1204302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Educativo Juárez Jó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40319Q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ermanas Mirabal de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G130718N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Integral Goya por la Inclusión Social de Niñas y Niño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020924K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Universitario Miguel Angel Incarnate Wor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X1007065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Knórosov Xcaret de Estudios de la Lengua y Epigrafía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D110324H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tinoamericano de Derecho No Lucr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MN9611291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Musical Niños Cantores de Valle de Chalco Solid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H9512086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namericano de Huma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71204D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Autoempl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I100301D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roductiv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050802M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Orientación Familiar y Sal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0910099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ndo Fi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JU020724S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ta de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21126N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us Muguerza Centro para las Adicciones l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9806113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P Me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50309N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Z010830P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Zaret Sah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A130215N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ub Cachanil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O090727S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ub Canófilo y Obediencia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A0209206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ub de la Experiencia A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880826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a Tercera Edad, Época de 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1012036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Nog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B060403M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ub Rotario Boca del Río Costa de 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811049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80109R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PVR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130226B52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Shriner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BR080430U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legio Bosque Real Pri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620102R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9309217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onzález y Valencia del Guad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750821G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ebreo Sefara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H990626N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iguel Hidalgo de Nueva Ita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960516D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al del Frai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A100902D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edor Aposento Al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616F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Infantil Santo Niño de Atoch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0110108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isión de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9602282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Apoyo 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960606L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Nacional de Emergencia Delegación Sahagú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10901P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Rehabilitación de Escuela Leona Vic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9906149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l Voluntariado de INN S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20128M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a la Democratización de la Informática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X101008U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M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G980123D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unicación Pr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1203301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Universitaria del Adulto Mayor de Antequ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120417N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es Oaxaqueñas por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ND110415B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federación Nacional de Organizaciones no Gubernamentales de Derechos Humanos Regidos por el Human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040116F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aternidad Carcelar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Y080818Q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ejo Citrícola Yucateco, Cociy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70514H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a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21122J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ultora Camargo y Asociado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20601J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go, Conmigo co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A081231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ordinación de Espacios Autosustent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D1212039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Nacional de Desarrollos Estratégicos Patri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70410B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 Infantil Sinfó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070202D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de Bomberos y Paramédicos Voluntarios de Altam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D990512R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Universitaria para el Desarrollo de Inter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QZ920722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egidora de Querétaro de Zinapécuaro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9903298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aqui la Llave del Sab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1112016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Espacios de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BO120907C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eative Bou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100914L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miento y Desarrollo de los Pueblos Indígenas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950623P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EDA de San Lu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Y1303198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SN Ayu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121024G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htinchan Casa de los Guerr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0010212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o Conti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B040220I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po Voluntario de Bomberos Veteranos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Q110526M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idando a Quien nos Cu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U090625U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lti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030109E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Algo de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971217D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y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100308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ano Ayudemos Ah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L1203283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mex Pl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R030305M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rro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DM0001194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sarrollo Dorado de Milag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080707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Logístico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U1208206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logo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E110608B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ámic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AD960508D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scapacidad Adapt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M0511166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ves in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DC121008J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mum Dei Centro de Cultura y Prevención a las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R060113C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. Hugo R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1206026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Recicl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CO091223B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colo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0401304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-K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FI050831G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ucación y Formación Integral Edy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960229K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Servicios Comunit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PR100910H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ucar para Produc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0812224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l Da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0102099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ngel del Esp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9811092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más Excel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C0809234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Centro de las Artes Contemporáneas de San Mig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MR130325M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Mundo de los Rinocero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RI090822M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Mundo de los Rinoceron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1004297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Otoño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A121227V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lar de Sar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P1110074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Niño Perd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OC0402265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Viento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1010217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uelo de los Alba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TC1101187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tional Trainning Center LF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MP030808F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mprendedores y Motivantes PRO VIH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CO130226P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mpresarios en Conqu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0509023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Nacional de Apoyo a Ciegos, Débiles Visuales y Discapacitados en Gen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F111222V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, Etnia y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EA1208226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ain, Espacio de Aten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821004N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ela de Educación Especial Marian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L880212S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ducadoras Laura Ar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O7710199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921024N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eparatoria de Rio 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G970324R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eparatoria General Enrique Esqu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PJ020910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uela Preparatoria José Rubén Romero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M900929C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uela Secundaria Montessori del Bo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110208P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Libre Independiente Marabu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111126R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stas Médicos al Servici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M051020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 un Mila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HU1207263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peranza para la Huma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AO0507056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tancia Los Años de 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D120906P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trategias para el Desarrollo de una Cultura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G100809L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-Gráf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O0803244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xit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M090922E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 Ayudando ET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40708H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 de Amor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71206U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m Sessio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001217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Apoyo al Personal de Tropa Perteneciente al Ejército y Fuerza Aérea Mexicanos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90625F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Chihuahua Hogar de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FI111026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iore Infantil Oncológica Reconociendo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730815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y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61129Q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Sant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990610C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y Cultural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T120418Q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para la Formación de Talentos en Ciencia y Tecnologí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H060421D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/>
            </w:pPr>
            <w:r>
              <w:rPr>
                <w:sz w:val="16"/>
                <w:szCs w:val="16"/>
              </w:rPr>
              <w:t>Fondo Becario H. Ramos G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121106T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Cultural Hameen Comkaa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407221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Educativo para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J9210085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ndo Uni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31013P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 de Ciudad Camarg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CM1208156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rtalecimiento Comunitario y d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DA130130U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rtalecimiento y Desarrollo al Liderazgo Social, Agropecuario e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121002S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a López de Bar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VO110620E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ente de Vid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030818E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ar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AF110608G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a Favor del Cine y Teatr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40426E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es My L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111007M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AF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070420D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NI-Y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AV130627H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Alegría por la Vida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040203J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jandro García Durán “Padre Chinchachoma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0503167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anza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40105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AS130313G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Ambr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AA0205131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oyo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091007C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ta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AU0703018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A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B041224J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atriz Beltrones, para el Diagnóstico Oportuno del Cáncer en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061117U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lcor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BU100420J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Biósfera Universum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981021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sf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110517H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ndad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D110517V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dena de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130305M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bia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810249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000224T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de Promoción Gerontológica Centro Histórico Ciudad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21228N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huahuense de Protecció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825F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ub de Leone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Q0105094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F970407G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los Niños y Familias del Ca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0704234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Tus Manos Constru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CO090306P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Concientiz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008096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YN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CF131022E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Cultural Filux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CF0810204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Cultural para el Foment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CV1209201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Curando Vidas R.G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K0903318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 y Katalina Span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050113T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l Estudi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970526K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Educativa Irene Anzaldú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90629C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Pacientes Reumáticos Articulando Cam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971017G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arrollo Educacional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R110825C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betless Rayanuyy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R0010056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ego Riv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621105H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Enrique Garza Roch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DH0604122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Dr. Heriberto Ria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90909C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Méxic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V050610U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Educativa con Valores al Alcance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9704082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ena López Cavied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1212108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ilio y Eufemio Hermanos Zapata Salazar con sus Agrar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BG1109222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en Busca de la Glor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50329C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uela Bancaria y Comer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9812189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par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70726R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rmacias del Aho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111017A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HB de Filosofía Humanista Buscando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071020A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ilantrópica Dr. Antonio Osuna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I980616P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GQ111219A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Generación que Transfo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E0404297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120716E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mmur por Interés Ambiental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B030227N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upe Basteris de Mo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HF130429P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Herta Frick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O9509142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HO060105S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Ho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HP121115U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Horizonte de Prospe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S0808227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rizonte Sig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21122Q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080306L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vestigación e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1001208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S1003029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venes Sanmiguel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T1009213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Tlat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N910614H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 con los Niño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T0910028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ban Tierr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U111123L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usik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VI100709I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La V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0502181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s Águi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100304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c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MM0910307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Manglar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Q100805J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que Construy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881122L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garita Miranda de Mascareñ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940415I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Soledad Prado Agui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90525P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tínez Domin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110221E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ás Emprendedores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040518M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a Fray Ju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110607R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Enfermedad de Huntingt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L8707079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Lucha Contra el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941103P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Salud Capítulo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MM120119L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Mi Mano Eres Tu FUNM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MC1302076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Mujeres de Comunidades en Movimiento por la Equ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9903129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O111108C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OAL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F0602232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oval para el Fomento de la Cultura y las Ar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51220J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Social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107155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Estudio de la Seguridad y Gobern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N121214B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para la Organización Nacional de Ciegos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130801L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imonio en Perspe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G0710183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iátrica Guanajuat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090825N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 T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0907225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sonas en Acción por un Mundo sin Ha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090601R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rre Lyon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L110504K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Navojoa LRMC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060118V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PP110708V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Prof. Porfirio García y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104046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tora de la Música Lírica en el Estado de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V970131V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Vialidad y Transporte Mayor Alfredo Medina Guerr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G1105161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cuperando la Generosidad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V100610R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stauraci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R000511C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Ruiz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RO070306R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Roc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21122Q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a a Cha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050503J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 VIH-SIDA.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010313J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Monte Pí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806135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Ag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TE000308F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Te Escuch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TE1212134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Teixeiro Echegar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I070320G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100521A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Luz para 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11116M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endo Manos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110712G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VC121015F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Veracruzana de Comunidad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VA0802118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0704118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b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L111124K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R7801134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 de las Ro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T081212H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olcan Tlane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SS120924M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enerosidad y Solidaridad al Servici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120816V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cando in Compañ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HN591126A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Hogar para el Niño de Acapulco L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F991130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upo Albergue Fe y Esperanza para el Alcohol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B130227D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upo Asistencial Bienestar y Esperanza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A0209078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upo Cala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9801124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mane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1206257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tegral Altruista de Profesion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P981012G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rupo para el Avance de la Psiquiatría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D021106U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aso Doce de Alcohólicos Anóminos 24 hrs. y Terapia Intens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V980928E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 Vida 3a. E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H010213M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P1307294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Solidario Pro Humanitario y Ambi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E110923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rnalda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AB111017R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abilit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R090804L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y DR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E080111B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ar Medios para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U0804096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Construyendo un Futuro Exit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070705V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IM910227H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gar Infantil Mars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FJ871110J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gares Fraternales de Juanac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PA120913E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meopatía en Pro de la Atención a Grupos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CO1211217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rse Connec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M070301Q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ce de San Mig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E040513S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BC México, S.A. Fideicomiso 186180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1205308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steca Ambient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A130319K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Ajib An Santor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V121121J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ígenas y Grupos Vulnerabl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1101246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RG110317U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ción Romero Mac Greg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D931116S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lteño para el Desarroll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Y9805156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de Megafauna Marina y Cos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P1210232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Pro Mente S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0206147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Sanidad Acuíc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0305053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ederico de Aguina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620818F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elix de Jesús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GI1102223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to Galileo de Innovac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A780214J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gnacio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F120831F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Interdisciplinario de Formación Musica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S950607M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is Sono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I650322A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K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C551117I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Contadores Públ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1006144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novación Vasc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P060222N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to Mexicano de Preven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771209P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éxic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PI130225F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to Psicoanalítico Infantil Fort-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870624Q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oto La Mar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030527D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de Alta Capacitación Académ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111010T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y Desarrollo Estatal Adelante ID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1012146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ciones Un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IV130118G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VIMEF Impulsando Vidas para un Mejor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111212A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G.C. Alimentando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F740207U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isco Desarrollo y Fom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S950227H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ín de Niños Solec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NP730906J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ardín de Niños y Primaria Particular Bilingüe Incorp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AR1302155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óvenes al 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100204D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Orquestas, Orquestando La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U130725A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Logrando Un Méxic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S080611F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E121115F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Repartimos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050713U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con una Misión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GM110224G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Kalan Guardia en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050627S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E7311088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nder Sefaradi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80206R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lmena Escuela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A7302271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97111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asij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070112P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da es Nuestra Vo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121024H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oce Piedr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A091208D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jo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061202J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ndo par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SI010913I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eres del Sig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MS0910162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ga Medic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CR121205R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urdes y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E020710U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r para Mejor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040817V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con Mano y es por ti Juan Carl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100614Q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l Resk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203228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Cristina Cr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020508C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10329K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Manitas para Ayudar Expres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U120822C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ás para la Educación para un Mejor Futuro Internacional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H0909239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Quiero Hacer X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040504Q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 Na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P120724R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dicina y Educación Preescola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V111215U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édicos Especialistas Veracruz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070724K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dio Ambiente y Recic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P110914U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aminos Paral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P121031G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rece, Promotores Educ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DI1211303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éxico en Desarrollo I.D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MU1211142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éxico Me 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R1001203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éxico Translational Research in Oncolog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070322N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Amigo el Equinoterape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R890830E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Casa Centro de Rehabilitación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M100915K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ilagr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DN1208133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inisterios Dios con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DU090414T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inisterios Dunam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I090713E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 por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100428S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ras de la Inmaculada Concepción de Cast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O011026U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Monserr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1211309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mor, Regocijo y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V020114J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Social Vicente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120502B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Amada M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CV130228G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jer Custodia de los Valores de la Sociedad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L070605I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jeres al Al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20716I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utosustentables de las Comunidades R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N080505P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Mexiquenses por Nauc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GT090331N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jeres, Género y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1105024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disciplina, Arte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T090331M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últiple Esclerosis, Tiempo de Aprend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A090307N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Tatsug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VA101014R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úsica Veracruzana para el Alma MUV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S130913N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S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1202021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aban, Compromiso y Conci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B920206S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nael Casa del Buen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121008F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9503111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ichim Yu'un Paj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110905J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Especi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SM130704B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Sueltes mi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O7710195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E070815E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Tes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M111114G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trición por un Méxic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121101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orio Ciudadano Coatzacoal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S090219P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orio Ciudadano de Seguridad, Justicia y Leg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I080612D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PCIBRE Organización Independiente para Comunidades Indígenas de Bajos Recursos Económ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HE110829Q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 Heart-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110057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ón Reto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M121205L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es Comunitarias Mexiqu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CL841031U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elinato CLAR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MU110819F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. Muha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120417L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Lenguas Originarias y Gestores del Estad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MU090521T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de Mujeres Unidas Siempre por el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HD090216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HñaHñu para la Defensa de los Pueblo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1203274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/>
            </w:pPr>
            <w:r>
              <w:rPr>
                <w:sz w:val="16"/>
                <w:szCs w:val="16"/>
              </w:rPr>
              <w:t>Organización Nacional de Derechos Humanos en Acción Solidaria a las Familias 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FN121205C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ganización para la Formación de Nuevos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S130130R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y Fortaleza Si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SP040728G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storal Sanitaria y Promo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C0203135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llet de Cámara del Estado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M970305T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P8611101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Piedras N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DV000406H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Damas Voluntarias de los Agentes Aduanale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960527P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Unidad de Administración del Patrimonio de la Beneficencia Pública en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C9402231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. Cuerpo de Bomberos Voluntarios de El Salto Pueblo Nuevo Dgo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990323C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Impulsor del Deporte Sinalo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PF1205222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onato Pacífico Festival Internacional de Cine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I0110161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Mejoramiento de las Instalaciones Aduanera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PS9908251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onato Pro Salud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900901F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lbergue Infantil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7706278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Educación del Municipio de Aho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PI881129J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Invidente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0310039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Unidos por la Restauración del Templo del Sr. del Calv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E120816J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x K’Ay Ensamble Vo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V810203D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as de Gran Valor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110531T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os con Raí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070320B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Cív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I130506T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der Oí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030820B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pulation Services International P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0712067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Bah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F051115R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r Amor a Ti Fundación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Y120925B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Míos, Por los Tuyos y por los De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L020405R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/>
            </w:pPr>
            <w:r>
              <w:rPr>
                <w:sz w:val="16"/>
                <w:szCs w:val="16"/>
              </w:rPr>
              <w:t>Por que Tu Lo Neces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C130115P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Bien Comú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A120201L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Futuro de Amor y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090507B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con Ident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081007G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Nueva Esperanza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9805297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M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ME1302286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imero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A941019J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 Ayuda para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N000210P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defensa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120711E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fores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070504I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nie Imperio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020701T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n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0009142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Rehabilitación Organizado por Jóvenes Incapacitados de México Occid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9510267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Mano Amiga a la Niñe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D0609228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y Bienestar para el Desarrollo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0804232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AHRTZ Perform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CD120426L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motora Cultural de los Destilados de Ori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S130301T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puesta Alternativ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1104159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. López Mat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SV120120N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CFEL para Sentirme Vivo, Amado, Útil e Integ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130819T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s para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I1202202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inat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J1111121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San José 196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VI0412093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onstruyendo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110307P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mbiental Koleb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CR990819S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 Ciudadana de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1005209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Periodistas Sociales – Periodistas a P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VI101210J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iseñ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A100930I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Papigoc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090625G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y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J121220P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miento Profesional J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121008D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A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A030328E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y Protección Anim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A760508H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O120926M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s de Volun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FF1202211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odando Film Festival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O930513H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de la Tor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A1109091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 Pal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1010279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y Centr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A130312R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a Social al Horizonte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060302Q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.A.P.C.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TO0611094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ud Integral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N120702Q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r Reservas Naturales Sar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JC041223B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n José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MO1306127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nando Mis Oj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061019N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Concepción Avendaño de Viazc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080507Q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para un Futur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071108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T120521F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reno Atard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920306L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 y Desarrollo a la Comu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020706H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ducativos de Promoción y Asesoría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050124J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lom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MA0708142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me Ay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1212263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620919H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Exalumnos de la Facultad de Ingeniería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130412D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corp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SU100603T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ciedad Libre y Subsid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F511227S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Fí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M940315D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Nacional Reinvindicadora del Mejoramiento de la Fauna y del Medio Ecol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FN1210223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lidaridad y Filantropía Nama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D100508L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Más Decid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1107213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a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TP130911K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ort Talent Project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090123K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sman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011011P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Escritores Cinematográficos El Garf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0812179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okani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950118D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ógico Universitari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A0906167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ito Arte Acá Teatro con Ident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B670724F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British and Commonwealth Benevolent Society of México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110302L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lpan Respland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E0710312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ltzin, Atzin, Ehekachipahua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O091117S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quepaque Solid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S120912F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latelolco Rock 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000721Q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con Amor por Un Menor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U111107T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un Bi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110909C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el Aut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050107G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el Contr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PE0901269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oma, Ediciones y Producciones Escénicas y Cinematográf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100113H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ndo y Caminando a Paso Firme por mi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VI080929A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nsfiriend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V950131H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tas Mariae Voluntas T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120203S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ajil Kux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C980817H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gar para cada Niño, cada Niño con un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120202E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, Un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090218R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T9411228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Transferencia de Tecnol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060929C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Progresa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VM130117E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dos para Ve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I120314T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i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CA120614T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dos por Cansahcab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P020830K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Río Papalo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050624P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rdiza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US1306109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dos por un San Fernando V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C020819B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Familias y Consumi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Q8505144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inusválido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MT101124I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ón de Mujeres por el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I080422S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Organizaciones Indígenas para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PD1303218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ón de Profesionistas para la Defensa y Desarrollo de las Comunidad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C081027A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ón Nacional Ciudadana Independiente Emiliano Zap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071004P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Nacional para el Desarrollo Sustentable del Campe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1111255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opular de Expres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EF120117P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ón y Enlace de Fuerzas Populare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MA990521R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saha Mulia Aba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XL091028T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XL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E101214D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Ber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MU120615R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lor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I090622E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sa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M090330C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enga a la M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LP050912G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da y Libertad Primer P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E090126C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heleña Estudi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9604258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en Acción, Misión Resc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A0507147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Ta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M0805133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Solidaria por Méxic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A121231F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por 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D110124M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 la Secretaria de la Defens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M0803057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 Pasantias en 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090530U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ab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DN090320I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Xi Dimadihe Nahñ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A100623P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 La Kala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before="40" w:after="40"/>
        <w:rPr/>
      </w:pPr>
      <w:r>
        <w:rPr/>
        <w:t>6.</w:t>
        <w:tab/>
        <w:t>Autorizaciones que pierden vigencia por el incumplimiento de la obligación correspondiente al ejercicio fiscal 2013 a que se refería el artículo 101, quinto párrafo de la Ley del ISR, vigente al 31 de diciembre de 2013 “Declaración anual de ingresos y egresos”.</w:t>
      </w:r>
    </w:p>
    <w:p>
      <w:pPr>
        <w:pStyle w:val="ROMANOS"/>
        <w:spacing w:before="40" w:after="4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0403185V3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de los Abuel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080227U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Desarrollo Maya, A.C.</w:t>
            </w:r>
          </w:p>
        </w:tc>
      </w:tr>
      <w:tr>
        <w:trPr/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090827QK3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Talento en Sinaloa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080812N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r a Volar para Vivi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91027G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y de Asistencia para Jóvenes y Niños C.C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EE130514D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Explorar es Vivir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C030617A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Colim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Q030508G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A050823T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Mexicana de Amistad con la República Árabe Saharaui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1209032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icardo Andón Ayudándote a Descubrir tus Nuevas Capacidad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A110801K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i Banco de Alimentos para Comunidades Indígen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P051126B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a Pa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081016L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y Salud Integral de Irapua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990119V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 la Vi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W1202027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pus Educativo William Wilberforc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870610F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21031H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res en Esce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090602S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asa de Asistencia Social para Personas de la Tercera Edad y Personas de Escasos  Recurs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B060903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el Buen Samarit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20724B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aridad San Francis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4605066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Fidelita Ortíz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1009014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para Ti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50511V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enores Liborio Espinoza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20307Q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rtístico Anal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990308T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sís Formación Integral del Ni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E090826G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Comunitario para Educar a la Familia en Chihuahu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71221M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sistida Pinar del Bosqu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112065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a Pacientes con Enfermedades Crónicodegenerativ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041015T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Hipoterapia Equina de Coahuil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0910232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2" w:after="4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Desarrollo Económico del Noroes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050721P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a Víctimas de las Adicciones C.E.R.-V.I.D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TL1210173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Tecnologías Limpias Cetecenliam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8909121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l Recob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604211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izado en Necesidades Diferentes con Apoyo y Aten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M030520S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Loyola de Méri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212045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no Amiga Makan Ka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991228J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 Centro Educativo y de Rehabilita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50609T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NDH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9609191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gaz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R060829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ejo Ejecutivo de la Red de Investigación Ecológica y Soci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80324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Regional para el Desarrollo Sustentabl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1203082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o Social Semp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BV840823B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erpo de Bomberos Voluntarios de Riover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AN120424H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za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D111115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Gradual Direc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0506058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ía Medio Ambiente y Salu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1011179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stentable para la Pobl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960627M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ctivo Mujeres en la Mús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100520E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der de tu Amor, Sana al Prójimo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804114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ntacto con el Ar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900822E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ticular Incorporada Freinet de Zamo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061123G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do entre Estudian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970816M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en Movimien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970429B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Diabe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0011179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l Adolescente Patrona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A010306H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Nacional de Ayuda Mutua de Pensionad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006029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udadano del Pueblo San Nicolás Totolapan en Defensa de sus Derechos Constitucional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070201C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Ricm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01014P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r y D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90818A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auhtleco por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811211P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s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0208274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Archivo General de la N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120308A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vuélve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R1001214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Edmundo Rojas Sor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N0806215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Esperanza para Niños con Diabet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GG0805306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G.A.D. Grupo de Apoyo a Discapacitad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940922R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Un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ND060109S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Nacional para el Desarrollo y Equidad Social y de la Micro y Pequeña Empres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E060814C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axaqueña de Equinoterap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80514N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Integral de Río Petate y Comunidades Rural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91014U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Inovación del Capital Hum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011129L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empleo Productivo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QP070314M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Quiéreme y Protégem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M941011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goberta Menchú Tu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RS090701C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Rojas Salin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R0806093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SD130212N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Senderos de Vida y un Nuevo Renacimien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N0704171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mpico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I1207038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Unidos por la Igualdad Famili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V081017H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uelo Verd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W111214H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bal Water Watch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C990505D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Hogar Casa de la Esperanz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1107012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mos Más por Santa Rosal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D061017Q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ara, Centro de Desarrollo, Capacitación y Cultu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H9009138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ara Niñas Huérfanas o Desamparadas “Hogar Infantil San Martín de Porres y Hogar Infantil Juan XXIII, Sección Niños”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O970320E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Terapia Ocupacion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M931104S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uis Martin Ja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L811123R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lazochic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T7206173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alverde y Téllez de Le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0308113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Armon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A0509146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labra Viva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PF1302142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i Persona Favorita en el Mund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I950804V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Maconi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120126T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OM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060330R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A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AM110218L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eva Actitud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BJ970829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onato de Bomberos José María Cabadas de La Piedad Michoacán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5805263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iudad de los Niños de Pachuca Hidalg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1011128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ultura de Polotitlá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080313E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es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SH1301308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or la Justicia Social y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IG121219U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emios Internacionales Gaviot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H100423J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os que Habl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EQ1111049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n Eres, Que Tienes y A Donde 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GD121108M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 de Gestores para el Desarrollo Cultu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110509E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, Arte y Enseñanza al Adulto Mayo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120207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México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030626S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ultural Impulsora de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FE111021N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onrisa Feliz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C120712G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california contra el Cáncer Infant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M1003268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A1210206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ón Nacional Agropecuaria por la Reconstrucción de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O100804L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A Voluntariad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A0812238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Valo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V8510234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Vallisolet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YSL020522A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Yo Soy Libre, A.C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ROMANOS"/>
        <w:spacing w:before="40" w:after="40"/>
        <w:rPr/>
      </w:pPr>
      <w:r>
        <w:rPr/>
        <w:t>7.</w:t>
        <w:tab/>
        <w:t>Autorizaciones que pierden vigencia por el incumplimiento de la obligación correspondiente al ejercicio fiscal 2013 a que se refería el artículo 32 A, fracción II, del Código Fiscal de la Federación, vigente al 31 de diciembre de 2013 “Dictamen Fiscal Simplificado”.</w:t>
      </w:r>
    </w:p>
    <w:p>
      <w:pPr>
        <w:pStyle w:val="ROMANOS"/>
        <w:spacing w:before="40" w:after="40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B9710076W1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munitaria del Bají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be Home Ai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091027H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onteriza de Filantrop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E110413H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yo Solidario por la Equidad A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A000124R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te en el Parqu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1104D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Los Mochis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109218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oyo a la Salud de Cd.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8505288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rtistas Plástic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110119K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ales en la Docencia Culinar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T940719C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axaqueña de Televis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081204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Infantil Pluricultu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9810146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Integ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9407194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adiofónica Oaxaqu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F0405204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ención y Desarrollo Famili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R1209048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a Prog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961015P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Saltill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E1101193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y Enseres Unidos para Ayuda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E950912G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úl Teat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980504R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ol, Centro Científico y Cultu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890628T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Siderúrg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890517I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y Rehabilitación para Indigen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J000630F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fugio para Jovencit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4312157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ctor, I.A.P., Mario Moreno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J980317L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en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60729J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Pablo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N071022Q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alentina para Niños con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C9904263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da Hogar Cristi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050125B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rte y Cultura Circo Volado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940127R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y Promoción Juven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9805271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y Desarrollo Educativo del Niño y Adolescente, (CADENA)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040702L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Paso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FD701026N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Formación Dal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10121U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Económica y Presupuestar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8409204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Marg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80508A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 Carl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20529Q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ta Fe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100511S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ara la Integración y Crecimient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960913I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o de Liderazg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Y020215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lticultural Yermo y Par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010306S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oé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020723H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malitquic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101112B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de Ciudad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961028R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Comprometidos con la Pa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011114C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C210411P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ub Rotario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W0703088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ub Veracruzano de Wisconsi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51010S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Pro Derechos de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E071219L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4" w:before="30" w:after="3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lectivo Ser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7704269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6"/>
                <w:szCs w:val="16"/>
              </w:rPr>
              <w:t>Colegio Agustín de Hipo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8512168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asa Montessori de Cd.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6507099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María Morelos y Pavón Colonia El Verge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780426G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621011R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tino Americ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B740118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Nicolás Bravo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810626N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Cd. Constitu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561117U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Menonita de Servici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00220M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Ambiente Adonai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960802E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Nacional Adopte una Obra de Ar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0602143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apacidades en las Organizaciones de la Sociedad Civi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N9102282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Juvenil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PH110502U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abetek Pro-Derechos Human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H081029G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y Cultura Hebraí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M950403P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de Monclova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D6107317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nza y Educa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7609082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Isabel C. Tala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JS901001F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uela Juan Sandov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N030926J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uela Libre de Nego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PC0205231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uela Preparatoria Central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VR010820C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uela Veteranos de la Revolución Gral. Lázaro Cárd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WC9711121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scuela Waldorf de Cuernavaca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970130F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ción Temprana Enrique de Ossó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111124K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AC, Familias con Actitud Producti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611197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Endoscopía Ginecológic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6601153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Obras Sociales y de Carida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S070305L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l Tejido Social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020422A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Lasallist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950329M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Chihuahu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721109D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 Monclo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O0609098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CV121026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dación Cano Velez “Ayudo y Me Gusta”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020912C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de la Frontera Nor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060531A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Instituto Tecnológico de Aguascalien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R040906R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M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V960802K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ábitat y Vivien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I1102144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isco Incluye Fundación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I020227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árez Integ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H941103Q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rdo Histórico, Preservación, Conservación e Investig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9312226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a San Luc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E071017U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portunidades Educativa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208231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Asistencia e Investigación en Cirugía Plástica y Reconstructiv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790612L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Educación Bilingü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C0907092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evención y Control de la Diabete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70316U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Meye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Z051220P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Zaragoza Vizcar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0802016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art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040517V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e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950615E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Rosario Campos de Fernández.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O0409116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Oportunidad para Tod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100730K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 Aprendizaj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U621110U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Guadalup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GM930922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FA Grupo Mexic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G670417H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l Colegio Guadalupe Victori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870531R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mbres de Saltill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770622H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dministración Pública del Estad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DN1304198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to de Desarrollo Nacional e Internacional de Organizaciones No Gubernamentales y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PE0808085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to de Pensamiento Estratégico Ágo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631219U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Valle Ariz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AP890412T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stituto las Américas de Parr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C6111273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éxico de Ciudad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21005N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Angel Herrer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080811L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romotor para la Educación del Estado de Chihuahu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660114D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resa de Avil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I861127M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vir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F970707B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Mexicanos en Fraternidad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8605304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Divina Providencia, I.A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8605054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Alberto del C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IT110127G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itodelacavern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040909H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Activo de Jóvenes Comprometidos por la Calida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031003I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s Opciones de Vid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060407K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anu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981209G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tos Pre Escolar Especia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100513U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lub de Niños y Niñas de San Lui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8512165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Fomento Educativo en el Estado de Querétar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9807088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de los Niños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8409106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Universidad de Montemorel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B900528R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uerpo de Bomberos de la Ciudad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N0405122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Nacional de Antropología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860311G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Fomento Educativo y Asistencial de Cerralvo, A.B.P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1206265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as Alitas de Angel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J010517T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Estratégico de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CM630711H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-Cultura Michoacá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930621M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Compañero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890624M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MS711005Q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moción y Mejoramiento Social de Saltill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M880927F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de la Faun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DA080124E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yecto DIFA, Alternativas y Actualizació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8810146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O Méxic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010714F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Emaus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C101203K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CG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C970801T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alud y Desarrollo Comunitario de  Cd. Juárez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950911C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sistenciales para la Comunidad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1205036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y Atención para la Tercera Edad, S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0401281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ulo, Centro de Estimulación y Desarrollo Neurocognitiv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D090630B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nica GD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VI1002052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ofe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MA130419U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a Mano Amiga para el Mexicano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B820625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Escolar Benavente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N7707012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EP9801232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laseca Esparza de Pátzcuaro, Michoacán, A.C.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6702109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 Aguilar, A.C.</w:t>
            </w:r>
          </w:p>
        </w:tc>
      </w:tr>
    </w:tbl>
    <w:p>
      <w:pPr>
        <w:pStyle w:val="Texto"/>
        <w:spacing w:before="40" w:after="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tabs>
          <w:tab w:val="left" w:pos="720" w:leader="none"/>
          <w:tab w:val="right" w:pos="8820" w:leader="dot"/>
        </w:tabs>
        <w:spacing w:before="0" w:after="100"/>
        <w:rPr/>
      </w:pPr>
      <w:r>
        <w:rPr/>
        <w:t>8.</w:t>
        <w:tab/>
        <w:tab/>
      </w:r>
    </w:p>
    <w:p>
      <w:pPr>
        <w:pStyle w:val="ROMANOS"/>
        <w:tabs>
          <w:tab w:val="left" w:pos="720" w:leader="none"/>
          <w:tab w:val="right" w:pos="8820" w:leader="dot"/>
        </w:tabs>
        <w:spacing w:before="0" w:after="100"/>
        <w:rPr/>
      </w:pPr>
      <w:r>
        <w:rPr/>
        <w:t>9.</w:t>
        <w:tab/>
        <w:tab/>
      </w:r>
    </w:p>
    <w:p>
      <w:pPr>
        <w:pStyle w:val="ROMANOS"/>
        <w:tabs>
          <w:tab w:val="left" w:pos="720" w:leader="none"/>
          <w:tab w:val="right" w:pos="8820" w:leader="dot"/>
        </w:tabs>
        <w:spacing w:before="0" w:after="100"/>
        <w:rPr/>
      </w:pPr>
      <w:r>
        <w:rPr/>
        <w:t>10.</w:t>
        <w:tab/>
        <w:tab/>
      </w:r>
    </w:p>
    <w:p>
      <w:pPr>
        <w:pStyle w:val="Texto1"/>
        <w:rPr/>
      </w:pPr>
      <w:r>
        <w:rPr/>
        <w:t>Atentamente.</w:t>
      </w:r>
    </w:p>
    <w:p>
      <w:pPr>
        <w:pStyle w:val="Texto1"/>
        <w:spacing w:lineRule="atLeast" w:line="216" w:before="0" w:after="101"/>
        <w:ind w:firstLine="288"/>
        <w:jc w:val="both"/>
        <w:rPr/>
      </w:pPr>
      <w:r>
        <w:rPr/>
        <w:t xml:space="preserve">México, D. F., a 17 de diciembre de 2014.- El Jefe del Servicio de Administración Tributaria, </w:t>
      </w:r>
      <w:r>
        <w:rPr>
          <w:b/>
        </w:rPr>
        <w:t>Aristóteles Núñez Sán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Cuarta Sección)</w:t>
      <w:tab/>
      <w:t>DIARIO OFICIAL</w:t>
      <w:tab/>
      <w:t>Viernes 9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enero de 2015</w:t>
      <w:tab/>
      <w:t>DIARIO OFICIAL</w:t>
      <w:tab/>
      <w:t xml:space="preserve">(Cuart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tulo4Car">
    <w:name w:val="Título 4 Car"/>
    <w:qFormat/>
    <w:rPr>
      <w:rFonts w:ascii="Arial" w:hAnsi="Arial" w:cs="Arial"/>
      <w:b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sz w:val="32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sz w:val="24"/>
      <w:lang w:val="es-ES"/>
    </w:rPr>
  </w:style>
  <w:style w:type="character" w:styleId="TextomacroCar">
    <w:name w:val="Texto macro C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6"/>
        <w:tab w:val="left" w:pos="1492" w:leader="none"/>
      </w:tabs>
      <w:ind w:left="1492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cs="Arial (W1)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MX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Calibri" w:hAnsi="Calibri" w:cs="Calibri"/>
      <w:sz w:val="22"/>
      <w:szCs w:val="20"/>
      <w:lang w:val="es-MX"/>
    </w:rPr>
  </w:style>
  <w:style w:type="paragraph" w:styleId="Centrado">
    <w:name w:val="centrado"/>
    <w:basedOn w:val="Texto1"/>
    <w:qFormat/>
    <w:pPr>
      <w:ind w:hanging="0"/>
      <w:jc w:val="center"/>
    </w:pPr>
    <w:rPr>
      <w:b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Centneg">
    <w:name w:val="centneg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ivers" w:hAnsi="Univers" w:cs="Uni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ivers" w:hAnsi="Univers" w:cs="Uni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3"/>
    <w:basedOn w:val="Normal"/>
    <w:qFormat/>
    <w:pPr>
      <w:spacing w:lineRule="atLeast" w:line="216" w:before="0" w:after="101"/>
      <w:ind w:left="1710" w:hanging="540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2detindepend">
    <w:name w:val="Sangría 2 de t. independ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INCISO3">
    <w:name w:val="INCISO3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DefinitionTerm">
    <w:name w:val="Definition Term"/>
    <w:basedOn w:val="Normal"/>
    <w:next w:val="Normal"/>
    <w:qFormat/>
    <w:pPr/>
    <w:rPr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1">
    <w:name w:val="Dirección HTML1"/>
    <w:basedOn w:val="Normal"/>
    <w:qFormat/>
    <w:pPr/>
    <w:rPr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ial" w:hAnsi="Arial" w:cs="Arial"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Encabezadodenota1">
    <w:name w:val="Encabezado de nota1"/>
    <w:basedOn w:val="Normal"/>
    <w:next w:val="Normal"/>
    <w:qFormat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echa1">
    <w:name w:val="Fecha1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adecorreoelectrn">
    <w:name w:val="Firma de correo electrón"/>
    <w:basedOn w:val="Normal"/>
    <w:qFormat/>
    <w:pPr/>
    <w:rPr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283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566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849" w:hanging="283"/>
    </w:pPr>
    <w:rPr>
      <w:sz w:val="20"/>
      <w:szCs w:val="20"/>
    </w:rPr>
  </w:style>
  <w:style w:type="paragraph" w:styleId="Listadevietas2">
    <w:name w:val="Lista de viñetas 2"/>
    <w:basedOn w:val="Normal"/>
    <w:qFormat/>
    <w:pPr>
      <w:ind w:left="1132" w:hanging="283"/>
    </w:pPr>
    <w:rPr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1440" w:leader="none"/>
      </w:tabs>
      <w:ind w:left="1440" w:hanging="1440"/>
    </w:pPr>
    <w:rPr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360" w:leader="none"/>
      </w:tabs>
      <w:ind w:left="360" w:hanging="360"/>
    </w:pPr>
    <w:rPr>
      <w:sz w:val="20"/>
      <w:szCs w:val="20"/>
    </w:rPr>
  </w:style>
  <w:style w:type="paragraph" w:styleId="Lista2">
    <w:name w:val="Lista 2"/>
    <w:basedOn w:val="Normal"/>
    <w:qFormat/>
    <w:pPr>
      <w:tabs>
        <w:tab w:val="clear" w:pos="706"/>
        <w:tab w:val="left" w:pos="643" w:leader="none"/>
      </w:tabs>
      <w:ind w:left="643" w:hanging="360"/>
    </w:pPr>
    <w:rPr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926" w:leader="none"/>
      </w:tabs>
      <w:ind w:left="926" w:hanging="360"/>
    </w:pPr>
    <w:rPr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1209" w:leader="none"/>
      </w:tabs>
      <w:ind w:left="1209" w:hanging="360"/>
    </w:pPr>
    <w:rPr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492" w:leader="none"/>
      </w:tabs>
      <w:ind w:left="1492" w:hanging="360"/>
    </w:pPr>
    <w:rPr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643" w:leader="none"/>
      </w:tabs>
      <w:ind w:left="643" w:hanging="360"/>
    </w:pPr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szCs w:val="20"/>
    </w:rPr>
  </w:style>
  <w:style w:type="paragraph" w:styleId="Remite">
    <w:name w:val="Remite"/>
    <w:basedOn w:val="Normal"/>
    <w:qFormat/>
    <w:pPr/>
    <w:rPr>
      <w:rFonts w:ascii="Arial" w:hAnsi="Arial" w:cs="Arial"/>
      <w:sz w:val="20"/>
      <w:szCs w:val="20"/>
    </w:rPr>
  </w:style>
  <w:style w:type="paragraph" w:styleId="Saludo1">
    <w:name w:val="Saludo1"/>
    <w:basedOn w:val="Normal"/>
    <w:next w:val="Normal"/>
    <w:qFormat/>
    <w:pPr/>
    <w:rPr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">
    <w:name w:val="Texto independiente prim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INCISO1">
    <w:name w:val="INCISO 1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7">
    <w:name w:val="xl27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9">
    <w:name w:val="xl29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ial" w:hAnsi="Arial" w:cs="Ari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ial" w:hAnsi="Arial" w:cs="Arial"/>
      <w:b/>
      <w:sz w:val="14"/>
      <w:szCs w:val="20"/>
      <w:u w:val="single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67">
    <w:name w:val="xl67"/>
    <w:basedOn w:val="Normal"/>
    <w:next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Ver">
    <w:name w:val="ver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lang w:val="fr-FR"/>
    </w:rPr>
  </w:style>
  <w:style w:type="paragraph" w:styleId="Mod">
    <w:name w:val="mod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00:00Z</dcterms:created>
  <dc:creator>DOF</dc:creator>
  <dc:description/>
  <dc:language>en-US</dc:language>
  <cp:lastModifiedBy>Oriana</cp:lastModifiedBy>
  <dcterms:modified xsi:type="dcterms:W3CDTF">2015-02-12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uenta del sistema</vt:lpwstr>
  </property>
  <property fmtid="{D5CDD505-2E9C-101B-9397-08002B2CF9AE}" pid="9" name="display_urn:schemas-microsoft-com:office:office#Editor">
    <vt:lpwstr>Cuenta del sist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