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Modificación al Anexo 14 de la Resolución Miscelánea Fiscal para 2015</w:t>
      </w:r>
    </w:p>
    <w:p>
      <w:pPr>
        <w:pStyle w:val="ANOTACION"/>
        <w:rPr/>
      </w:pPr>
      <w:r>
        <w:rPr/>
        <w:t>Contenido</w:t>
      </w:r>
    </w:p>
    <w:p>
      <w:pPr>
        <w:pStyle w:val="Texto"/>
        <w:spacing w:before="0" w:after="94"/>
        <w:rPr>
          <w:lang w:val="es-ES_tradnl"/>
        </w:rPr>
      </w:pPr>
      <w:r>
        <w:rPr>
          <w:b/>
          <w:lang w:val="es-ES_tradnl"/>
        </w:rPr>
        <w:t>* Información generada desde el 22 de Mayo hasta 31 de Agosto de 2015, de conformidad con el artículo 36-Bis del CFF.</w:t>
      </w:r>
    </w:p>
    <w:p>
      <w:pPr>
        <w:pStyle w:val="Texto"/>
        <w:spacing w:before="0" w:after="94"/>
        <w:ind w:left="720" w:hanging="432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A.</w:t>
        <w:tab/>
      </w:r>
      <w:r>
        <w:rPr/>
        <w:t>Organizaciones civiles y fideicomisos asistenciales (artículo 79, fracción VI de la Ley del ISR)</w:t>
      </w:r>
    </w:p>
    <w:p>
      <w:pPr>
        <w:pStyle w:val="Texto"/>
        <w:spacing w:before="0" w:after="94"/>
        <w:ind w:left="1152" w:hanging="432"/>
        <w:rPr>
          <w:b/>
          <w:b/>
        </w:rPr>
      </w:pPr>
      <w:r>
        <w:rPr>
          <w:b/>
        </w:rPr>
        <w:t>B.</w:t>
        <w:tab/>
      </w:r>
      <w:r>
        <w:rPr/>
        <w:t>Organizaciones civiles y fideicomisos educativos (artículo 79, fracción X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C.</w:t>
        <w:tab/>
      </w:r>
      <w:r>
        <w:rPr/>
        <w:t>Organizaciones civiles y fideicomisos para la investigación científica o tecnológica (artículo 79, fracción XI de la Ley del ISR)</w:t>
      </w:r>
    </w:p>
    <w:p>
      <w:pPr>
        <w:pStyle w:val="Texto"/>
        <w:spacing w:before="0" w:after="94"/>
        <w:ind w:left="1152" w:hanging="432"/>
        <w:rPr>
          <w:b/>
          <w:b/>
        </w:rPr>
      </w:pPr>
      <w:r>
        <w:rPr>
          <w:b/>
        </w:rPr>
        <w:t>D.</w:t>
        <w:tab/>
      </w:r>
      <w:r>
        <w:rPr/>
        <w:t>Organizaciones civiles y fideicomisos culturales (artículo 79, fracción XII de la Ley del ISR)</w:t>
      </w:r>
    </w:p>
    <w:p>
      <w:pPr>
        <w:pStyle w:val="Texto"/>
        <w:spacing w:before="0" w:after="94"/>
        <w:ind w:left="1152" w:hanging="432"/>
        <w:rPr>
          <w:b/>
          <w:b/>
        </w:rPr>
      </w:pPr>
      <w:r>
        <w:rPr>
          <w:b/>
        </w:rPr>
        <w:t>E.</w:t>
        <w:tab/>
      </w:r>
      <w:r>
        <w:rPr/>
        <w:t>Organizaciones civiles y fideicomisos becantes (artículos 79, fracción XVII y 83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F.</w:t>
        <w:tab/>
      </w:r>
      <w:r>
        <w:rPr/>
        <w:t>Organizaciones civiles y fideicomisos ecológicos (artículo 79, fracción XIX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G.</w:t>
        <w:tab/>
      </w:r>
      <w:r>
        <w:rPr/>
        <w:t>Organizaciones civiles y fideicomisos para la reproducción de especies en protección y peligro de extinción (artículo 79, fracción XX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H.</w:t>
        <w:tab/>
      </w:r>
      <w:r>
        <w:rPr/>
        <w:t>Organizaciones civiles y fideicomisos de apoyo económico de donatarias autorizadas (artículo 82, penúltimo párrafo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I.</w:t>
        <w:tab/>
      </w:r>
      <w:r>
        <w:rPr/>
        <w:t>Organizaciones civiles y fideicomisos para obras o servicios públicos (artículo 31, segundo párrafo del Reglamento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J.</w:t>
        <w:tab/>
      </w:r>
      <w:r>
        <w:rPr/>
        <w:t>Organizaciones civiles y fideicomisos propietarios de bibliotecas privadas con acceso al público en general (artículo 114 del Reglamento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p>
      <w:pPr>
        <w:pStyle w:val="Texto"/>
        <w:spacing w:before="0" w:after="94"/>
        <w:ind w:left="1152" w:hanging="432"/>
        <w:rPr/>
      </w:pPr>
      <w:r>
        <w:rPr>
          <w:b/>
        </w:rPr>
        <w:t>L.</w:t>
      </w:r>
      <w:r>
        <w:rPr/>
        <w:tab/>
        <w:t>Organizaciones civiles y fideicomisos de desarrollo social (artículo 79, fracción XXV de la Ley del ISR)</w:t>
      </w:r>
    </w:p>
    <w:p>
      <w:pPr>
        <w:pStyle w:val="Texto"/>
        <w:spacing w:before="0" w:after="94"/>
        <w:ind w:left="720" w:hanging="432"/>
        <w:rPr>
          <w:b/>
          <w:b/>
        </w:rPr>
      </w:pPr>
      <w:r>
        <w:rPr>
          <w:b/>
        </w:rPr>
        <w:t>2</w:t>
      </w:r>
      <w:r>
        <w:rPr/>
        <w:t>.</w:t>
        <w:tab/>
      </w:r>
      <w:r>
        <w:rPr>
          <w:b/>
        </w:rPr>
        <w:t>Autorizaciones para recibir donativos del Extranjero.</w:t>
      </w:r>
    </w:p>
    <w:p>
      <w:pPr>
        <w:pStyle w:val="Texto"/>
        <w:spacing w:before="0" w:after="94"/>
        <w:ind w:left="1152" w:hanging="432"/>
        <w:rPr>
          <w:b/>
          <w:b/>
        </w:rPr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p>
      <w:pPr>
        <w:pStyle w:val="Texto"/>
        <w:spacing w:before="0" w:after="94"/>
        <w:ind w:left="720" w:hanging="432"/>
        <w:rPr>
          <w:b/>
          <w:b/>
        </w:rPr>
      </w:pPr>
      <w:r>
        <w:rPr>
          <w:b/>
        </w:rPr>
        <w:t>3</w:t>
      </w:r>
      <w:r>
        <w:rPr/>
        <w:t>.</w:t>
        <w:tab/>
      </w:r>
      <w:r>
        <w:rPr>
          <w:b/>
        </w:rPr>
        <w:t>Revocaciones.</w:t>
      </w:r>
    </w:p>
    <w:p>
      <w:pPr>
        <w:pStyle w:val="Texto"/>
        <w:spacing w:before="0" w:after="94"/>
        <w:ind w:left="720" w:hanging="432"/>
        <w:rPr/>
      </w:pPr>
      <w:r>
        <w:rPr>
          <w:b/>
        </w:rPr>
        <w:t>4</w:t>
      </w:r>
      <w:r>
        <w:rPr/>
        <w:t>.</w:t>
        <w:tab/>
      </w:r>
      <w:r>
        <w:rPr>
          <w:b/>
        </w:rPr>
        <w:t>Actualizaciones.</w:t>
      </w:r>
    </w:p>
    <w:p>
      <w:pPr>
        <w:pStyle w:val="Texto"/>
        <w:spacing w:before="0" w:after="94"/>
        <w:ind w:left="720" w:hanging="432"/>
        <w:rPr/>
      </w:pPr>
      <w:r>
        <w:rPr/>
        <w:t>4.1.</w:t>
        <w:tab/>
        <w:t>Cambios de Denominación</w:t>
      </w:r>
    </w:p>
    <w:p>
      <w:pPr>
        <w:pStyle w:val="Texto"/>
        <w:spacing w:before="0" w:after="94"/>
        <w:ind w:left="720" w:hanging="432"/>
        <w:rPr/>
      </w:pPr>
      <w:r>
        <w:rPr/>
        <w:t>4.2.</w:t>
        <w:tab/>
        <w:t>Cambios de Rubro</w:t>
      </w:r>
    </w:p>
    <w:p>
      <w:pPr>
        <w:pStyle w:val="Texto"/>
        <w:spacing w:before="0" w:after="94"/>
        <w:ind w:left="720" w:hanging="432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Rectificaciones.</w:t>
      </w:r>
    </w:p>
    <w:p>
      <w:pPr>
        <w:pStyle w:val="Texto"/>
        <w:spacing w:before="0" w:after="94"/>
        <w:ind w:left="720" w:hanging="432"/>
        <w:rPr/>
      </w:pPr>
      <w:r>
        <w:rPr/>
        <w:t>5.1.</w:t>
        <w:tab/>
        <w:t>Ejercicio 2015</w:t>
      </w:r>
    </w:p>
    <w:p>
      <w:pPr>
        <w:pStyle w:val="Texto"/>
        <w:spacing w:before="0" w:after="94"/>
        <w:ind w:left="720" w:hanging="432"/>
        <w:rPr/>
      </w:pPr>
      <w:r>
        <w:rPr/>
        <w:t>5.2.</w:t>
        <w:tab/>
        <w:t>Corrección de Datos (RFC, denominación social y objeto).</w:t>
      </w:r>
    </w:p>
    <w:p>
      <w:pPr>
        <w:pStyle w:val="Texto"/>
        <w:spacing w:before="0" w:after="94"/>
        <w:ind w:left="720" w:hanging="432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Cumplimiento de Sentencias, Recursos de Revocación y Medida Cautelar.</w:t>
      </w:r>
    </w:p>
    <w:p>
      <w:pPr>
        <w:pStyle w:val="Texto"/>
        <w:ind w:left="720" w:hanging="432"/>
        <w:rPr/>
      </w:pPr>
      <w:r>
        <w:rPr>
          <w:b/>
        </w:rPr>
        <w:t>1</w:t>
      </w:r>
      <w:r>
        <w:rPr/>
        <w:t>.</w:t>
      </w:r>
      <w:r>
        <w:rPr>
          <w:b/>
        </w:rPr>
        <w:tab/>
        <w:t>Autorizaciones.</w:t>
      </w:r>
    </w:p>
    <w:p>
      <w:pPr>
        <w:pStyle w:val="Texto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Ley del </w:t>
      </w:r>
      <w:r>
        <w:rPr/>
        <w:t>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D980511TW7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DE090130B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cacia, Desarrollo e Investigación en Geriat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TI1012146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gencia Timomachtik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M150206M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bergue Pro-Mujer Ma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T1012019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bergue Santísima Trinidad del Hospital General de Huatab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R0901196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bergue y Centro de Rehabilitación de la Calle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VC140307V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cance Victori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C140918G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ianza de Profesionistas y Ciudadanos para el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F1103245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ianza para Colaboraciones Fronteri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A110314M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ivio al 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A060509U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V131227S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ternativa Social de Vida para la Mujer y su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D1403256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ar es Dar y Educar con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H141204H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igos de la Cruz de Huanacaxt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M101119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MA Asociación Mexicana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VE121213C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or, Valor y Exper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JU140120U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dando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NE150529Q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ES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GA140219H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gelitos Grupo de Apoyo y Desarrollo Infantil de Chihuahua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UM1307032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imales con una Misión de Integ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O020520L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E110413H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V080812N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prender a Volar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AV100709B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prendiendo a Vivir Difer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B140709I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rbico Armonía y Bienestar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A140325S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rte y Cultura Ani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M1206225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eadores del Calzado Mi Chamb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M9012289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ilo de Ancianos de Manzan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V100915K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istencia Social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C090914N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Al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AAM061104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highlight w:val="yellow"/>
              </w:rPr>
              <w:t>Asociación Alzheimer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P140509L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Amees en Pro del Empoderamiento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F130220E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Compartir Frate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S150421V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Construyendo Sonris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L1410313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Contacto, Lucha por la Defensa y Salud de las Mamá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CJ1502197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de Comercio Justo Campos Borq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P960927U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de Motivación Pro-Parálisis Cerebral, (AMPAC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P980514C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Emmanuel en Pro de Niños Aut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GR1408211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Gilberto Región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GA101110E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Guaymense de Alzheim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HP100507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Hidalguense Pro-Niños Quemados Christ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HA150218M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Hogar de Ange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A1408275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Mexicana de Atención P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H060606B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Asociación Mexicana de Hipertensión Arterial Pulmo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P150401S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Mexicana de Psicoterapia Gestalt para la Integración Familiar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NP120207J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Nirata para Personas con Capacidades Difer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DI110218Q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ara el Desarrollo Integral de Personas de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DC101011A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or el Beneficio Social y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BD1309246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or el Bienestar y Desarrollo de la Ciudada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I9805141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ro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O030930C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sicoanalítica de Orientación Lacan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S150218R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sicopedagógica del Sures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P970812M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Silverio Pérez Gutierrez Pro Labio y Paladar Hendi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UN141218A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Unaprev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O111207A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yuda Conm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V060928S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yuda Mutua Vec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D1002088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anco de Alimentos Dadles Vosotros de Co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A091014S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C1408113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anco de Alimentos de la Central de Abast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L1405296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anco de Alimentos Luz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C111108V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ienestar Alimentario para el Campo Oaxa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BIF120913I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IFA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VO140526I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uena Vida Orfanato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EC1501275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uscando el Emprendimiento del Ciudadano A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H130815N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.A.C.E. Fe, Humilda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A120717Q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bo Paal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A141105F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Club Activo Veinte Trei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T1502063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Colibrí Trabajador Cat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AA150220J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de Ayuda Alfa y Om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O010514E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RE030407S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de Rehabilitación el Estanque de Silo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RF140807S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de Reposo Far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A870523I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Aprendiendo 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C031003C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CREE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I990921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A9703037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del Anciano Agustín Velázquez Med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H100216B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I1211297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In Lak Ec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K050302R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N9802206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Niños de El Shad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N0310094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Nuev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A8702163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para Ancianos de Sila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M950511V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para Menores Liborio Espino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R121128U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asa Hogar Rayito de Luz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R111208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G1406264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y Guardería, Unidos por una Nueva Generación, San Jua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JA120217B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Juvenil Amor Extremo AX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NA841226Q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B140708U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udales Mirador del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D110413Q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DE Centro de Educación Especial Disc Int 201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CD1208257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Comunitario de Desarrollo y Bienestar Social Árbol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E090826G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Comunitario para Educar a la Familia e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L1402155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Apoyo Lazos de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S141203U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Asistencia Social Reno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A071221M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Atención Asistida Pinar del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A1112065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Ayuda a Pacientes con Enfermedades Crónicodegener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E020705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P080929G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Educación y Prevención del VIH/Sida CEP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A870218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Estudios y Atención Psi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I000629F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/>
            </w:pPr>
            <w:r>
              <w:rPr>
                <w:szCs w:val="16"/>
              </w:rPr>
              <w:t>Centro de Formación Integral Sisemi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I060602S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S000628H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Integración Senso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RD9908245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Rehabilitación para Discapacitados San Rafa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TR130424U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Tratamiento y Rehabilitación “Salida 14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A140624F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Vida Autón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E100409T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de Vida y Esperanza-La B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R150116I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Educativo para la Readaptación Conductual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T1309069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 xml:space="preserve">Centro Integral para Tratamiento y Prevención de las Adicciones, Razón de Vid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L130718V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entro Interdisciplinario de Labio y Paladar Hend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MS141105K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entro Mexicano de Salud Emocional, CEMS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CM070713L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entro para la Capacitación Matrimonial y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SC830418C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entro Salesiano de Capacitación Rafa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DF100624I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entros de Desarrollo y Form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OF050802M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CUM140328C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Cinco Por Una Mejor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H0907228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  <w:lang w:val="en-US"/>
              </w:rPr>
              <w:t>Clínica Paul Harr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BT111103T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  <w:lang w:val="en-US"/>
              </w:rPr>
              <w:t>Club Basketball Tigres de Cuauhtémo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CAM040621K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lub de Adultos Mayores Salud y Vida del Mpio. De Calera Zac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CLT150116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lub de Leones Tepic de Ner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NI060706P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oalición Nacional e Internacional de Organizaciones y Confederaciones de Derechos Humanos Nostradam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I101014C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olectivo Miner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D051010S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U131002J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Colorado State University Research Foundatio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A860207J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szCs w:val="16"/>
              </w:rPr>
              <w:t>Comisión de Protección y Asistencia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I9906149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B150504M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ité Pro Becas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L080417D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unidad Campesina en Lucha y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C1310264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unidad Familia y Cultu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N130725T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exión con las Nuevas Gener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C140207H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ejo Cultural y Comercio México Ch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U130412Q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olidando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S141113R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truyendo Amistades sin Barreras para Alcanzar un Mañana 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H1410232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ordinación M y 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B101030J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razón de Vida Baj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F140113T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razón Sin F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P140505L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ndo Comunidades de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T1106068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ndo y Titere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BO120907C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tive Bou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TE940812R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aré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NA1410318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 Todo Naolin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CS0904079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arrollo Comunitari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EM140515A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arrollo y Empoderamiento de la Mujer Integral en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OA1205038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pertares del Odio a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CA090925A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pierta, Cuestiona y Actú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PH110502U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iabetek Pro-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TV110420R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ignifica tu Vida e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ED130131I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DI Educación, Desarrollo e Investig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E9811092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El Camino Más Excelent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IN1411192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Mana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N9901214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Mundo de And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ZA090122L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SA121227V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El Telar de Sarap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AV130628S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Trenecito de la Aven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MP030808F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mprendedores y Motivantes PRO VIH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PC140910U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PCH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EHU120726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Esperanza para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EVE1403128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Estancia de V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AL140326M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acultad Alethósfera Lacan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TT130315I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amilias Trabajando en Talleres de Artes y Oficios para Personas Autistas y Otras Discapac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A110413A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ENAPAF Alianza de Asociación de Padres de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CA000414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ormación y Cultur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DS100111M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raternidad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VG131217Q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21 G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PF140925C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 Paso Fir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A140206R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guilar Avend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A110801I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le, Amor, Luz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U0201313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manecer de un Nuevo Cic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A110228M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nyo Altruismo Proa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90"/>
              <w:ind w:hanging="0"/>
              <w:rPr>
                <w:szCs w:val="16"/>
              </w:rPr>
            </w:pPr>
            <w:r>
              <w:rPr>
                <w:szCs w:val="16"/>
              </w:rPr>
              <w:t>FAU0703018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szCs w:val="16"/>
              </w:rPr>
              <w:t>Fundación A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W140401C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Barraza &amp; Walteros por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BB041224J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pacing w:val="-2"/>
                <w:szCs w:val="16"/>
              </w:rPr>
              <w:t>Fundación Beatriz Beltrones para el Diagnóstico Oportuno del Cáncer en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M140306M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Bienestar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D110517V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J121124K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ambiando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402107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aminando Contigo Siemp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Z1004052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arrasco Zayas por la Salud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F140717S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imientos Firm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I141028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itl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R150112T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iudadana El Ro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L150303I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lara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406267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omunidades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F1407318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onstruyendo Futu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G851021H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avid Gutiérrez Carbaj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AN9411307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Apoyo para Niños Espe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M140808K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Emprendedoras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00127K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la Cabeza a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RT130529G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Rehabilitación Tamuí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U111028R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portiva para una Vida S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E621105H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U1302283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T140926S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uerme Tranqui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R1001214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ON140401R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A1111111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nergía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B140704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steban Bar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S110119G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stratégica Soci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X0909259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x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E070919L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Feliz Esplen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E150428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Fetram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GG0805306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G.A.D. Grupo de Apoyo a Discapac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HT141120Q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Hai Tümü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HE130111E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Hitos de Ex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HS121204A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Horizontes S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IS060908G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Internacional para la Salud Ernesto Rubio &amp; Dr. H.H. Reckewe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ID080306L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Investigación e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T1009213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óvenes Tlat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N910614H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unto con los Niño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B150422N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untos para el Bienestar de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S1205189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untos por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N101108U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La Concepción Nonprofit Organiz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LD1402125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Laguna Drumfe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LP090814V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Lazos de Pod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J090810V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María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E110607R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Mexicana para la Enfermedad de Huntingt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L8707079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O1211262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undación Monstr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NG8105208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Nicolás García de San Vicente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OE060814C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Oaxaqueña de Equino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OQ0901155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Ollin Quet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A081017L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or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UC1412045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or un Campo Producti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PV130716I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Fundación Preservar la Vid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PS060118V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PE140225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rofesora Eva Rodríguez de Camo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RI1405231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Rebeca Itziar Espi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RE040517V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Renac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A110615Q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alvemos a Nuestros Hi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A0612117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iempre Ami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V050503J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in VIH-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I1504109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inap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TA110825H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Tachiqu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J141124B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amos Juntos a Ga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C030218K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en Conm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P150209E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iviendo Pl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M141215L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tion IMTE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RU150205S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eneraciones con Rumb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GR1107131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otas de G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HS8610304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ranja Hogar Santa Anita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AD031117J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Grupo Activo Down Independiente G.A.D.I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AA980112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EC141013S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Grupo Enlace de Comunicación Oravisual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SP1307294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Grupo Solidario Pro Humanitario y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AN1004196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Guerrer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MS110701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Hagamos Más por Santa Rosal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AL140530R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Hermandad y Al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CU0804096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Hermanos Construyendo un Futuro Exit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AN660620U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Hogar para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ND0909304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Home HD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CA721229M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Hospital de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CA141204Q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mpulso Cab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RJ140611T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lang w:val="en-US"/>
              </w:rPr>
              <w:t>Ing. Rogelio Jaime C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CH1410236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ción Casa Hogar Vol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I860310V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ción Siqu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AD990903U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Académico para el Desarrollo Soci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JU090309B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de Innovación Educativa para la Form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IS950607M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KI650322A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P060222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exicano de Preven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TL811123R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Tlazoch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A100816N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vestigación Social y Aplic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CV010622H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esús Camin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EM110314R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óvenes en Movimiento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HM150519B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óvenes Humanitari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EM0702272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ovenex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LG960422K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unior League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BS080611F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Juntos por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KRE140314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Kree-Si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R030811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a Casa de la Armo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NET090918L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a Nueva Esperanza de Tecám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SAF1412053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La Salida Ave Fénix con4to y 5t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IG000308Q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iga M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UE131112A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ightshine, Una Esperanz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MAD141105D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DAREYK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MIN150326E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estros por la Inclu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M120528C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no a Mano Hacemos un México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ME040817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no con Mano y Es por Ti Juan Car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QC150318L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nos que Curan en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TS0508168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nos Tendida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RE140711L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pa Re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CM131203F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ás Creativos Más Li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S111024S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asay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CW1503129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lang w:val="en-US"/>
              </w:rPr>
              <w:t>Master Constantine World Foundation for Peace, Health, Lig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MA130707F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exicanos del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DI1211303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éxico en Desarrollo I.D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DN1208133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VI090713E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UM0401267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  <w:lang w:val="en-US"/>
              </w:rPr>
              <w:t>MU´UCH MU´UK´IIL TUL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CP090330S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Mujeres Cambiando Paradig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NP141022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Mujeres con Nuevo Pensa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HA141105M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Mujeres y Hombres en Acción en Defensa de sus Derec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NPR1410164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Nación con Propós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NNO110604G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Naranjos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TM130401R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Orcas Explora tu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CE9809187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Organización de Ciegos Emprendedores de N.L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DT140702A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Organización para el Desarrollo y Transformació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FN121205C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Organización para la información de Nuevos Valo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SP1307108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Orientación San Pab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FG110203D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Oztompan Fuerza y Gest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VL111222B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an de Vid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DV000406H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DN121031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atronato Dr. Nicolas San Juan, Tolu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FC680913P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atronato Femenil de la Casa Hogar, Monseñor Enrique Tomás Lo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MC090223I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atronato Madre de la Caridad de Quese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PTC140715T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highlight w:val="yellow"/>
              </w:rPr>
              <w:t>Patronato Todos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PAA1206265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equeñas Alitas de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ATI150323U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or Amor a 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FM0609126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or un Futuro Mejor para Hijos de Jornaleros Agríco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HD930902D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or un Hogar Digno para el Niño Desampa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CA1405135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or una Cultura de Amor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SF1102174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evención y Salud Familiar PS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AM0507138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 Ayuda del Municipio de Nuevo Parangaricuti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SH130410I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 Salud Hepática &amp; Esperanz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BD0609228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IH091103P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moción de la Industria de la Hospitalidad el S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PPO1410208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sor Programa de Orientación al So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PAC130327K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Proyecto de Asistencia Comunitari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PS1207107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anudar Profesionales y Servicios en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MU130812I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construyendo Mu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AM081121M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d Azul de Mujeres por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AM000828J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fugi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PA100930I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IS010723M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fugio Infantil Sant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AR121008D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XC1310255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scate 4x4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IN071009M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EM010714F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sidencia Ema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MX150212N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tina M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EF1010267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eunión Educacional Familiar L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IB040617D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Ribbinternat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AE110509E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alud, Arte y Enseñanza a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RN120702Q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A1401254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an Francisco de Asís en Deli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BV0006038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anatorio de Beneficencia Virgen de los Do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AR101119Q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A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TC130617A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Seamos todos Centro de Estancia y Atención Multidisciplinaria para el Menor y su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VI141118T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embrando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U1110271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emillas del Futu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E120207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er Méxic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DR1402172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ervicio de Desarrollo Rural, Todo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I070420J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ervicios Médicos Integrales Divino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IM1212263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im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N1210223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lidaridad y Filantropía Nama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ON031126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nry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SP140313F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u Santidad Papa Franc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T1208096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úmate al México de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CA070625E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urrexit del Cari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SC140909G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Tecnologías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VI080929A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Transfirie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MT1410275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Tu Mujer y Tus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UNC140526J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 Nuevo Camino para Vivi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UGE120315S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a Gotita de Esperanz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CA120614T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dos por Cansahcab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GR141002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dos por Grat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RA150227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Uniendo Raí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MQ8505144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OV080929K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Unión de Oaxaqueños del Vall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JT1405206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Vamos Juntos, Ten Confi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OT150209T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Ve por Otr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DE100930U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ida en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AM021106D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illa de los Angeles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SM0805133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oluntad Solidaria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UG140624Q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oluntariado de la Unión Ganadera Regional de Jalisco al Servicio de los Ganad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PM080305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oluntariado de Pasantías en 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QHM1303205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Y Quien Habla Por M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YSL020522A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Yo Soy Libre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B.</w:t>
        <w:tab/>
        <w:t xml:space="preserve">Organizaciones civiles y fideicomisos educativos (artículo 79, fracción X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M110316I82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cance Educativo de México, I.A.S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FC550711LE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sociación para el Fomento de la Capacitación Infanti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A041206QV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ampoverde Manzanill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NM020430LM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asa de Niños Ma. Antonietta Paolini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I061117LU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Comunitario Integral CCI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DI060502K7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de Desarrollo Infantil Erickso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DI121218U4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de Desarrollo Infantil Joseph Lancaster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D701026NU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de Formación Dal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DF1302024T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Didáctico Freinet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A950825RK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Escolar Ateneo de Mérida, S.C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UI110412FN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entro Universitario ISIC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N630826S5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írculo Cultural Niños Héro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M620102RP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GA670103LM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Guadalupe de Apax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GU630222MT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Guanajuat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M9010269S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Heliodoro Moreno de Cojumatlá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JM9012182P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Jose Ma. Cazares de Tepalcatepec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JM8909088R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Jose Ma. Morelos y Pavón de Villa de Tezontepec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JM65070994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José María Morelos y Pavón Colonia El Verge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PJ860315NY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Juana de Arco de Apaseo el Alto, Guanajuat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O631104AZ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Model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O890318PP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Montecristo, S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V740720G8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Motolínia de Villaflores Chiapa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P980701R4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Pedagógico La Paz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M941026GD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Pedagógico Mexiquense Fernando Montes de Oc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J810626NB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Sor Juana Inés de la Cruz de Cd. Constitució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UP630502UC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Unión y Progres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G0910132T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ejo Interactivo General Menonita el Ancl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LT0705101X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de la Tambora Sinaloense “Germán Lizárraga”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TS771220S9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de Trabajo Social Tampi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FR920926IR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Felipe Ramírez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IA0709141X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Ignacio Allende Range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IN93051272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Independenci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LN030926JV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PC0205231Y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PR921024NL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Preparatoria de Ríoverd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PJ020910S7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Preparatoria José Rubén Romer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SJ050607H4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San Juan Dieg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WC9711121G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Escuela Waldorf de Cuernavaca, S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YP650525F7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scuela Yermo y Parr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G840924F7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ultural de Guadalupe Nuevo Leó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CE790416E1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de Ciencias y Estudios Superiores de Tamaulipa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FA0305053T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Federico de Aguinag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IA780214J4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IG140117HW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Internacional de Gobierno Corporativo y Mejores Práctica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LA681101NW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Laguens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T9207177A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aría Teresa Canci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A921005NA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iguel Angel Herrer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PC0308181Q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Pensamiento y Cultura en América Latin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RE620704R4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Renacimient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O790220EQ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Sonor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I9607043L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Superior de Informática e Comput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LE960823LF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iceo de Leó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BO960320DJ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iceo del Bosqu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SI010913IW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CE670311HY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omotora de Centros Educativos y Culturales, S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EC140528SR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omotora Educativa y Cultural de Puréper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JO640619VE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Regional de Jonotl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NM950525HN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versidad del Noreste de Méxi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IP100317E7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versidad Insurgentes Plantel Oriente, S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AG6702109G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Virginia Aguilar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YPT92092965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Yermo y Parres de Toluca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C.</w:t>
        <w:tab/>
        <w:t xml:space="preserve">Organizaciones civiles y fideicomisos para la investigación científica o tecnológica (artículo 79, fracción XI de la Ley del </w:t>
      </w:r>
      <w:r>
        <w:rPr/>
        <w:t>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D140327ND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entro de Análisis de Da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AS130425K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Ataxia SCA3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D070226E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Investigación y Desarrollo É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GM930922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FA Grup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I1006081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iciativa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PE0808085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de Pensamiento Estratégico Ág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TO970320E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de Terapia Ocup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TP141218S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Tecnológico del Petróleo y Ener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CF1306207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lang w:val="en-US"/>
              </w:rPr>
              <w:t>LTM Center for Energy and the Environmen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PS140219L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exicanos Primero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CI070320B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SF130411V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Red Social Fuerza Politéc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GL120229T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ciedad Latinoamericana de Glicobi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F511227S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I621013U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ciedad Mexicana de Ingeniería Sís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E080725I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utech de México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D.</w:t>
        <w:tab/>
        <w:t xml:space="preserve">Organizaciones civiles y fideicomisos culturales (artículo 79, fracción XII de la Ley del </w:t>
      </w:r>
      <w:r>
        <w:rPr/>
        <w:t>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TA1410233U9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 Rescate del Templo La Asun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FP670130A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lianza Francesa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LI060831R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migos de la Letra I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HA140124R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rchivo Histórico de la Arquidiócesi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T131205U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rte y Cultura Tonkahuac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RO9407194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C050125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entro de Arte y Cultura Circo Vol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M1410229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szCs w:val="16"/>
              </w:rPr>
              <w:t>Cinematográfica y Escén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X101008U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promiso MX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C9309156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Consejo para el Arte y la Cultura de la Región Purepe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TP090706Q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Corona Teatral Produ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E140514A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Cre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U140430E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Creer es un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DC121008J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Domum Dei Centro de Cultura y Prevención a las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ON130517C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DON-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S0102099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El Angel del Esp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C0809234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AS131028C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Escuela de Arte Son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V110512V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estival de Cine y Video Documental Zan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O130611P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1896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AM090512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Artística Mitos Escé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S140521S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Diego Sierra Po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M130321E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Familia Mi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LH941103Q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Lerdo Histórico Preservación Conservación e Investig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CM0802016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Proa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PM1104046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Promotora de la Música Lírica en el Estado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TD1103257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Teatral Da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YT1411138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Fundación Yo te Bendig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PR080324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Gestión y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FM681105L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GP130215D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Iranixe, Gestión y Producción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KUL101006A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Kichaj, Una Luz para el Desarrollo Participativo en l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TR081216C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Laboratorio Transmedia República 2.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LM141209V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Mejores Líder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C1408182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Museo de Arte Contemporáneo de Ciudad A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NJ150319L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Orquesta Nacional de Jazz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MN0405122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Patronato del Museo Nacional de Antrop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PC0304077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Patronato Pro-Restauración del Calvario de Me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RA110506R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sares, Rescate a las Artes Regionales y Etnias Sonor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FF1202211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A1505057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  <w:lang w:val="en-US"/>
              </w:rPr>
              <w:t>Short Film &amp; Mus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OP150319L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Teatro Ojo Plataform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EC140314K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Transversales Escena Contemporán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PC1309112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dos, Preservar, Comunicar y Moti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SD141111N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B+Difusión, Cultura y Tur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BC130426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oces Blancas Coro de Infantes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ED140410M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oces del Edén, A.C.</w:t>
            </w:r>
          </w:p>
        </w:tc>
      </w:tr>
    </w:tbl>
    <w:p>
      <w:pPr>
        <w:pStyle w:val="Texto"/>
        <w:ind w:left="720" w:hanging="432"/>
        <w:rPr/>
      </w:pPr>
      <w:r>
        <w:rPr>
          <w:b/>
        </w:rPr>
        <w:t>E.</w:t>
        <w:tab/>
        <w:t xml:space="preserve">Organizaciones civiles y fideicomisos becantes (artículos 79, fracción XVII y 83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L110608995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poyo Educativo LCH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C131202H9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entro de Integración y Convivencia Universitaria para el Mejoramiento Académico CICUM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EU140331RX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arrollo para la Educación UTEG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E120308AX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vuélvel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J140922IX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duco a los Jóvenes de Méxi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N0805276Z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Interaccion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UN0703291S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a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IED1403047H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highlight w:val="yellow"/>
              </w:rPr>
              <w:t>Impulso Educativo, I.A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C130319L2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onterrosas Cabrera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F.</w:t>
        <w:tab/>
        <w:t xml:space="preserve">Organizaciones civiles y fideicomisos ecológicos (artículo 79, fracción XIX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N110629T89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bogados de los Animal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DH14110468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imal Defense Hero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DS1406199N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ara el Desarrollo Social y la Conservación de la Vida Silvestre en la Sierra de Alvarez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C1406278L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Asociación Pro-Limpieza de los 5 Manantiales de Coahuil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M0611159Q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Conservación Investigación y Manejo Ambiental de Cozume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U090625UY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BA060817HL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Jardín Botánico de Acapul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P1203142C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edio Ambiente, Productividad y Sociedad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CE060407KC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Oceanu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RX1211289R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laneta R3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RE98052978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ESERVAMB, A.C.</w:t>
            </w:r>
          </w:p>
        </w:tc>
      </w:tr>
      <w:tr>
        <w:trPr>
          <w:trHeight w:val="479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CA060211SS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o-Animal Campech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RCA141111BT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highlight w:val="yellow"/>
              </w:rPr>
              <w:t>Restauración y Conservación Ambiental, I.A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ND071004P5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WAS120904T7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Wastelab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YBN120610SL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Ya’axtal Beh Naturaleza, Sociedad y Cultura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(artículo 82, penúltimo párrafo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CPA141107SH7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highlight w:val="yellow"/>
              </w:rPr>
              <w:t>Culiacán Participa, I.A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O130426QY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olabor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C130423UQ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alton Colegio Unión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C150429RL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FC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GO1211261M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Gossler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UD1102156V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UDI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AZ150311AI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luminemos de Azu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AL1101246R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SD140805PS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Liga Solidaria para el Desarrollo Socia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CO9904084W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Produciendo Compromiso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AN1501298V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rteo Anáhuac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I.</w:t>
        <w:tab/>
        <w:t xml:space="preserve">Organizaciones civiles y fideicomisos para obras o servicios públicos (artículo 31, segundo párrafo del Reglamento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OM230423AT0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ité Olímpico Mexica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FE8512165Z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Patronato de Fomento Educativo en el Estado de Querétar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MN1408053W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PG Maratones de Nuevo Lared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TD121205IB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éxico 32 en Desarrollo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K.</w:t>
        <w:tab/>
        <w:t xml:space="preserve">Organizaciones civiles y fideicomisos propietarios de museos privados con acceso al público en general (artículo 114 del Reglamento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C980504RN1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racol Centro Científico y Cultural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/>
      </w:pPr>
      <w:r>
        <w:rPr>
          <w:b/>
        </w:rPr>
        <w:t>L.</w:t>
        <w:tab/>
        <w:t xml:space="preserve">Organizaciones civiles y fideicomisos de desarrollo social (artículo 79, fracción XXV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JX091016EM9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grupación Juvenil Xonac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C1202227T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igos del Consejo Ciudadano de Seguridad Pública y Procuración de Justicia del Distrito Federa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VO1403137P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tawayak Volunteer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ID140602DK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para la Integración y Defensa de Derechos de Grupos Marginado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IA140905GL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para la Investigación y Apoyo al Desarrollo Social de Grupos Vulnerables de Tijuan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VM140715FY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Bomberos Voluntarios de Michoacán, I.A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S130830F6A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Consejo Ciudadano de Seguridad y Justicia de Chihuahu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RE790328EV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Cuerpo de Rescate de Ensenad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FC141103GE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El Mango Foro Cultural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EN130830NE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El Tentero, S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E140908ML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Fafi Méxi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RC110901RE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Fortalecimiento Rural Campesin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41124IP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Fundación Círculo Cultural Alebrij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N091124UQ6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Fundación Era Nueva México Actual, I.B.P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IR060315D9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IRUMA Impulso Rural y Medio Ambiente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RT070710UI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Jóvenes Reforestadores de Tabasc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UD140718BR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Jóvenes Unidos por los Derechos Humanos y la Famili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CH131025JC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Observatorio Ciudadano de Hidalgo del Parral Chihuahu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DC141114DV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Periplo Desarrollo y Cultur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A140430L2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ciedad con Causa, Educación &amp; Desarroll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YO14061715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Sororidad Yomo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CO0709242N8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Trasciende Comunicacione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VG1412155X7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Únete, Vincula, Genera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IB1311049N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dad Integradora de Brigadistas en Emergencias, A.C.</w:t>
            </w:r>
          </w:p>
        </w:tc>
      </w:tr>
      <w:tr>
        <w:trPr>
          <w:trHeight w:val="23" w:hRule="atLeast"/>
        </w:trPr>
        <w:tc>
          <w:tcPr>
            <w:tcW w:w="1715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FC020819BQ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Unión de Familias y Consumidores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Autorizaciones para recibir donativos del Extranjero.</w:t>
      </w:r>
    </w:p>
    <w:p>
      <w:pPr>
        <w:pStyle w:val="Texto"/>
        <w:ind w:left="720" w:hanging="432"/>
        <w:rPr/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D980511TW7</w:t>
            </w:r>
          </w:p>
        </w:tc>
        <w:tc>
          <w:tcPr>
            <w:tcW w:w="5226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.A.C.E.M. Casa de Día del Anciano, I.A.P.</w:t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DE090130BY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cacia, Desarrollo e Investigación en Geriatrí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M150206M5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bergue Pro-Mujer M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R0901196C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bergue y Centro de Rehabilitación de la Calle a la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M110316I8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cance Educativo de México, I.A.S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VC140307VB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cance Victoria Chihuahu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C140918GM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lianza de Profesionistas y Ciudadanos para el Desarrollo Rur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ED14032563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ar es Dar y Educar con Valor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M101119C7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MMA Asociación Mexicana Mano Amig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JU140120U5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ndando Junt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NE150529QA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NESP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GA140219H7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ngelitos Grupo de Apoyo y Desarrollo Infantil de Chihuahua, I.A.S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UM13070321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nimales con una Misión de Integrac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O020520LJ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poyo Comunitario de Oaxac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B140709IJ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rbico Armonía y Bienestar Comunitari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M1206225F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eadores del Calzado Mi Chambit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M9012289P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ilo de Ancianos de Manzanillo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C090914NB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Ale Colim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AAM061104DB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  <w:highlight w:val="yellow"/>
              </w:rPr>
              <w:t>Asociación Alzheimer de los Mochis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S150421V7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Construyendo Sonrisas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CL1410313J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Contacto, Lucha por la Defensa y Salud de las Mamás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CJ15021971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Asociación de Comercio Justo Campos Borquez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GA101110EF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Guaymense de Alzheime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HP1005071P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Hidalguense Pro-Niños Quemados Christia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HA150218MB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Hogar de Angeles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A1408275R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Mexicana de Atención Ple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H060606BD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Mexicana de Hipertensión Arterial Pulmon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MP150401SI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Mexicana de Psicoterapia Gestalt para la Integración Familia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DI110218QL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ara el Desarrollo Integral de Personas de la Tercera E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DC101011AI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or el Beneficio Social y la Salu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O030930C4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sicoanalítica de Orientación Lacania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PS150218R3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Psicopedagógica del Sureste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UN141218AC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Asociación Unaprevs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BIF120913IJ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IFAM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VO140526IQ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uena Vida Orfanatori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EC1501275P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Buscando el Emprendimiento del Ciudadano Activ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FH130815NN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.A.C.E. Fe, Humildad y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A141105FR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Club Activo Veinte Treint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T1502063Y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Colibrí Trabajador Catól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AA150220JY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de Ayuda Alfa y Omeg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O010514E3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de Cuna Oasis del Niño Mexical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RF140807S4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de Reposo Faro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I990921Q7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de Integración y Rehabilitación de Infantes y Adolescentes Chir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H100216B5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Humilde Patlá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I1211297W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In Lak Ech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IG851130V6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la Glor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N9802206K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Niños de El Shada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HM950511V9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asa Hogar para Menores Liborio Espinoz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HR121128UI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Casa Hogar Rayito de Luz y Esperanz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HR111208R3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Casa Hogar Refugio y Paz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JA120217BM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Casa Juvenil Amor Extremo AX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NA140730FI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Causa Natu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CD1208257X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Comunitario de Desarrollo y Bienestar Social Árbol de la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CE090826GA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Comunitario para Educar a la Familia en Chihuahu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AD140327ND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de Análisis de Dat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/>
            </w:pPr>
            <w:r>
              <w:rPr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AP940127R3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de Asesoría y Promoción Juveni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AA1112065Q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de Ayuda a Pacientes con Enfermedades Crónicodegenerativ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VA140624FH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de Vida Autónom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IL130718V4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Interdisciplinario de Labio y Paladar Hendid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UI110412FN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Cs w:val="16"/>
              </w:rPr>
              <w:t>Centro Universitario ISI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DF100624I1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Centros de Desarrollo y Formación Infanti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BT111103TP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  <w:lang w:val="en-US"/>
              </w:rPr>
              <w:t>Club Basketball Tigres de Cuauhtémo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LT15011632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Club de Leones Tepic de Nerv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NI060706PV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16"/>
              </w:rPr>
              <w:t>Coalición Nacional e Internacional de Organizaciones y Confederaciones de Derechos Humanos Nostradamu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I101014CI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ctivo Minerv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GA670103LM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legio Guadalupe de Apax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I9906149R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ité del Voluntariado de INN SZ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B150504MR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mité Pro Becas Sono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C140207H1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ejo Cultural y Comercio México Chi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IG0910132T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nsejo Interactivo General Menonita el Ancl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H1410232L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ordinación M y H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VB101030JH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razón de Vida Baj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F140113TL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razón Sin Fi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TP090706QQ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orona Teatral Produccion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CP140505LU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ndo Comunidades de Paz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T11060683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ndo y Titerean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BO120907CP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ative Bout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LI0507277V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recer Libre, A.B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SU090625UY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Culticiu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TE940812RY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aré de Tehuacá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NA14103186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 Todo Naolin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CS0904079R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esarrollo Comunitario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DTV110420RN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Dignifica tu Vida en Famil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ME9811092T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El Camino Más Excelente, A.C. 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AC08092347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Centro de las Artes Contemporáneas de San Migu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N99012145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Mundo de Andy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AV130628SJ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l Trenecito de la Aventu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EMP030808FS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Emprendedores y Motivantes PRO VIH de Tabas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ESJ050607H4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Escuela San Juan Dieg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EWC9711121G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Escuela Waldorf de Cuernavaca, S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EHU1207263F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Esperanza para la Human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AL140326MU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acultad Alethósfera Lacania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TT130315I7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amilias Trabajando en Talleres de Artes y Oficios para Personas Autistas y Otras Discapacidad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AM121212HF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EM Aleteia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AA110413A4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ENAPAF Alianza de Asociación de Padres de Famil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CA000414Q7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ormación y Cultura de Aguascalient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RC110901RE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ortalecimiento Rural Campesin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DS100111M2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raternidad para el Desarrollo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MO130611PX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1896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VG131217Q8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21 Grad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PF140925CI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a Paso Firm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AA140206RS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Aguilar Avendañ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AU0201313X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Amanecer de un Nuevo Cic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AA110228ME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Anyo Altruismo Proactiv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BAW140401CX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Barraza &amp; Walteros por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FBB041224J8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80"/>
              <w:ind w:hanging="0"/>
              <w:rPr/>
            </w:pPr>
            <w:r>
              <w:rPr>
                <w:szCs w:val="16"/>
              </w:rPr>
              <w:t>Fundación Beatriz Beltrones para el Diagnóstico Oportuno del Cáncer en la Muje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80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AM140306M9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Bienestar con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H1304186F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ambia la Histor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F140717S1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imientos Firm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41124IP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írculo Cultural Alebrij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I141028M8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itlal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C1406267A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omunidades Cie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CF1407318M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Construyendo Futur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M140808KV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Emprendedoras Mexican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D070226EB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e Investigación y Desarrollo Ét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/>
            </w:pPr>
            <w:r>
              <w:rPr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DT140926SU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Duerme Tranqui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R1001214K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dmundo Rojas Sorian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ON140401RZ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l Monocic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EA1111111Z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Energía por Ayud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M130321E4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Familia Milá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FM100809UC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Faste Madeni, A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GG08053068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G.A.D. Grupo de Apoyo a Discapacitad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GB110615KK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Grupo Baf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HS121204AB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Horizontes San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N080110EZ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Inclúyem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IS060908GB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Internacional para la Salud Ernesto Rubio &amp; Dr. H.H. Reckeweg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T10092133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óvenes Tlatil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JB150422N5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untos para el Bienestar de Niños con Cánce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JS1205189N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Juntos por la Salu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LD1402125T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Laguna Drumfest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J090810V1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María José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L8707079K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Mexicana para la Lucha contra el S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OE060814C8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Oaxaqueña de Equinoterap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OT120823QT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Opera de Tijua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BN0804184D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ara el Bienestar Natur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UC1412045H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or un Campo Productivo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PV130716IN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Fundación Preservar la Vida, A.C. 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FPS060118VE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Pro Salud Ment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RE11070492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Recuper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FRE040517VB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Renace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RH100908N7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Renal Hidalguense Bicentenario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A110615Q3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alvemos a Nuestros Hij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IL130904CS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ilogiat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SI1504109S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Sinapsi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TA110825HU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Tachiqui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J141124B1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amos Juntos a Gan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C030218KI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en Conmig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D95031647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ida Dig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VP150209EF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ción Viviendo Plen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IM141215L8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Fundation IMTEAM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RU150205SU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eneraciones con Rumb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AA98011245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rupo de Apoyo Amanece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AN1004196L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Guerreros Anónim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MS11070123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Hagamos Más por Santa Rosalí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CU08040967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Hermanos Construyendo un Futuro Exitos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ND09093041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Home HDB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HCA721229MA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Hospital de Car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I1006081F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iciativa Sinalo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Científica y Tecnológica 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A0910303E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novadora Múltiple de Apoyo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CP670724FW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Cultural en Pro de la Mujer y de la Niñez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T9207177A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aría Teresa Cancin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P060222NU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exicano de Prevención Integr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MA921005NA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Miguel Angel Herre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RE620704R4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Renacimient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O790220EQ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Sono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I9607043L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stituto Superior de Informática y Computac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SA100816N5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Investigación Social y Aplicacion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IGP130215DB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Iranixe, Gestión y Producción de Arte Contemporáne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CV010622HC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Jesús Camino de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EM110314RK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Jóvenes en Movimiento, I.A.S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LG960422KN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Junior League de Guadalaja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KRE140314PL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Kree-Sien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NET090918LJ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La Nueva Esperanza de Tecáma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AF1412053A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La Salida Ave Fénix con4to y 5to, A.C. 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LSI010913IW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Líderes del Sig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IG000308QG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Liga Ma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LUE131112A2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Lightshine, Una Esperanza Viv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IN150326EC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Maestros por la Inclus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RE140711LB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Mapa Renace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S111024SI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Masayj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CW1503129Z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  <w:lang w:val="en-US"/>
              </w:rPr>
              <w:t>Master Constantine World Foundation for Peace, Health, Ligth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P1203142C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Medio Ambiente, Productividad y Socie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LM141209V1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szCs w:val="16"/>
              </w:rPr>
              <w:t>Mejores Líderes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DN1208133X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inisterios Dios con Nosotr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VI090713EG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</w:rPr>
              <w:t>Mira por la Vid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UM0401267L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Cs w:val="16"/>
                <w:lang w:val="en-US"/>
              </w:rPr>
              <w:t>MU´UCH MU´UK´IIL TULUM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  <w:lang w:val="en-US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CP090330SV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Mujeres Cambiando Paradigm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NP141022UV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Mujeres con Nuevo Pensamient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AC1408182Z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Museo de Arte Contemporáneo de Ciudad Acuñ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MTO0711016S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Museo Textil de Oaxac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NPR1410164Z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Nación con Propósit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TM130401R2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Orcas Explora tu Mun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DT140702A5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Organización para el Desarrollo y Transformación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FN121205CD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Organización para la información de Nuevos Valor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OBA101222FK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Ostomizados del Bají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DN121031M8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atronato Dr. Nicolas San Juan, Toluc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MC090223IY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atronato Madre de la Caridad de Queserí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TC140715T3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atronato Todos contra el Cánce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PAA1206265H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equeñas Alitas de Ang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ID1103311E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lataforma Integral de Desarrollo Sustentable Pid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PCI070320BK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oder Cív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/>
            </w:pPr>
            <w:r>
              <w:rPr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TI150323U6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or Amor a Ti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FM0609126P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or un Futuro Mejor para Hijos de Jornaleros Agrícol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EC140528SR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romotora Educativa y Cultural de Puréper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PPO14102082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Prosor Programa de Orientación al Sor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PAC130327KV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Proyecto de Asistencia Comunitaria Integr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RMU130812IC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construyendo Mur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SF130411V3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d Social Fuerza Politécnic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/>
            </w:pPr>
            <w:r>
              <w:rPr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AM000828JR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fugio de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PA100930I8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fugio de Papigoch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AR121008DV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novare AR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XC1310255G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scate 4x4 Chihuahu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MX150212N3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Retina MX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RN120702QI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alvar Reservas Naturales Sare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A1401254E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an Francisco de Asís en Delici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BV0006038C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anatorio de Beneficencia Virgen de los Dolor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AR101119Q9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ARIC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TC130617AJ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eamos todos Centro de Estancia y Atención Multidisciplinaria para el Menor y su Famili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VI141118TQ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Sembrando Vida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U1110271U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Semillas del Futur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DR14021727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Servicio de Desarrollo Rural, Todos en Acc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I070420J7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Servicios Médicos Integrales Divino Niñ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FA15050578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  <w:lang w:val="en-US"/>
              </w:rPr>
              <w:t>Short Film &amp; Musi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  <w:lang w:val="en-US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RN0404167U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in Recibir Nada a Cambi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SMT1208096S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Súmate al México de Tod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SC140909G1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Tecnologías al Servicio de la Comun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UM090428KH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Todos por una Mejor Sonris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TMT14102751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Tu Mujer y Tus Sueño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  <w:lang w:val="en-US"/>
              </w:rPr>
              <w:t>UNC140526JH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 Nuevo Camino para Vivir y Servi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GE120315SC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a Gotita de Esperanza y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</w:rPr>
              <w:t>UCA120614TF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dos por Cansahcab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RA150227AL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endo Raíc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OV080929K6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ón de Oaxaqueños del Valle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ND071004P5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ón Nacional para el Desarrollo Sustentable del Campesin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UNM950525HN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Universidad del Noreste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JT1405206P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amos Juntos, Ten Confianz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OT150209T28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e por Otros, A.B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VDE100930U3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/>
            </w:pPr>
            <w:r>
              <w:rPr>
                <w:szCs w:val="16"/>
              </w:rPr>
              <w:t>Vida en Desarrol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VPM08030576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/>
            </w:pPr>
            <w:r>
              <w:rPr>
                <w:szCs w:val="16"/>
              </w:rPr>
              <w:t>Voluntariado de Pasantías en el Mun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VET010622V6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Voluntarios en Equipo Trabajando por la Superación con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YPT92092965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Yermo y Parres de Toluc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YSL020522AH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/>
            </w:pPr>
            <w:r>
              <w:rPr>
                <w:szCs w:val="16"/>
              </w:rPr>
              <w:t>Yo Soy Libr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0" w:before="0" w:after="80"/>
        <w:rPr/>
      </w:pPr>
      <w:r>
        <w:rPr/>
      </w:r>
    </w:p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  <w:t>3.</w:t>
        <w:tab/>
        <w:t>Revocacion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ASK8606053X2</w:t>
            </w:r>
          </w:p>
        </w:tc>
        <w:tc>
          <w:tcPr>
            <w:tcW w:w="52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92"/>
              <w:ind w:hanging="0"/>
              <w:jc w:val="left"/>
              <w:rPr/>
            </w:pPr>
            <w:r>
              <w:rPr>
                <w:szCs w:val="16"/>
              </w:rPr>
              <w:t>Amigos de Sian Ka An, A.C.</w:t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92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AY010716PH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/>
            </w:pPr>
            <w:r>
              <w:rPr>
                <w:szCs w:val="16"/>
              </w:rPr>
              <w:t>Ayúdame a Ayudar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P140228TD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/>
            </w:pPr>
            <w:r>
              <w:rPr>
                <w:szCs w:val="16"/>
              </w:rPr>
              <w:t>Centro de Estudios Políticos Económicos y Sociales de Sono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50" w:before="0" w:after="101"/>
              <w:ind w:hanging="0"/>
              <w:jc w:val="left"/>
              <w:rPr/>
            </w:pPr>
            <w:r>
              <w:rPr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CEF010111B9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/>
            </w:pPr>
            <w:r>
              <w:rPr>
                <w:szCs w:val="16"/>
              </w:rPr>
              <w:t>CRECIT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MON140401RZ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/>
            </w:pPr>
            <w:r>
              <w:rPr>
                <w:szCs w:val="16"/>
              </w:rPr>
              <w:t>Fundación El Monocicl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exact" w:line="240" w:before="0" w:after="92"/>
              <w:ind w:hanging="0"/>
              <w:jc w:val="left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0" w:before="0" w:after="8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 w:before="0" w:after="80"/>
        <w:ind w:left="720" w:hanging="432"/>
        <w:rPr>
          <w:b/>
          <w:b/>
        </w:rPr>
      </w:pPr>
      <w:r>
        <w:rPr>
          <w:b/>
        </w:rPr>
        <w:t>4.</w:t>
        <w:tab/>
        <w:t>Actualizaciones.</w:t>
      </w:r>
    </w:p>
    <w:p>
      <w:pPr>
        <w:pStyle w:val="Texto"/>
        <w:spacing w:lineRule="exact" w:line="240" w:before="0" w:after="80"/>
        <w:ind w:left="1152" w:hanging="432"/>
        <w:rPr>
          <w:b/>
          <w:b/>
        </w:rPr>
      </w:pPr>
      <w:r>
        <w:rPr>
          <w:b/>
        </w:rPr>
        <w:t>4.1.</w:t>
        <w:tab/>
        <w:t>Cambios de Denominación</w:t>
      </w:r>
    </w:p>
    <w:p>
      <w:pPr>
        <w:pStyle w:val="Texto"/>
        <w:spacing w:lineRule="exact" w:line="240" w:before="0" w:after="80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Ley del </w:t>
      </w:r>
      <w:r>
        <w:rPr/>
        <w:t>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6723"/>
      </w:tblGrid>
      <w:tr>
        <w:trPr>
          <w:trHeight w:val="23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92"/>
              <w:ind w:hanging="0"/>
              <w:rPr>
                <w:b/>
                <w:b/>
              </w:rPr>
            </w:pPr>
            <w:r>
              <w:rPr>
                <w:b/>
              </w:rPr>
              <w:t>Anterior:</w:t>
            </w:r>
          </w:p>
        </w:tc>
        <w:tc>
          <w:tcPr>
            <w:tcW w:w="672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92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szCs w:val="16"/>
              </w:rPr>
            </w:pPr>
            <w:r>
              <w:rPr>
                <w:szCs w:val="16"/>
              </w:rPr>
              <w:t>GEX011203UU3</w:t>
            </w:r>
          </w:p>
        </w:tc>
        <w:tc>
          <w:tcPr>
            <w:tcW w:w="6723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/>
            </w:pPr>
            <w:r>
              <w:rPr>
                <w:szCs w:val="16"/>
              </w:rPr>
              <w:t>Gente Excepcional, A.C.</w:t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92"/>
              <w:ind w:hanging="0"/>
              <w:rPr>
                <w:b/>
                <w:b/>
              </w:rPr>
            </w:pPr>
            <w:r>
              <w:rPr>
                <w:b/>
              </w:rPr>
              <w:t>Actual:</w:t>
            </w:r>
          </w:p>
        </w:tc>
        <w:tc>
          <w:tcPr>
            <w:tcW w:w="6723" w:type="dxa"/>
            <w:tcBorders/>
          </w:tcPr>
          <w:p>
            <w:pPr>
              <w:pStyle w:val="Texto"/>
              <w:snapToGrid w:val="false"/>
              <w:spacing w:lineRule="exact" w:line="240" w:before="0" w:after="92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GEX011203UU3</w:t>
            </w:r>
          </w:p>
        </w:tc>
        <w:tc>
          <w:tcPr>
            <w:tcW w:w="6723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/>
            </w:pPr>
            <w:r>
              <w:rPr>
                <w:szCs w:val="16"/>
              </w:rPr>
              <w:t>Daunis Gente Excepcional, I.A.P.</w:t>
            </w:r>
          </w:p>
        </w:tc>
      </w:tr>
    </w:tbl>
    <w:p>
      <w:pPr>
        <w:pStyle w:val="Texto"/>
        <w:spacing w:lineRule="exact" w:line="240" w:before="0" w:after="80"/>
        <w:ind w:left="720" w:hanging="432"/>
        <w:rPr>
          <w:b/>
          <w:b/>
        </w:rPr>
      </w:pPr>
      <w:r>
        <w:rPr>
          <w:b/>
        </w:rPr>
        <w:t>H.</w:t>
        <w:tab/>
        <w:t>Organizaciones civiles y fideicomisos de apoyo económico de donatarias autorizadas (artículo 82, penúltimo párraf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6723"/>
      </w:tblGrid>
      <w:tr>
        <w:trPr>
          <w:trHeight w:val="23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98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Anterior:</w:t>
            </w:r>
          </w:p>
        </w:tc>
        <w:tc>
          <w:tcPr>
            <w:tcW w:w="672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8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MH670601UV9</w:t>
            </w:r>
          </w:p>
        </w:tc>
        <w:tc>
          <w:tcPr>
            <w:tcW w:w="6723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/>
            </w:pPr>
            <w:r>
              <w:rPr>
                <w:szCs w:val="16"/>
              </w:rPr>
              <w:t>Consejo Mexicano de Hombres de Negocios, A.C.</w:t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  <w:t>Actual:</w:t>
            </w:r>
          </w:p>
        </w:tc>
        <w:tc>
          <w:tcPr>
            <w:tcW w:w="6723" w:type="dxa"/>
            <w:tcBorders/>
          </w:tcPr>
          <w:p>
            <w:pPr>
              <w:pStyle w:val="Texto"/>
              <w:snapToGrid w:val="false"/>
              <w:spacing w:lineRule="exact" w:line="240" w:before="0" w:after="8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9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>
                <w:szCs w:val="16"/>
              </w:rPr>
            </w:pPr>
            <w:r>
              <w:rPr>
                <w:szCs w:val="16"/>
              </w:rPr>
              <w:t>CMH670601UV9</w:t>
            </w:r>
          </w:p>
        </w:tc>
        <w:tc>
          <w:tcPr>
            <w:tcW w:w="6723" w:type="dxa"/>
            <w:tcBorders/>
          </w:tcPr>
          <w:p>
            <w:pPr>
              <w:pStyle w:val="Texto"/>
              <w:spacing w:lineRule="exact" w:line="240" w:before="0" w:after="80"/>
              <w:ind w:hanging="0"/>
              <w:rPr/>
            </w:pPr>
            <w:r>
              <w:rPr>
                <w:szCs w:val="16"/>
              </w:rPr>
              <w:t>Consejo Mexicano de Negocios, A.C.</w:t>
            </w:r>
          </w:p>
        </w:tc>
      </w:tr>
    </w:tbl>
    <w:p>
      <w:pPr>
        <w:pStyle w:val="Texto"/>
        <w:spacing w:lineRule="exact" w:line="240"/>
        <w:ind w:left="720" w:hanging="432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Rectificaciones.</w:t>
      </w:r>
    </w:p>
    <w:p>
      <w:pPr>
        <w:pStyle w:val="Texto"/>
        <w:spacing w:lineRule="exact" w:line="240"/>
        <w:rPr>
          <w:b/>
          <w:b/>
          <w:szCs w:val="16"/>
        </w:rPr>
      </w:pPr>
      <w:r>
        <w:rPr>
          <w:b/>
          <w:szCs w:val="16"/>
        </w:rPr>
        <w:t>Debe decir:</w:t>
      </w:r>
    </w:p>
    <w:p>
      <w:pPr>
        <w:pStyle w:val="Texto"/>
        <w:spacing w:lineRule="exact" w:line="240"/>
        <w:ind w:left="1152" w:hanging="432"/>
        <w:rPr>
          <w:b/>
          <w:b/>
          <w:szCs w:val="16"/>
        </w:rPr>
      </w:pPr>
      <w:r>
        <w:rPr>
          <w:b/>
          <w:szCs w:val="16"/>
        </w:rPr>
        <w:t>Ejercicio 2014 y 2015</w:t>
      </w:r>
    </w:p>
    <w:p>
      <w:pPr>
        <w:pStyle w:val="Texto"/>
        <w:spacing w:lineRule="exact" w:line="240"/>
        <w:ind w:left="1152" w:hanging="432"/>
        <w:rPr>
          <w:b/>
          <w:b/>
          <w:szCs w:val="16"/>
        </w:rPr>
      </w:pPr>
      <w:r>
        <w:rPr>
          <w:b/>
          <w:szCs w:val="16"/>
        </w:rPr>
        <w:t>1.</w:t>
        <w:tab/>
        <w:t>Autorizaciones</w:t>
      </w:r>
    </w:p>
    <w:p>
      <w:pPr>
        <w:pStyle w:val="Texto"/>
        <w:spacing w:lineRule="exact" w:line="240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PA860207JJA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Comisión de Protección y Asistencia del Menor, A.C.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WE0709053N4</w:t>
            </w:r>
          </w:p>
        </w:tc>
        <w:tc>
          <w:tcPr>
            <w:tcW w:w="7088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Romayne Wheeler El Pianista de la Sierra Rarámuri, A.C.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left="720" w:hanging="432"/>
        <w:rPr/>
      </w:pPr>
      <w:r>
        <w:rPr>
          <w:b/>
        </w:rPr>
        <w:t>D.</w:t>
        <w:tab/>
        <w:t xml:space="preserve">Organizaciones civiles y fideicomisos culturales (artículo 79, fracción XII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JAO950309SU4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Juguete Arte Objeto, A.C.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left="720" w:hanging="432"/>
        <w:rPr/>
      </w:pPr>
      <w:r>
        <w:rPr>
          <w:b/>
        </w:rPr>
        <w:t>E.</w:t>
        <w:tab/>
        <w:t xml:space="preserve">Organizaciones civiles y fideicomisos becantes (artículos 79, fracción XVII y 83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RU080507GT3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Alma Rural, A.C.</w:t>
            </w:r>
          </w:p>
        </w:tc>
      </w:tr>
    </w:tbl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ind w:left="720" w:hanging="432"/>
        <w:rPr/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5786"/>
        <w:gridCol w:w="1302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RWE0709053N4</w:t>
            </w:r>
          </w:p>
        </w:tc>
        <w:tc>
          <w:tcPr>
            <w:tcW w:w="578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Romayne Wheeler El Pianista de la Sierra Rarámuri, A.C.</w:t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left="720" w:hanging="432"/>
        <w:rPr>
          <w:b/>
          <w:b/>
        </w:rPr>
      </w:pPr>
      <w:r>
        <w:rPr>
          <w:b/>
        </w:rPr>
        <w:t>5.2.</w:t>
        <w:tab/>
        <w:t>Corrección de Datos (RFC, denominación social y objeto).</w:t>
      </w:r>
    </w:p>
    <w:p>
      <w:pPr>
        <w:pStyle w:val="Texto"/>
        <w:spacing w:lineRule="exact" w:line="240"/>
        <w:rPr/>
      </w:pPr>
      <w:r>
        <w:rPr>
          <w:b/>
          <w:szCs w:val="16"/>
        </w:rPr>
        <w:t xml:space="preserve">Debe </w:t>
      </w:r>
      <w:r>
        <w:rPr/>
        <w:t>decir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5786"/>
        <w:gridCol w:w="1302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CA140424957</w:t>
            </w:r>
          </w:p>
        </w:tc>
        <w:tc>
          <w:tcPr>
            <w:tcW w:w="578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Levantando al Caído, A.C.</w:t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FF140122AZ8</w:t>
            </w:r>
          </w:p>
        </w:tc>
        <w:tc>
          <w:tcPr>
            <w:tcW w:w="578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  <w:lang w:val="en-US"/>
              </w:rPr>
              <w:t>Trash for Food, A.C.</w:t>
            </w:r>
          </w:p>
        </w:tc>
        <w:tc>
          <w:tcPr>
            <w:tcW w:w="130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L080815MF7</w:t>
            </w:r>
          </w:p>
        </w:tc>
        <w:tc>
          <w:tcPr>
            <w:tcW w:w="578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Fundación Ant Lor, A.C.</w:t>
            </w:r>
          </w:p>
        </w:tc>
        <w:tc>
          <w:tcPr>
            <w:tcW w:w="130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624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GR131104JE4</w:t>
            </w:r>
          </w:p>
        </w:tc>
        <w:tc>
          <w:tcPr>
            <w:tcW w:w="5786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szCs w:val="16"/>
              </w:rPr>
              <w:t>Centro Gerontológico Ryanmas, A.C.</w:t>
            </w:r>
          </w:p>
        </w:tc>
        <w:tc>
          <w:tcPr>
            <w:tcW w:w="1302" w:type="dxa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36"/>
        <w:ind w:left="720" w:hanging="432"/>
        <w:rPr>
          <w:b/>
          <w:b/>
        </w:rPr>
      </w:pPr>
      <w:r>
        <w:rPr>
          <w:b/>
        </w:rPr>
        <w:t>6</w:t>
      </w:r>
      <w:r>
        <w:rPr/>
        <w:t>.</w:t>
        <w:tab/>
      </w:r>
      <w:r>
        <w:rPr>
          <w:b/>
        </w:rPr>
        <w:t>Cumplimiento de Sentencias, Recurso de Revocación y Medida Cautelar.</w:t>
      </w:r>
    </w:p>
    <w:p>
      <w:pPr>
        <w:pStyle w:val="Texto"/>
        <w:spacing w:lineRule="exact" w:line="236"/>
        <w:rPr/>
      </w:pPr>
      <w:r>
        <w:rPr/>
        <w:t>En cumplimiento a la resolución emitida por la Administración Local Jurídica de Puebla Sur en el Recurso de Revocación No. SAT RR 19/2015 de 18 de marzo de 2015.</w:t>
      </w:r>
    </w:p>
    <w:p>
      <w:pPr>
        <w:pStyle w:val="Texto"/>
        <w:spacing w:lineRule="exact" w:line="236"/>
        <w:ind w:left="720" w:hanging="432"/>
        <w:rPr>
          <w:b/>
          <w:b/>
        </w:rPr>
      </w:pPr>
      <w:r>
        <w:rPr>
          <w:b/>
        </w:rPr>
        <w:t>1. Autorizaciones:</w:t>
      </w:r>
    </w:p>
    <w:p>
      <w:pPr>
        <w:pStyle w:val="Texto"/>
        <w:spacing w:lineRule="exact" w:line="236"/>
        <w:ind w:left="720" w:hanging="432"/>
        <w:rPr/>
      </w:pPr>
      <w:r>
        <w:rPr>
          <w:b/>
        </w:rPr>
        <w:t>L.</w:t>
        <w:tab/>
        <w:t xml:space="preserve">Organizaciones civiles y fideicomisos de desarrollo social (artículo 79, fracción XXV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BCS140724JR8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6"/>
                <w:lang w:val="en-US"/>
              </w:rPr>
              <w:t>Bereshit Christian School, A.C.</w:t>
            </w:r>
          </w:p>
        </w:tc>
      </w:tr>
    </w:tbl>
    <w:p>
      <w:pPr>
        <w:pStyle w:val="Texto"/>
        <w:spacing w:lineRule="exact" w:line="236"/>
        <w:rPr>
          <w:lang w:val="en-US"/>
        </w:rPr>
      </w:pPr>
      <w:r>
        <w:rPr>
          <w:lang w:val="en-US"/>
        </w:rPr>
      </w:r>
    </w:p>
    <w:p>
      <w:pPr>
        <w:pStyle w:val="Texto"/>
        <w:spacing w:lineRule="exact" w:line="236"/>
        <w:rPr/>
      </w:pPr>
      <w:r>
        <w:rPr/>
        <w:t>En cumplimiento a la resolución emitida por la Administración de lo Contencioso “6” de la Administración Central de Contencioso de la Administración General Jurídica en el Recurso de Revocación No. RR 002/2015 de 28 de abril de 2015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1. Autorizaciones:</w:t>
      </w:r>
    </w:p>
    <w:p>
      <w:pPr>
        <w:pStyle w:val="Texto"/>
        <w:spacing w:lineRule="exact" w:line="236"/>
        <w:ind w:left="720" w:hanging="432"/>
        <w:rPr/>
      </w:pPr>
      <w:r>
        <w:rPr>
          <w:b/>
        </w:rPr>
        <w:t>F.</w:t>
        <w:tab/>
        <w:t xml:space="preserve">Organizaciones civiles y fideicomisos ecológicos (artículo 79, fracción XIX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GSH1406211N7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6"/>
              </w:rPr>
              <w:t>Green Sharks, A.C.</w:t>
            </w:r>
          </w:p>
        </w:tc>
      </w:tr>
    </w:tbl>
    <w:p>
      <w:pPr>
        <w:pStyle w:val="Texto"/>
        <w:spacing w:lineRule="exact" w:line="236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36"/>
        <w:rPr/>
      </w:pPr>
      <w:r>
        <w:rPr/>
        <w:t>En cumplimiento a la sentencia dictada el 26 de noviembre de 2014, por la Sala Tercera Sala Auxiliar del Tribunal Federal de Justicia Fiscal y Administrativa, en el Juicio de Nulidad 1772/14-03-01-9, se otorga autorización para recibir donativos deducibles del impuesto sobre la renta por el ejercicio fiscal de 2014.</w:t>
      </w:r>
    </w:p>
    <w:p>
      <w:pPr>
        <w:pStyle w:val="Texto"/>
        <w:spacing w:lineRule="exact" w:line="236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MD1309137E2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6"/>
              </w:rPr>
              <w:t>Fundación Mundo de Donación en Ojos, A.C.</w:t>
            </w:r>
          </w:p>
        </w:tc>
      </w:tr>
    </w:tbl>
    <w:p>
      <w:pPr>
        <w:pStyle w:val="Texto"/>
        <w:spacing w:lineRule="exact" w:line="236"/>
        <w:rPr>
          <w:b/>
          <w:b/>
        </w:rPr>
      </w:pPr>
      <w:r>
        <w:rPr>
          <w:b/>
        </w:rPr>
      </w:r>
    </w:p>
    <w:p>
      <w:pPr>
        <w:pStyle w:val="Texto"/>
        <w:spacing w:lineRule="exact" w:line="236"/>
        <w:rPr/>
      </w:pPr>
      <w:r>
        <w:rPr/>
        <w:t xml:space="preserve">En cumplimiento a la sentencia de queja dictada el 8 de mayo de 2015, por la Quinta Sala Regional </w:t>
      </w:r>
      <w:r>
        <w:rPr>
          <w:spacing w:val="-2"/>
        </w:rPr>
        <w:t>Metropolitana del Tribunal Federal de Justicia Fiscal y Administrativa, en el Juicio de Nulidad 14456/13-17-05-</w:t>
      </w:r>
      <w:r>
        <w:rPr/>
        <w:t>2, promovido por la Comisión Especial Constitutiva del Parlamento Indígena Mexicano, A.C., se otorga autorización para recibir donativos deducibles del impuesto sobre la renta por el ejercicio fiscal de 2013.</w:t>
      </w:r>
    </w:p>
    <w:p>
      <w:pPr>
        <w:pStyle w:val="Texto"/>
        <w:spacing w:lineRule="exact" w:line="236"/>
        <w:ind w:left="720" w:hanging="432"/>
        <w:rPr/>
      </w:pPr>
      <w:r>
        <w:rPr>
          <w:b/>
        </w:rPr>
        <w:t>A.</w:t>
        <w:tab/>
        <w:t xml:space="preserve">Organizaciones civiles y fideicomisos asistenciales (artículo 79, fracción VI de la Ley del </w:t>
      </w:r>
      <w:r>
        <w:rPr/>
        <w:t>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7088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C971114N56</w:t>
            </w:r>
          </w:p>
        </w:tc>
        <w:tc>
          <w:tcPr>
            <w:tcW w:w="70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6"/>
              </w:rPr>
              <w:t>Comisión Especial Constitutiva del Parlamento Indígena Mexicano, A.C.</w:t>
            </w:r>
          </w:p>
        </w:tc>
      </w:tr>
    </w:tbl>
    <w:p>
      <w:pPr>
        <w:pStyle w:val="Texto"/>
        <w:spacing w:lineRule="exact" w:line="236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36"/>
        <w:ind w:left="720" w:hanging="432"/>
        <w:rPr/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4"/>
        <w:gridCol w:w="5786"/>
        <w:gridCol w:w="1302"/>
      </w:tblGrid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FC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enominación Socia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CEC971114N56</w:t>
            </w:r>
          </w:p>
        </w:tc>
        <w:tc>
          <w:tcPr>
            <w:tcW w:w="578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6"/>
              </w:rPr>
              <w:t>Comisión Especial Constitutiva del Parlamento Indígena Mexicano, A.C.</w:t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236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/>
      </w:pPr>
      <w:r>
        <w:rPr/>
        <w:t>Atentamente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40"/>
        <w:rPr/>
      </w:pPr>
      <w:r>
        <w:rPr/>
        <w:t xml:space="preserve">México, D. F. a 14 de septiembre 2015.- El Jefe del Servicio de Administración Tributaria, </w:t>
      </w:r>
      <w:r>
        <w:rPr>
          <w:b/>
        </w:rPr>
        <w:t>Aristóteles Núñez Sánchez</w:t>
      </w:r>
      <w:r>
        <w:rPr/>
        <w:t>.- Rúbrica.</w:t>
      </w:r>
    </w:p>
    <w:p>
      <w:pPr>
        <w:pStyle w:val="ANOTACION"/>
        <w:spacing w:before="101" w:after="101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296" w:right="1152" w:gutter="0" w:header="706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Tercera Sección)</w:t>
      <w:tab/>
      <w:t>DIARIO OFICIAL</w:t>
      <w:tab/>
      <w:t>Martes 29 de sept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septiembre de 2015</w:t>
      <w:tab/>
      <w:t>DIARIO OFICIAL</w:t>
      <w:tab/>
      <w:t xml:space="preserve">(Tercera Sección)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29 de septiembre de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septiembre de 201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ubttuloCar">
    <w:name w:val="Subtítulo Car"/>
    <w:qFormat/>
    <w:rPr>
      <w:rFonts w:ascii="Cambria" w:hAnsi="Cambria" w:cs="Cambria"/>
      <w:i/>
      <w:color w:val="C0C0C0"/>
      <w:spacing w:val="15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pacing w:lineRule="exact" w:line="240"/>
      <w:ind w:right="18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Arial" w:hAnsi="Arial (W1);Arial" w:cs="Arial (W1);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  <w:lang w:val="es-MX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Style9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6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Default">
    <w:name w:val="Default"/>
    <w:qFormat/>
    <w:pPr>
      <w:widowControl/>
      <w:bidi w:val="0"/>
    </w:pPr>
    <w:rPr>
      <w:rFonts w:ascii="Constantia" w:hAnsi="Constantia" w:eastAsia="Times New Roman" w:cs="Constantia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Times New Roman" w:hAnsi="Times New Roman" w:cs="Times New Roman"/>
      <w:b/>
      <w:lang w:val="en-US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cs="Calibri"/>
      <w:sz w:val="22"/>
      <w:szCs w:val="20"/>
      <w:lang w:val="es-MX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/>
    <w:rPr>
      <w:rFonts w:ascii="Consolas" w:hAnsi="Consolas" w:cs="Consolas"/>
      <w:sz w:val="21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Arial" w:hAnsi="Arial" w:cs="Arial"/>
      <w:b/>
      <w:sz w:val="20"/>
      <w:szCs w:val="20"/>
      <w:u w:val="single"/>
      <w:lang w:val="es-ES_tradnl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Cs w:val="20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C0C0C0"/>
      <w:spacing w:val="15"/>
      <w:szCs w:val="20"/>
      <w:lang w:val="en-US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Arial" w:hAnsi="Arial" w:cs="Arial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Times New Roman"/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17:00Z</dcterms:created>
  <dc:creator>DOF</dc:creator>
  <dc:description/>
  <dc:language>en-US</dc:language>
  <cp:lastModifiedBy>Paola</cp:lastModifiedBy>
  <cp:lastPrinted>2015-09-28T12:49:00Z</cp:lastPrinted>
  <dcterms:modified xsi:type="dcterms:W3CDTF">2015-09-2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