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995" w:right="2995" w:hanging="0"/>
        <w:rPr>
          <w:rFonts w:cs="Times New Roman"/>
        </w:rPr>
      </w:pPr>
      <w:r>
        <w:rPr>
          <w:rFonts w:cs="Times New Roman"/>
        </w:rPr>
        <w:t>SEGUNDA SECCION</w:t>
      </w:r>
    </w:p>
    <w:p>
      <w:pPr>
        <w:pStyle w:val="CABEZA"/>
        <w:pBdr>
          <w:bottom w:val="single" w:sz="4" w:space="1" w:color="000000"/>
        </w:pBdr>
        <w:ind w:left="1008" w:right="100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NEXO 14 de la Resolución Miscelánea Fiscal para 2018, publicada el 22 de diciembre de 2017. (Continúa en la Tercera Sección)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- Servicio de Administración Tributaria.</w:t>
      </w:r>
    </w:p>
    <w:p>
      <w:pPr>
        <w:pStyle w:val="ANOTACION"/>
        <w:spacing w:lineRule="exact" w:line="221"/>
        <w:rPr/>
      </w:pPr>
      <w:r>
        <w:rPr/>
        <w:t>Anexo 14 de la Resolución Miscelánea Fiscal para 2018</w:t>
      </w:r>
    </w:p>
    <w:p>
      <w:pPr>
        <w:pStyle w:val="ANOTACION"/>
        <w:spacing w:lineRule="exact" w:line="221"/>
        <w:rPr/>
      </w:pPr>
      <w:r>
        <w:rPr/>
        <w:t>Contenido</w:t>
      </w:r>
    </w:p>
    <w:p>
      <w:pPr>
        <w:pStyle w:val="Texto"/>
        <w:spacing w:lineRule="exact" w:line="221" w:before="0" w:after="82"/>
        <w:rPr>
          <w:lang w:val="es-ES_tradnl"/>
        </w:rPr>
      </w:pPr>
      <w:r>
        <w:rPr>
          <w:b/>
          <w:lang w:val="es-ES_tradnl"/>
        </w:rPr>
        <w:t>* Información generada desde el 1 de Enero hasta el 7 de Diciembre de 2017, de conformidad con el artículo 36-Bis del CFF.</w:t>
      </w:r>
    </w:p>
    <w:p>
      <w:pPr>
        <w:pStyle w:val="Texto"/>
        <w:spacing w:lineRule="exact" w:line="221" w:before="0" w:after="82"/>
        <w:ind w:left="1008" w:hanging="720"/>
        <w:rPr>
          <w:szCs w:val="18"/>
        </w:rPr>
      </w:pPr>
      <w:r>
        <w:rPr>
          <w:b/>
          <w:szCs w:val="18"/>
        </w:rPr>
        <w:t>1.</w:t>
        <w:tab/>
        <w:t>Autorizaciones.</w:t>
      </w:r>
    </w:p>
    <w:p>
      <w:pPr>
        <w:pStyle w:val="Texto"/>
        <w:spacing w:lineRule="exact" w:line="221" w:before="0" w:after="82"/>
        <w:ind w:left="1584" w:hanging="576"/>
        <w:rPr/>
      </w:pPr>
      <w:r>
        <w:rPr>
          <w:b/>
          <w:szCs w:val="18"/>
        </w:rPr>
        <w:t>A.</w:t>
        <w:tab/>
      </w:r>
      <w:r>
        <w:rPr>
          <w:szCs w:val="18"/>
        </w:rPr>
        <w:t>Organizaciones civiles y fideicomisos asistenciales (artículo 79, fracción VI de la Ley del ISR)</w:t>
      </w:r>
    </w:p>
    <w:p>
      <w:pPr>
        <w:pStyle w:val="Texto"/>
        <w:spacing w:lineRule="exact" w:line="221" w:before="0" w:after="82"/>
        <w:ind w:left="1584" w:hanging="576"/>
        <w:rPr>
          <w:b/>
          <w:b/>
          <w:szCs w:val="18"/>
        </w:rPr>
      </w:pPr>
      <w:r>
        <w:rPr>
          <w:b/>
          <w:szCs w:val="18"/>
        </w:rPr>
        <w:t>B.</w:t>
        <w:tab/>
      </w:r>
      <w:r>
        <w:rPr>
          <w:szCs w:val="18"/>
        </w:rPr>
        <w:t>Organizaciones civiles y fideicomisos educativos (artículo 79, fracción X de la Ley del ISR)</w:t>
      </w:r>
    </w:p>
    <w:p>
      <w:pPr>
        <w:pStyle w:val="Texto"/>
        <w:spacing w:lineRule="exact" w:line="221" w:before="0" w:after="82"/>
        <w:ind w:left="1584" w:hanging="576"/>
        <w:rPr/>
      </w:pPr>
      <w:r>
        <w:rPr>
          <w:b/>
          <w:szCs w:val="18"/>
        </w:rPr>
        <w:t>C.</w:t>
        <w:tab/>
      </w:r>
      <w:r>
        <w:rPr>
          <w:szCs w:val="18"/>
        </w:rPr>
        <w:t>Organizaciones civiles y fideicomisos para la investigación científica o tecnológica (artículo 79, fracción XI de la Ley del ISR)</w:t>
      </w:r>
    </w:p>
    <w:p>
      <w:pPr>
        <w:pStyle w:val="Texto"/>
        <w:spacing w:lineRule="exact" w:line="221" w:before="0" w:after="82"/>
        <w:ind w:left="1584" w:hanging="576"/>
        <w:rPr>
          <w:b/>
          <w:b/>
          <w:szCs w:val="18"/>
        </w:rPr>
      </w:pPr>
      <w:r>
        <w:rPr>
          <w:b/>
          <w:szCs w:val="18"/>
        </w:rPr>
        <w:t>D.</w:t>
        <w:tab/>
      </w:r>
      <w:r>
        <w:rPr>
          <w:szCs w:val="18"/>
        </w:rPr>
        <w:t>Organizaciones civiles y fideicomisos culturales (artículo 79, fracción XII de la Ley del ISR)</w:t>
      </w:r>
    </w:p>
    <w:p>
      <w:pPr>
        <w:pStyle w:val="Texto"/>
        <w:spacing w:lineRule="exact" w:line="221" w:before="0" w:after="82"/>
        <w:ind w:left="1584" w:hanging="576"/>
        <w:rPr>
          <w:b/>
          <w:b/>
          <w:szCs w:val="18"/>
        </w:rPr>
      </w:pPr>
      <w:r>
        <w:rPr>
          <w:b/>
          <w:szCs w:val="18"/>
        </w:rPr>
        <w:t>E.</w:t>
        <w:tab/>
      </w:r>
      <w:r>
        <w:rPr>
          <w:szCs w:val="18"/>
        </w:rPr>
        <w:t>Organizaciones civiles y fideicomisos becantes (artículos 79, fracción XVII y 83 de la Ley del ISR)</w:t>
      </w:r>
    </w:p>
    <w:p>
      <w:pPr>
        <w:pStyle w:val="Texto"/>
        <w:spacing w:lineRule="exact" w:line="221" w:before="0" w:after="82"/>
        <w:ind w:left="1584" w:hanging="576"/>
        <w:rPr/>
      </w:pPr>
      <w:r>
        <w:rPr>
          <w:b/>
          <w:szCs w:val="18"/>
        </w:rPr>
        <w:t>F.</w:t>
        <w:tab/>
      </w:r>
      <w:r>
        <w:rPr>
          <w:szCs w:val="18"/>
        </w:rPr>
        <w:t>Organizaciones civiles y fideicomisos ecológicos (artículo 79, fracción XIX de la Ley del ISR)</w:t>
      </w:r>
    </w:p>
    <w:p>
      <w:pPr>
        <w:pStyle w:val="Texto"/>
        <w:spacing w:lineRule="exact" w:line="221" w:before="0" w:after="82"/>
        <w:ind w:left="1584" w:hanging="576"/>
        <w:rPr/>
      </w:pPr>
      <w:r>
        <w:rPr>
          <w:b/>
          <w:szCs w:val="18"/>
        </w:rPr>
        <w:t>G.</w:t>
        <w:tab/>
      </w:r>
      <w:r>
        <w:rPr>
          <w:szCs w:val="18"/>
        </w:rPr>
        <w:t>Organizaciones civiles y fideicomisos para la reproducción de especies en protección y peligro de extinción (artículo 79, fracción XX de la Ley del ISR)</w:t>
      </w:r>
    </w:p>
    <w:p>
      <w:pPr>
        <w:pStyle w:val="Texto"/>
        <w:spacing w:lineRule="exact" w:line="221" w:before="0" w:after="82"/>
        <w:ind w:left="1584" w:hanging="576"/>
        <w:rPr>
          <w:szCs w:val="18"/>
        </w:rPr>
      </w:pPr>
      <w:r>
        <w:rPr>
          <w:b/>
          <w:szCs w:val="18"/>
        </w:rPr>
        <w:t>H.</w:t>
        <w:tab/>
      </w:r>
      <w:r>
        <w:rPr>
          <w:szCs w:val="18"/>
        </w:rPr>
        <w:t>Organizaciones civiles y fideicomisos de apoyo económico de donatarias autorizadas (artículo 82, penúltimo párrafo de la Ley del ISR)</w:t>
      </w:r>
    </w:p>
    <w:p>
      <w:pPr>
        <w:pStyle w:val="Texto"/>
        <w:spacing w:lineRule="exact" w:line="221" w:before="0" w:after="82"/>
        <w:ind w:left="1584" w:hanging="576"/>
        <w:rPr/>
      </w:pPr>
      <w:r>
        <w:rPr>
          <w:b/>
          <w:szCs w:val="18"/>
        </w:rPr>
        <w:t>I.</w:t>
        <w:tab/>
      </w:r>
      <w:r>
        <w:rPr>
          <w:szCs w:val="18"/>
        </w:rPr>
        <w:t>Organizaciones civiles y fideicomisos para obras o servicios públicos (artículo 36, segundo párrafo del Reglamento de la Ley del ISR)</w:t>
      </w:r>
    </w:p>
    <w:p>
      <w:pPr>
        <w:pStyle w:val="Texto"/>
        <w:spacing w:lineRule="exact" w:line="221" w:before="0" w:after="82"/>
        <w:ind w:left="1584" w:hanging="576"/>
        <w:rPr>
          <w:szCs w:val="18"/>
        </w:rPr>
      </w:pPr>
      <w:r>
        <w:rPr>
          <w:b/>
          <w:szCs w:val="18"/>
        </w:rPr>
        <w:t>J.</w:t>
        <w:tab/>
      </w:r>
      <w:r>
        <w:rPr>
          <w:szCs w:val="18"/>
        </w:rPr>
        <w:t>Organizaciones civiles y fideicomisos propietarios de bibliotecas privadas con acceso al público en general (artículo 134 del Reglamento de la Ley del ISR)</w:t>
      </w:r>
    </w:p>
    <w:p>
      <w:pPr>
        <w:pStyle w:val="Texto"/>
        <w:spacing w:lineRule="exact" w:line="221" w:before="0" w:after="82"/>
        <w:ind w:left="1584" w:hanging="576"/>
        <w:rPr/>
      </w:pPr>
      <w:r>
        <w:rPr>
          <w:b/>
          <w:szCs w:val="18"/>
        </w:rPr>
        <w:t>K.</w:t>
        <w:tab/>
      </w:r>
      <w:r>
        <w:rPr>
          <w:szCs w:val="18"/>
        </w:rPr>
        <w:t>Organizaciones civiles y fideicomisos propietarios de museos privados con acceso al público en general (artículo 134 del Reglamento de la Ley del ISR)</w:t>
      </w:r>
    </w:p>
    <w:p>
      <w:pPr>
        <w:pStyle w:val="Texto"/>
        <w:spacing w:lineRule="exact" w:line="221" w:before="0" w:after="82"/>
        <w:ind w:left="1584" w:hanging="576"/>
        <w:rPr>
          <w:szCs w:val="18"/>
        </w:rPr>
      </w:pPr>
      <w:r>
        <w:rPr>
          <w:b/>
          <w:szCs w:val="18"/>
        </w:rPr>
        <w:t>L.</w:t>
      </w:r>
      <w:r>
        <w:rPr>
          <w:szCs w:val="18"/>
        </w:rPr>
        <w:tab/>
        <w:t>Organizaciones civiles y fideicomisos de desarrollo social (artículo 79, fracción XXV de la Ley del ISR)</w:t>
      </w:r>
    </w:p>
    <w:p>
      <w:pPr>
        <w:pStyle w:val="Texto"/>
        <w:spacing w:lineRule="exact" w:line="221" w:before="0" w:after="82"/>
        <w:ind w:left="1008" w:hanging="720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szCs w:val="18"/>
        </w:rPr>
        <w:t>.</w:t>
        <w:tab/>
      </w:r>
      <w:r>
        <w:rPr>
          <w:b/>
          <w:szCs w:val="18"/>
        </w:rPr>
        <w:t>Autorizaciones para recibir donativos del Extranjero.</w:t>
      </w:r>
    </w:p>
    <w:p>
      <w:pPr>
        <w:pStyle w:val="Texto"/>
        <w:spacing w:lineRule="exact" w:line="221" w:before="0" w:after="82"/>
        <w:ind w:left="1584" w:hanging="576"/>
        <w:rPr>
          <w:b/>
          <w:b/>
          <w:szCs w:val="18"/>
        </w:rPr>
      </w:pPr>
      <w:r>
        <w:rPr>
          <w:b/>
          <w:szCs w:val="18"/>
        </w:rPr>
        <w:t>M.</w:t>
        <w:tab/>
      </w:r>
      <w:r>
        <w:rPr>
          <w:szCs w:val="18"/>
        </w:rPr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8. de la RMF).</w:t>
      </w:r>
    </w:p>
    <w:p>
      <w:pPr>
        <w:pStyle w:val="Texto"/>
        <w:spacing w:lineRule="exact" w:line="221" w:before="0" w:after="82"/>
        <w:ind w:left="1008" w:hanging="720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szCs w:val="18"/>
        </w:rPr>
        <w:t>.</w:t>
        <w:tab/>
      </w:r>
      <w:r>
        <w:rPr>
          <w:b/>
          <w:szCs w:val="18"/>
        </w:rPr>
        <w:t>Autorizaciones vigentes en 2017.</w:t>
      </w:r>
    </w:p>
    <w:p>
      <w:pPr>
        <w:pStyle w:val="Texto"/>
        <w:spacing w:lineRule="exact" w:line="221" w:before="0" w:after="82"/>
        <w:ind w:left="1008" w:hanging="720"/>
        <w:rPr>
          <w:b/>
          <w:b/>
          <w:szCs w:val="18"/>
        </w:rPr>
      </w:pPr>
      <w:r>
        <w:rPr>
          <w:b/>
          <w:szCs w:val="18"/>
        </w:rPr>
        <w:t>4</w:t>
      </w:r>
      <w:r>
        <w:rPr>
          <w:szCs w:val="18"/>
        </w:rPr>
        <w:t>.</w:t>
        <w:tab/>
      </w:r>
      <w:r>
        <w:rPr>
          <w:b/>
          <w:szCs w:val="18"/>
        </w:rPr>
        <w:t>Autorizaciones para recibir donativos del Extranjero vigentes en 2017.</w:t>
      </w:r>
    </w:p>
    <w:p>
      <w:pPr>
        <w:pStyle w:val="Texto"/>
        <w:spacing w:lineRule="exact" w:line="221" w:before="0" w:after="82"/>
        <w:ind w:left="1008" w:hanging="720"/>
        <w:rPr>
          <w:szCs w:val="18"/>
        </w:rPr>
      </w:pPr>
      <w:r>
        <w:rPr>
          <w:b/>
          <w:szCs w:val="18"/>
        </w:rPr>
        <w:t>5</w:t>
      </w:r>
      <w:r>
        <w:rPr>
          <w:szCs w:val="18"/>
        </w:rPr>
        <w:t>.</w:t>
        <w:tab/>
      </w:r>
      <w:r>
        <w:rPr>
          <w:b/>
          <w:szCs w:val="18"/>
        </w:rPr>
        <w:t>Revocaciones.</w:t>
      </w:r>
    </w:p>
    <w:p>
      <w:pPr>
        <w:pStyle w:val="Texto"/>
        <w:spacing w:lineRule="exact" w:line="221" w:before="0" w:after="82"/>
        <w:ind w:left="1008" w:hanging="720"/>
        <w:rPr/>
      </w:pPr>
      <w:r>
        <w:rPr>
          <w:b/>
          <w:szCs w:val="18"/>
        </w:rPr>
        <w:t>6</w:t>
      </w:r>
      <w:r>
        <w:rPr>
          <w:szCs w:val="18"/>
        </w:rPr>
        <w:t>.</w:t>
        <w:tab/>
      </w:r>
      <w:r>
        <w:rPr>
          <w:b/>
          <w:szCs w:val="18"/>
        </w:rPr>
        <w:t>Autorizaciones que pierden vigencia por el incumplimiento de la obligación correspondiente al ejercicio fiscal 2016 señalada en la regla 3.10.11. y ficha 19/ISR “Información para garantizar la transparencia, así como el uso y destino de los donativos recibidos y actividades destinadas a influir en la legislación” contenida en el Anexo 1-A.</w:t>
      </w:r>
    </w:p>
    <w:p>
      <w:pPr>
        <w:pStyle w:val="Texto"/>
        <w:spacing w:lineRule="exact" w:line="221"/>
        <w:ind w:left="1008" w:hanging="0"/>
        <w:rPr>
          <w:b/>
          <w:b/>
          <w:szCs w:val="18"/>
          <w:lang w:val="es-ES"/>
        </w:rPr>
      </w:pPr>
      <w:r>
        <w:rPr>
          <w:b/>
          <w:szCs w:val="18"/>
        </w:rPr>
        <w:t>Lo anterior sin perjuicio de las sanciones que correspondan por las infracciones cometidas de acuerdo a las disposiciones legales aplicables.</w:t>
      </w:r>
    </w:p>
    <w:p>
      <w:pPr>
        <w:pStyle w:val="Texto"/>
        <w:spacing w:lineRule="exact" w:line="200"/>
        <w:ind w:left="1008" w:hanging="720"/>
        <w:rPr>
          <w:b/>
          <w:b/>
          <w:szCs w:val="18"/>
        </w:rPr>
      </w:pPr>
      <w:r>
        <w:rPr>
          <w:b/>
          <w:szCs w:val="18"/>
        </w:rPr>
        <w:t>7.</w:t>
        <w:tab/>
        <w:t>Autorizaciones que pierden vigencia por el incumplimiento de la obligación correspondiente al ejercicio fiscal 2016 a que se refiere el artículo 86, tercer párrafo de la Ley del ISR, “Declaración anual de ingresos y egresos”.</w:t>
      </w:r>
    </w:p>
    <w:p>
      <w:pPr>
        <w:pStyle w:val="Texto"/>
        <w:spacing w:lineRule="exact" w:line="200"/>
        <w:ind w:left="1008" w:hanging="0"/>
        <w:rPr>
          <w:b/>
          <w:b/>
          <w:szCs w:val="18"/>
        </w:rPr>
      </w:pPr>
      <w:r>
        <w:rPr>
          <w:b/>
          <w:szCs w:val="18"/>
        </w:rPr>
        <w:t>Lo anterior sin perjuicio de las sanciones que correspondan por las infracciones cometidas de acuerdo a las disposiciones legales aplicables.</w:t>
      </w:r>
    </w:p>
    <w:p>
      <w:pPr>
        <w:pStyle w:val="Texto"/>
        <w:spacing w:lineRule="exact" w:line="200"/>
        <w:ind w:left="1008" w:hanging="720"/>
        <w:rPr>
          <w:b/>
          <w:b/>
          <w:szCs w:val="18"/>
        </w:rPr>
      </w:pPr>
      <w:r>
        <w:rPr>
          <w:b/>
          <w:szCs w:val="18"/>
        </w:rPr>
        <w:t>8</w:t>
      </w:r>
      <w:r>
        <w:rPr>
          <w:szCs w:val="18"/>
        </w:rPr>
        <w:t>.</w:t>
        <w:tab/>
      </w:r>
      <w:r>
        <w:rPr>
          <w:b/>
          <w:szCs w:val="18"/>
        </w:rPr>
        <w:t>Actualizaciones.</w:t>
      </w:r>
    </w:p>
    <w:p>
      <w:pPr>
        <w:pStyle w:val="Texto"/>
        <w:spacing w:lineRule="exact" w:line="200"/>
        <w:ind w:left="1584" w:hanging="576"/>
        <w:rPr>
          <w:szCs w:val="18"/>
        </w:rPr>
      </w:pPr>
      <w:r>
        <w:rPr>
          <w:szCs w:val="18"/>
        </w:rPr>
        <w:t>8.1.</w:t>
        <w:tab/>
        <w:t>Cambios de Denominación</w:t>
      </w:r>
    </w:p>
    <w:p>
      <w:pPr>
        <w:pStyle w:val="Texto"/>
        <w:spacing w:lineRule="exact" w:line="200"/>
        <w:ind w:left="1584" w:hanging="576"/>
        <w:rPr>
          <w:szCs w:val="18"/>
        </w:rPr>
      </w:pPr>
      <w:r>
        <w:rPr>
          <w:szCs w:val="18"/>
        </w:rPr>
        <w:t>8.2.</w:t>
        <w:tab/>
        <w:t>Cambios de Rubro</w:t>
      </w:r>
    </w:p>
    <w:p>
      <w:pPr>
        <w:pStyle w:val="Texto"/>
        <w:spacing w:lineRule="exact" w:line="200"/>
        <w:ind w:left="1008" w:hanging="720"/>
        <w:rPr>
          <w:b/>
          <w:b/>
          <w:szCs w:val="18"/>
        </w:rPr>
      </w:pPr>
      <w:r>
        <w:rPr>
          <w:b/>
          <w:szCs w:val="18"/>
        </w:rPr>
        <w:t>9</w:t>
      </w:r>
      <w:r>
        <w:rPr>
          <w:szCs w:val="18"/>
        </w:rPr>
        <w:t>.</w:t>
        <w:tab/>
      </w:r>
      <w:r>
        <w:rPr>
          <w:b/>
          <w:szCs w:val="18"/>
        </w:rPr>
        <w:t>Rectificaciones.</w:t>
      </w:r>
    </w:p>
    <w:p>
      <w:pPr>
        <w:pStyle w:val="Texto"/>
        <w:spacing w:lineRule="exact" w:line="200"/>
        <w:ind w:left="1584" w:hanging="576"/>
        <w:rPr>
          <w:szCs w:val="18"/>
        </w:rPr>
      </w:pPr>
      <w:r>
        <w:rPr>
          <w:szCs w:val="18"/>
        </w:rPr>
        <w:t>9.1.</w:t>
        <w:tab/>
        <w:t>Ejercicio 2016</w:t>
      </w:r>
    </w:p>
    <w:p>
      <w:pPr>
        <w:pStyle w:val="Texto"/>
        <w:spacing w:lineRule="exact" w:line="200"/>
        <w:ind w:left="1008" w:hanging="720"/>
        <w:rPr>
          <w:szCs w:val="18"/>
        </w:rPr>
      </w:pPr>
      <w:r>
        <w:rPr>
          <w:b/>
          <w:szCs w:val="18"/>
        </w:rPr>
        <w:t>10</w:t>
      </w:r>
      <w:r>
        <w:rPr>
          <w:szCs w:val="18"/>
        </w:rPr>
        <w:t>.</w:t>
        <w:tab/>
      </w:r>
      <w:r>
        <w:rPr>
          <w:b/>
          <w:szCs w:val="18"/>
        </w:rPr>
        <w:t>Cumplimiento de Sentencias, Recursos de Revocación y Medida Cautelar.</w:t>
      </w:r>
    </w:p>
    <w:p>
      <w:pPr>
        <w:pStyle w:val="Texto"/>
        <w:spacing w:lineRule="exact" w:line="200"/>
        <w:ind w:left="1008" w:hanging="720"/>
        <w:rPr>
          <w:szCs w:val="18"/>
        </w:rPr>
      </w:pPr>
      <w:r>
        <w:rPr>
          <w:b/>
          <w:szCs w:val="18"/>
        </w:rPr>
        <w:t>1</w:t>
      </w:r>
      <w:r>
        <w:rPr>
          <w:szCs w:val="18"/>
        </w:rPr>
        <w:t>.</w:t>
      </w:r>
      <w:r>
        <w:rPr>
          <w:b/>
          <w:szCs w:val="18"/>
        </w:rPr>
        <w:tab/>
        <w:t>Autorizaciones.</w:t>
      </w:r>
    </w:p>
    <w:p>
      <w:pPr>
        <w:pStyle w:val="Texto"/>
        <w:spacing w:lineRule="exact" w:line="200"/>
        <w:ind w:left="1008" w:hanging="720"/>
        <w:rPr/>
      </w:pPr>
      <w:r>
        <w:rPr>
          <w:b/>
          <w:szCs w:val="18"/>
        </w:rPr>
        <w:t>A.</w:t>
        <w:tab/>
        <w:t xml:space="preserve">Organizaciones civiles y fideicomisos asistenciales (artículo 79, fracción VI de la Ley </w:t>
      </w:r>
      <w:r>
        <w:rPr/>
        <w:t>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9" w:before="2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9" w:before="2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C0505167G4</w:t>
            </w:r>
          </w:p>
        </w:tc>
        <w:tc>
          <w:tcPr>
            <w:tcW w:w="697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Destino y Apoyo a las Comunidades por los Niños, Niñas, Hombres, Mujeres y Viejos de mi Pueblo"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U1005068U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¿Sabías que.?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151201EH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Ameyalco Posible”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J0502083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Club Rotario Juárez Campestre”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091006P5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Fundación Manos Unidas Veracruzanas,”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HZ120312GL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Grupo Humanitario Zona Oriente”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T160627GI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Sumando Humildad y Trabajo"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S120222G2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 Por Mi y Parque Sacram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XC1112029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x Cieneg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M130506M2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Meridi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XQ140414HR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X el 15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13070165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Patas en mi Cami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I410908EZ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Favor del Niñ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980511T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A.C.E.M. Casa de Día del Ancian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1108308L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.A. Despertar Ciudad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101117R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AFIQ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130717Q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im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A981002R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ante Experimental Agropecuario Industr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0907227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ogados con Cám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C130705IA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e tu Coraz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1408019Y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e tus Alas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0403314F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iendo Camino un Centro para el Desarrollo Familiar y Personal CEDEFAP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03112528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iendo Nuevos Cami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V071024U6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iendo Puertas al Val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U1604085I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ueland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O120806LB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uelos Tosepanka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S031030PX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uelos Trabajando por Sono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I141121N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jete Unido Impulsando El Desarro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150310GH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PSO Agrupación Cívica de Adolescentes y Personas Socialmente Opacad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0903205K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 Especialist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B9710076W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Comunitaria del Bají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050616AJ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Comunitaria Rita de Casc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850903E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contra el Alcoholis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P960911DP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Cultural Politécnic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R120703B8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Social Ririki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C09040316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A Transformando Caminos para SER y HA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E140827D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es de Ayuda, Ezequiel M. Gra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H100610C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es Permanentes y Habilidades Estratégicas para el Apoyo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070626UT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LMEX Asistencia al Celíaco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G1005216I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rcando a la G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120317VE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ércate a mi Coraz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R9602261P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mpañamiento a Migrantes y Refugiados Ignacio de Loyo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020816SJ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rtar Distanci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150825AB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úa Disti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140212N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úaD.F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121115BS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emos Hoy po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D100528Q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emos Todos por la Dignidad Cuarto Mundo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C150327AV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lante Juntos por la Colora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080704HT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sus, Acciones para el Desarrollo Sustentab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041007AB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cciones y Muje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951215TQ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ctos en Recuper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9212233J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VAC Asociación para el Desarrollo Integral de Personas Violad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010122LQ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obe Home Ai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040708D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faz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N11090548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lto Feliz Nuestra Señora de Guadalup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011019H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ectividad y Sexual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E061023KT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EEC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120223U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nzandonos RAJ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80703J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oraids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U160209GW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rrando Vuelo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1001201Y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ncia Local para el Desarrollo Armón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H1510054Q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encia Social Hoy es Por Ti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100621Q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low de Cuauhtémoc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000128RQ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oreservas, S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G101109S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Daniela Guzmán Sodá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Q031029F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de Fibrosis Quística del Noroest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020905RM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de Mujeres Unidas por Nuestro Esta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G150203Q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Ernesto Gómez Varg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G980504J4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Estatal George Papanicolaou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706114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 de Arizp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41118ES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 de Baviaco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210312Z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 de Magdale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406146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 de Navojo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30925E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 de Nogales, Sono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30805GB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, Puerto Peñas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911114KP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u de Ciudad Obreg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970305K1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u de Guaym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8410176J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u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V050304P9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Integral Villa Mágic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131127C5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Nacional de Mujeres Indígen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831101T2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Social y Cultural de la Región de Los Al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890619II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un Amigo más de Drogadictos Anónim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S070403CH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o para la Transformación y Salud Mental Tlillancal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120815JX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 para la Asistencia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051114I8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 con el Alcoho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A981125J8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 Kamb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G041217PW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F Méx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1607142U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es Conti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060201DQ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edrez Escol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H981209N8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Servicio de mis Hermano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050621RE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rifes de Duran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V070707B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s al Vue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110923NE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s de Liberta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12030778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s de L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051216RG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atros Centro de Desarrollo Integr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M9402162H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de Indigentes de Morel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V78101884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de San Vicente de Mér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7505263E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del Anciano en Progres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9908308B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del Padre Manueli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080229HB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Días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I811117H7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Educativo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R911121KQ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El Trébo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M050818QS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Estudiantil de Mocorit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040420K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Estudiantil Salvador Díaz Mir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G1507286X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Ezequiel Gutierrez Martí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I961127GI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Guadalupan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I910213P5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de Irap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I7004281H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Inés María Gas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J870327D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Josefi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C130223CF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la Casa de Jesús y de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P871204MG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Los Pi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8012085L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Salesi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N900119JK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Jesús de Nazaret del Bají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B020730HS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Jesús el Buen Pastor del Pobre y el Migra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F160204AW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la Sagrad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050221S6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Los Ángeles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50731EU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Mazatl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120718G5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Niños con Cancer Luis Aaro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0606083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Padre Damián José de Veust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603279S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para Adultos Mayores Sarita Cast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J1104132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para Amigos de Juanita y Ferna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9007035A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para Ancianos de Autl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040707JI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para Migrantes San Juan Bos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960402B7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bergue para Niños San Martín de Porres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N971216UY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Temporal Nuestra Señora de San Ju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M070802P4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VIHDA Madre Teresa de Calcu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9201139V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s de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A781004RJ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s Oaxaque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C111005BX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nce Victoria Central Tiju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C140307VB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nce Victoria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P791022MZ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ea Infantil Pepita de Valle Arizp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J8212098T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eas Infantiles SOS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H0605036A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gra Casa Hog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160203UF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mex2014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130327SG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das Carmelitas Descalzas de la Santísima Tri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9509129R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Anticáncer Infantil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080529B2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Civ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860228JM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Cultu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890629U1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de Maestr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001004QH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de Ministerios de Misericord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110810DQ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Educativa Ciudadana por Nuevo L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S1412172M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Femenil del Sures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F091027H9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Fronteriza de Filantrop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I0601278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Heartland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140612BY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Mac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1012176F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Médica para la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150807B9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Mexicana por el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1008265A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Nacional de Trabajadores y Jubilados de México-Fuerza Labo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940209N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Nidjei Israe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F11032451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ara Colaboraciones Fronteriz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140903E3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ara el Bienestar Social Alpreb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080516C5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ara Evitar la Ceguera en el Sures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8710129J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ara los Desampara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T010430IV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or el Desarrollo de Tlatlay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M1501296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or el Estado de México del CNOPI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121130TS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or la Educación Salud y Desarrollo Comunit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090210TL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or la Seguridad en Interne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151110E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ianza Rural y Urbana para el Desarrollo Comunitario y Social, Origen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71129S3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, Mujer Ayudame a Ayudarte, A.C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11062954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DMEX Alianza Indígena para el Desarrollo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140618M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ndo a los Niños de Los Cab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130309UZ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ndo Corazones Unicorn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O950407F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o para Tod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1308287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os de México a Compart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980225CE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os para la Car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970723G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os para la Vi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N001023J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os para los más Necesitados de L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110314MX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vio al Al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841024L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cén de Recursos para la Asistencia de Familias Marginadas en el Valle de Mexica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090727DL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s en Victo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N060131SJ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 Democrática Nacio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I04062911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 Yucateca Integral para el Desarrollo Hum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S120124E5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s de Vida Solidaria para el Desarrollo y la Pa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960506CE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s Pacífic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021129L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s y Capacidad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H110523I4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uistas Oaxaqueños por la Hemof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41015J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zheimer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509BH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C Morelos Asociación Mexicana de Ayuda a Niños con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A010612G9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c Zacatec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30827F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0501275Q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C-Michoac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0202197K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C-Sólo por Ayu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80122IZ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e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U980112QX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ecer Nuevam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9809028Q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r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P080112Q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ra Fundación Pro Autoesti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710299M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 la Misericordia Eterna y Amor de Jesucris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M160901V1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érica Sin Mu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40928TJ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VER Asociación Mexicana de Enfermedades Visuales y Estudios de la Ret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13090281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y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870313MM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 Danie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010816GV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Colimenses Contra el VIH, Si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P100219B3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con Discapacidad Primer Pas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S91072439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Contra el S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7503061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Acapul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881213V7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Así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130410HC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BSF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E970227HX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F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N890821F9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Fuego Nuev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H141204H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la Cruz de Huanacaxt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S960227IH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los Hermanos de San Juan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9109271L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los Niños de Cabo San Lucas, A.C. 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327A6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María Auxiliado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62058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V120813QW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Riendas para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J1010212X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San Josemaría 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090827QK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igos del Talento en Sinaloa, I.A.P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1105022L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portistas de la Ciudad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F000525JZ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sin Fronte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090401S5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SADA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M930319AT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stad Británico Mexica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Y150602U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stad Erie Yucat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060406LB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stad, Desarrollo y Cooper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140520DB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H8911232F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 Casa Hog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1402124Q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 y Convic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12071674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infinito Por los Niños y sus Sue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O120402KJ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x Toch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V960705TB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aro de los Santos de Viej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7002178H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María Casillas 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97082667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María Landa y Yer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T150130IQ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la Eter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P040520NK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dale para Oir Padres de Niños Sor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9903127L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re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40130S2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geles Apoyando 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160620U5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es Naranj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0302287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itos de Crist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140219H7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itos Grupo de Apoyo y Desarrollo Infantil de Chihuahua, I.A.S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1210237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elos del Coraz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130625BR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-Ar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M1307032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les con una Misión de Integr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1207045A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te a Ayu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040830D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ímate a Estudi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S150321K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al Promoción de la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16111451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lmo Ramírez Arreort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050809H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nas por los Ni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140616F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s de Part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1310089X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HUS Asociación Nacional contra la Trata Humana en la Socie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4812294I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de Mendo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V030710GW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vrid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880729U5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 Asociación Pro Paralítico Cereb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9908135I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 Colima Centro Integral de Rehabilitaci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K9903225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AC Helen Kelle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0203041V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 Queréta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A900517IM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, I.A.P. Asociación Pro Personas con Parálisis Cerebral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8308033K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PPO de Pueb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041220J5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llam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050706IM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rtando a su Calidad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N111007Q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stolado de la Nueva Evangeliz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U170508KD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a y Pu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130610H3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ando para llegar a la Glo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080728L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ándonos para el Bienestar Comú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160222LY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ar para Ser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P950210F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 Jubilados y Pensionados del MUNJP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930113S6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 los Sanmiguelenses Ancianos Al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H980331M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 los Valores Hum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020520LJ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Comunitario de Oaxa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0808191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con Cariñ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H950929I4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Infantil Hñahñu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A101230P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Integral a las Organizaciones Civi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D090707SL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Integral Dow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G100514IY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Integral Gi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H0506207C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Social Hidros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110413HK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Solidario por la Equidad A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000502A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y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Y130128CR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, Salud y Asistencia Gi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970527LK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mio, Asociación Pro Rehabilitación del Minusválid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971002V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amos Jun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V1206267L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e a Vol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R130610IY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e, Transforma y Recic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V080812N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er a Volar para Vi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1310017J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iendo con Sonris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14120858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iendo para Apoy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9707089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a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R020627LZ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yre Apoyo y Rehabilit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0304083X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í Esto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050827P2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í Nadie Se Rind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B140709IJ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bico Armonía y Bienestar Comunit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140321E7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a de Noé Alcohólicos y Drogadictos en Rehabilit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J9510102L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o Iris de Jesú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L1412113D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turus-Estrella de L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1312022E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onía en Tu Image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A92021849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onia Familia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140325S6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y Cultura Ani po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140620J1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y Música en Movimi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S100420V8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mblea Comunitaria de San José de Gra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1206225F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adores del Calzado Mi Chambi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05022186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ntamientos Tarahuma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100616KY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120223M7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soría para el Manejo Adecuado de la Discapac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980515K9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hoka Emprendedores Soci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060924BI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Brunet Celarain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940610L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Aida S. de Rodrígue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90908GR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Alfa y Omeg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80527H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Asunción de Marí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000627SW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C.A.R.P.I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880201B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Acámba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5109186X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Celay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H870604TA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Huatabamp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790509HG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la Purísima Concepción de Tecom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T871204FH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Tehuac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790813KD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l Santo Cris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B030405V1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El Buen Señor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F6709304A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Franciscan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5306155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Luis Elizo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51205LE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Madre Teresa de Calcuta San José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R920303P5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Rosa Loroñ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820202G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San Judas Tade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930614CR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Sr Cura José Garcidueñ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5602246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080819U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, Señor de la Misericord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E071115S4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Enfermos en Fase Termin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680313LY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Irap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S100406F5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los Pobres de San Antonio de Pad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5601148H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Niños y Casa Hogar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961113RX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Nuestra Señora de Lourdes de Tampico, Cd. Madero y la Reg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810212FV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Nuestra Señora de Ocotl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J860605LE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San Juan de D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730329Q2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l Buen Past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D7909012H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Francisco Díaz de Le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J701230S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Infantil Josefi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111006V3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Nuestra Señora de la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030819T7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Nuestra Señora de Zapopan, A.C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750821PP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Pablo An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8308222C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para Niños Dávalos Cárden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790815QF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Particular de Caridad para Ancianos, F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371118N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Primave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V9107205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San Vicente de Atotonilco El Al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V771104A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San Vic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A010406H9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Vivir de Amor, F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111215IS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a la Discapacidad para la Integración con Guía Somb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100617HZ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Comunitaria de Excel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7704113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de la Infancia Salvatier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I080121M4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e Investigación en Glauco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1607065S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Médica para la Unión de Voceado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1301212K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Nacional para Grupos Vulnerab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141201JS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Nacional San Áng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131108A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para Alcoholismo y Adicciones Bioco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V100915KX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Social Veracruz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S531207MN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y Desarrollo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P670412M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y Ropero del Pob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P0410132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ir para Educar y Promov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X110503C7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ma´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941202HF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norense de Alzheimer y Enfermedades Simila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7601261F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guascalentense para la Promoción Integral del Homb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041104H1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E13083049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ianza Estratégica Sólo para Ti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140816CX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ter Int de la Península de Yucat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61104DB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zheimer de los Mochi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9612114F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zheimer de Monterre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T0204121S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zheimer de Tampico Cd. Made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E010802D2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zheimer y Enfermedades Mentales y Similar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9308038L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mig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920218MY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migos de María Inmacula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AG111006RW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sociación Andrés Guarda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001020GJ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sistencial Doña N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0311288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trystain de Niños con Lupus Eritematoso Sistémico Mexic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161012RL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zul Autism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O9602021U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anco de Ojos Lions Internacion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0306265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enéfica las Prim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700626GI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enéfica Pro-Niñez Desvalida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940308DX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enéfico Social a las Madres y Niños Desprotegidos Teresa Gallif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1206059G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rali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M140606L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rigadas Médicas de Méri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T11012537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uscando Tu Aleg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13121912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anto a la Vi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930605V8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asa del Migrante la Divina Providenc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H151120M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asa Hogar Nuestra Buena Madre de Méri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101119F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edidow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141217QX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entro de Desarrollo Integral Clavel y Amigos en Yucat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960520UL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entro de Rehabilitación para Cieg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H141218LZ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entro Holístico Simone de Beauvoi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6711278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ivil Amiga del Niño Colimens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B920320H4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ivil Bermúd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L9609189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limense de Lucha Contra el Cánc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F130220ER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mpartir Frater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110622HA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munidad de Restauración Integral de Adolescent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S150421V7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struyendo Sonris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V141010UI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struyendo Vidas Libres de Violencias Conviv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L1410313J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tacto, Lucha por la Defensa y Salud de las Mamá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1208243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tra el Cáncer de Mama Tócat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040802LB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tra el Cáncer Tecomens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9202254C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Citla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680215RQ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Mix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100706AJ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y Artística de Acapul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970806LV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, Recreativa y Educativa para Sordos de Pueb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8910116K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Dow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11092184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poyo a la Salud de Cd. Juá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R1007154J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prendizaje y Rehabilitación Infantil Corazón y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6208224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sistencia Privada O.S.E., Organización de Servicio a Enferm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971024S8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 a Niños con Trastornos en el Desarro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950815E6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 a Niños en Estado Crítico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991126P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 Alimenticia para Personas de Escasos Recursos Económic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H110608T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 para las Htas de los Ancianos Desampara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9804309C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 Social de la Comunidad Alema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Y800308L5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521121B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Beneficencia Casa Hogar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481214A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Beneficencia Privada de Colim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9301132V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Beneficencia Privada del Estado de México para Auxilio a Ancianos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540310LT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Beneficencia Privada León Ortigos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E9006122U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Bomberos del Estado de Guanaj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090330NS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Ciegos y Débiles Visuales Louis Braille Tlaxca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P051219R3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de Ciudadanos Poblanos Unidos por la Justicia y la Atención a Víctimas del  Deli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1407313S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Colonos del Ajusco Med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1002237W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ón de Comerciantes de Tintoc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J1502197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Comercio Justo Campos Borqu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681011QU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amas de la Caridad de Duran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061009S5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amas Voluntarias de Ciudad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9008023P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amas Voluntarias del Hospital Civil Regional de Celay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8404105V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amas Voluntarias del Instituto Nacional de Pediatrí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101206L9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esarrollo y Mejoramiento Social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960402JE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istrofia Muscular de Occid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T881108LD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nfermeras y Trabajadoras Soci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G1510265K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quinoterapia Gaviota, Yaakunah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M10042657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sclerosis Múltiple Concierto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B931123V3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spina Bífida de Nuevo León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981119HE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xalumnas del Colegio del Sagrado Corazón, Ciudad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570828AH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xalumnas del Colegio Francé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A9504183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Familiares y Amigos de Pacientes Esquizofrénicos, A.F.A.P.E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C000830Q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Hemofilia de las Californi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S030808BH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Hemofilia Siloé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R920304RI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Hoteles de la Riviera May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980326P4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Integración y Rehabilitación de Autistas de Ensena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7906017R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Invidentes del Distrito Fede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J7412183K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Lisiados de Jali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15051131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Lucha Contra el Cáncer en Ni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R010906S8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Maestros Rur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101007A5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Malformaciones y Alteraciones Craneofaciales del Sures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960927UI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Motivación Pro-Parálisis Cerebral, (AMPAC)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90814G5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Mujeres Activistas Transformadoras por la Equidad de Géne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C961231JI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Mujeres Yucatecas contra el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F9312132E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Familia con Hijos Deficientes Mentales de Benito Juá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F830317B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Familia con Niños Dow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N1303062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Niños Autistas Carmelit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N980219FC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Niños con Cáncer y Leucemia de Ciudad Juá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N94072923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Niños Mentalmente Inhabilita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990325SB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Personas con Discapacidad Auditiva de Duran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9209226A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Personas con Necesidades Especi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930423Q5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y Compadr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J0410047F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ensionados, Jubilados, Viudas y Personas de la Tercera Edad, Grupo Guerreros en Lucha 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8809034I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ersonas con Discapacidad Paso Firme de los Mochi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030429AJ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ersonas con Limitaciones Físicas de Matamo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T0303315X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de Personas de la Tercera Edad 11 de Octubre de la Villa de San Pablo  Huixtepe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140816FF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revención, Detección y Atención Integral ante la Respuesta al VIH Si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090613GI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rofesionistas Comerciantes y Campesinos de la Huaste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S980224N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rofesionistas de la Salud en Ciudad Obreg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E090708LK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rofesionistas Especializados en Atención del Adulto May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100914GM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Rotarias Tampico Metropolit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B010627M9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Salud y Bienestar Social de la Mujer y su Famili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M4302244H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Scouts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T020114CB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Síndrome deTurne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S00051272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Trabajadores del Servicio de Taxi H.G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0904231A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Transplantados y Enfermos Renales Tirome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S0908141X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Transplantes del Sur de Sinalo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840312RJ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portiva, Cultural y Recreativa Silente de Jali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1407251N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isofy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U0707268Y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octores del Hum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050407HZ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own Apodac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781011FU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own de Monterre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H060609D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own Hidalguen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101113SV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uranguense de Diabetes Tipo 1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I880826LL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ón Integral en Valores Hum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H050822K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Humanitaria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I121002H5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Infanti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720328QS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y Cultural Robinson Bours Monteverd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P980514CZ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mmanuel en Pro de Niños Autist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706154G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n Ayuda a Madres Solteras y Adultos Mayo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R9104122P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scuelas Rafael Dondé del Centro Familiar Obre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510630C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P7404301D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emenina Pro-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C961023DH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ilantrópica Cummin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C140228T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ormando Comunidad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F1412175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ortaleciendo Famili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961128MF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rancisca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M650429P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ranco Mexicana Suiza y Belga de Beneficenc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960828AR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Acapulco Gro.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C901127T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Ciudad Victo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C9006159I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de Cancú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J921002FE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de Jali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L0210157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de L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D9101222T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Delegación Estado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M150904LT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Michoacán de Ocamp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N8812206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Nuevo L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1408211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Región Sures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T940824FB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Tamp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V950921US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Veracruz Boca del Rí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V921230CQ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Vera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I881006BC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9508313F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uadalupana de Ayuda a Necesita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761220J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ispano Mexica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150218MB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ogar de Angel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I9402167T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ogar Infantil San Luis Gonzag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P991216ME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umanitaria Pietro Nor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C131021LI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chcaanziho, I. A. 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050221FB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ndigenista San Anton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D140911J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ntegral de Desarrollo Rur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V070824A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nternacional por los Valores Hum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A970319UG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taliana de Asistenc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E140207H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edidi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E840606UZ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e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111117JB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udith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R9611221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ulio Rold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A9712154V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uvenil de Ayuda al Niño y al Discapacita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890821B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Lazarena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S100217G2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azos de Solidarida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1701057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ebbe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900925M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eonesa para la Distrofia Muscul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150824K6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obos MG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9806308L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os Amigos de San Ped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140207P5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nos Femeninas, Trabajando por Kanasi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Q990714JH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nos que Ayuda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050602I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ximiliano Maria Kolb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981119CL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norah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11218G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Anne Sulliva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21223UA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Auditiva Verbal Daniel Ling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308218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contra la Psorias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525RB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migos Metabólic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100610AQ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poyo Sebasti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151125T5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Asociación Mexicana de Atención a las Necesidades Educativas Especiales  y Discapacidad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5174R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00823IN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Aguascali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92623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Campech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40615HD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Colim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30408VE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Guanaj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21213QR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Guerrero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21221K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Hidal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80625Q9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Puebla AMAN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501174W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San Luis Potosí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50228J5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Vera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81114A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l Estado de México, AMANC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31010S3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en Queréta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91214CV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Mexicana de Ayuda a Niños con Cáncer Peninsul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8206154A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950606KE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Bancos de Alimen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40423M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Cienciología para el Desarrollo de la Comunidad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980220GT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Capítulo Lagu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9904296A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021203DR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Chihuahua, Capítulo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101217T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el Sures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890201Q1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Guanaj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880830D6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Jali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890217QK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la Ciudad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890804C7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Nuevo L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8908041C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San Luis Potosí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061215B8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splasia Ectodérmica Mari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008016B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Mexicana de Esclerosis Multipl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980219JT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Esclerosis Tubero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0811072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Familiares y Pacientes con Artritis Reumatoid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110408QL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Fenilcetonu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110128P2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Fibrosis Quística de Aguascali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820104JV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Fibrosis Quíst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111223J2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la Cruz Blanca Neutral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9401188V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la Enfermedad de Huntingto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R870807FS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la Retinitis Pigmentosa y Enfermedades de la Retin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080714B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Leucemia y Gist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901003GV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Mal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9710011G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Parkinso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150401SI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Psicoterapia Gestalt para la Integración Familia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120309IN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Sobrevivientes al Cáncer Oncoayu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T8407047X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Transformación Rural y Urb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0702218I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en Pro de la Familia, Cultura y Bienestar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140707II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Linfologìa y Linfede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N050928C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Na~ama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80408N2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Ayuda Mental en Cris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100427JW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el Diagnóstico y Tratamiento de la Sorde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50530EZ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Audición Ayúdanos a Oí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8610149W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Superación Integral de la Familia L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860703LY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Superación Integral de la Familia, Delegación Hermosi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N110329A8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s Naciones Unidas de Jovenes AMNU Jóve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6402258K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ro Educación y Benefic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600514PY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ro Niño Retarda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930909G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ro Rehabilitación Integr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970528CV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orelense de Lucha contra el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1604011R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Contra el Infarto Cereb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1003119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Apoyo para Niños, Adultos y Adultos Mayo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060426AH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Autis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0807233D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Mujeres en Desarrollo y Crecimi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9710064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Servicio Volunt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050801AC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Síndrome de William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0503181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e Internacional para el Desarrollo de los Pueblos Indígen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0207121H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para la Integración de Ciegos y Débiles Visu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P771216E4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Pro-Superación Perso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160705K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Samyd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P120207JX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irata para Personas con Capacidades Difer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850228NR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uestra Señora de la Paz para Niños Débiles Mentales Profundos, I.A.P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95082598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uestro Hogar Anar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S141218N6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Organizar y Servi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P0005095J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Orizaba Propon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070723MJ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dre Luis Tez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80428MF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dre P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890123V3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Ayuda de Ancian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100128U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el Desarrollo e Inclusión de Grupos Vulnerables e Indígen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9810146N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el Desarrollo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1104282F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para el Manejo Integral y Preventivo de la Fibromialgia y la Fatiga Crónica  Cres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2201237U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Evitar la Ceguera en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N040119S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Jóvenes y Niños con Dones Especi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0709281J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ón para la Atención Integral de la Diabetes del Valle de México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710616H5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Defensa de la Muj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Q970220C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Equinoterap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C850228J4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Investigación, Capacitación y Asistencia Wixar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E740115G8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Protección de Enfermos Desamparados Especialmente Incurab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9012122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Protección de Menores Enfermos, I.A.P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840620BX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Protección y Defensa del Meno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P910425FC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os Derechos de Personas con Alteraciones Motoras (ADEPAM) Gabriela Brimm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920117PV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os Niños de Tiju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N071208FB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so a Pasit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1407216L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tronato Caimed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9207112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edagógica para la Modificación de la Conducta A.P.M.C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010905J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blana Pro Trasplante de Riñ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101011AI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r el Beneficio Social y la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1301057J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r el Bien Común del Sur, I. A. 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N1106235Z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r Una Niñez Venturo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980324FJ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tosina de Alzheimer y Enfermedades Simila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40510FZ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tosina en Pro del Deficiente Men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70506G7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tosina Pro-Paralítico Cereb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941116HR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Autis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070322S6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Ayuda Amigos en Solidaridad AP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150116DG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Comunidades Mayas en Yucatán, I. A. 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860609T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Deficiente Mental de Oaxa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I9805141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Indíge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N961107PM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Niños Excepcion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70822TG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Personas con Parálisis Cerebral de Culiac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910107L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Personas con Parálisis Cerebral Fresni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030404DD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-Formación y Orientación de la Mujer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910426VC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grama Compartam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05112981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-Salud Psicosocial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N920219GT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tectora de Niños con Cáncer de Ciudad Juá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030930C4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sicoanalítica de Orientación Lacani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S150218R3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sicopedagógica del Surest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131115P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ujula Liga de Comunidades May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B940504PH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afael Banquel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9703174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egiomontana de Esclerosis Múltiple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F990624P4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egiomontana de Fibrosis Quíst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N990505H1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egiomontana de Niños Autista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07081597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otaria Morelense de Asist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M131112SA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alud Mental Cetpa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B140816JI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alud y Bienestar Soci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0603167W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an Andrés Pescad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T0004269T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anta Teresa de Jesú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M900130M5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Senil Morelense Otilio Montañ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990913NL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inaloense de Autism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T6610158G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cial de Torr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Z9501117D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cial Zicuich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D940316NI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Sonorense de Diabet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010123N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norense de Padres de Niños Autist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9105146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norense Pro Personas con Parálisis Cerebr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041027A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udcaliforniana de Apoyo al Desarrollo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P0503096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ech Palew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C0808011E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oca Compartir es Vi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P0808123B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ocando Puert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V140324P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ransformando Vid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9111254D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utela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R170427L9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Un Regalo de Vi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P9905142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Unicornio de Padres de Niños Autistas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J140619HG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Vamos Junt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C130529CK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Vanguardista Ciudadana Naucalpen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H121121N6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Vida Humana Integr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M0102158G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Vida y Familia de Yucat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M080520MZ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Virgen Medjugorj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Y131022DE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Voluntariado Yucateco de Asistencia a la Salud Institución de Asistencia Privada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XI0907159F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Xipalli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90223PC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y Morada del Anciano Desvalido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LA9512069L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Yucateca de Lucha contra el Autismo y otros Transtornos del Desarro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P870325M4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Yucateca de Padres de Familia Pro-Deficiente Men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P9503278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Yucateca Pro Deficiente Auditiv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0705073I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dos en la Rehabilitación y Recreación con Equinoterap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7703259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ción al Anciano y Promoción Soci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I0102289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ción e Hiperactiv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9609024J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ción Integral a la Senectud Luz Azte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T071105HC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eo Ita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130313S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tamente Consulto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080819LJ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zin Desarrollo Comunit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840509TY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o Amig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E141202IT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GE, Autogestión y Educación Comunitaria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U1306178A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M Asociación Unidos po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C120530I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PA Tocando Corazo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F1607279K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ismo Asperger y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151109H7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ismo Mochi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M0904273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ismo un Mundo Conti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040924J9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ismo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V151105MR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es, Asociación de Vivienda y de Estudios Socioculturales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V1411249I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ma: Ayuda, Vive, Intégrate, Mejora y Actú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14101581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xel y Al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XT081104D3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xtlat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E0301109X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 Corazón de Niñ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40709B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 la Mujer Embaraza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T061221DL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 Todos para una Vida Mej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880526J1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 Tod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M1309137E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Em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D041220G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Humanitaria al Desarrollo Ru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I111129L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Humanitaria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N011207BA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Inmediat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N961101QQ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Integral al Niño Desprotegi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81211T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yuda Mutua de Exalumnas del Sagrado Corazón de Guadalajara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70524RW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Mutua Esencial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V060928SE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Mutua Veci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N1106142V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para el Mas Necesitado, F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B140728C9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Progreso y Bienestar Mao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121128NX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Ro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D0403153R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Social Devly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0109115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y Car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P930921EW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y Optimis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8707065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y Servic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N930729MI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y Solidaridad con las Niñas de la Call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H140711G9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údame a Vivir con Hemodiálisi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T9609309T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údame Hermano Tengo Cánce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60623M8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do a Mamá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101229TH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do a Morel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X110217RP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do MX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T150902H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do Podemos Tener un Mejor Futu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941213FB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te al Niñ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160222F4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r por Ayudar, Mary Nogueda Sim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V100126IY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emos por una Vida Mas Dig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100405G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tlax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B120825F9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 &amp; A Barragán Alfa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B990620M9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ck 2 Back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D010604IT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ance, Promoción para el Desarrollo y Juvent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010618VA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álsamo para el Al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71020H9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Cáritas del Estado de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D1002088A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adles Vosotros de Com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A091014SM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Ame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A081107DA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Atotonil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000714G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Cajem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609108I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Cáritas de Mexica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141112KU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Córdob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90311JC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Cuautitlán Izcal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810083F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Cuernava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90308HH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Culiac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E051123JA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Ensena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F060627EE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Fresni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G0911256T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Guamúchi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G000914U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Guanaj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G080910GI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Guasav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9505108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Hermosill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081125GY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Juanacatl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P051126BT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la Pa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A061017V2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los Altos de Chiap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991111B4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los Mochi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961115J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Mér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01022137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Navojo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080521IL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Nogal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O9810239K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Oaxa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000920A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Reyno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961015P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Salti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9905115F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San Luis Potosí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960828GW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Tiju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V040309JN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Vera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Z990609J9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Zacatec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Z091005GZ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Zapotlanej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608126U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l Centro de Chiap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90329G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l Centro del Estado de Hidal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D050221PL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uran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K130722M7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Korima Segu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990524NV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Maná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110101EH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Mazatl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D0606105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para el Desarrollo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V030819V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por Victo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E1101193T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y Enseres Unidos para Ayuda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081016L1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y Salud Integral de Irap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Y981124JU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yu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H050425I9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Ropa de Hermosill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070509G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Ropa y Enseres de Culiac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C120920IP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Ropa, Calzado y Enseres Domésticos de Queréta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A0311259Z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iocesano de Alimentos Colim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A070510AL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iocesano de Alimentos de los Al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A9205064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iocesano de Alimentos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021018P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Inbursa S.A. Fid Pro Vivah F 1166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A921230V6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Internacional de Alimen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M980424JA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Nacional de México, S.A. Fideicomiso 13744-6 Ver Bien para Aprender Mejor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V141120PJ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rrio sin Violencia y sin Adicción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N921001T3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ios Uni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1402045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sil Antsetik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I0202085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zar Solidari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1312031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diciendo con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E0704034B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dito Despert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9702037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dicti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XS1605034W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dicto XVI Ser y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911121RZ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encia Amig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M201202B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encia de Mazatlán, A.C. antes Sociedad de Beneficencia de Mazatl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290606SA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encia Española de la Lagun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9609257Z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io y Apoyo Mutuo para el Bienestar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040225SI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ítez Rey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1404282K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nu Apoyo a Las Mujeres con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E110323UH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venutto XX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M030930V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t Buddies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130718SW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 Ahav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05081085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esda Mexica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M04011289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 Raises Mari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971127MC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tar e Integración Familia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F9105156N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tar Social y Fomento Humano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D110630U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tar y Desarrollo de la Familia Bidefam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M1509297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tar y Progreso de la Mano Conti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A14031154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venido a Cas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I0711135C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AM Aguascalientes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120913IJ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AM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HP100225BX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-Casa Hogar la Providenc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S050808H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essed Nuno Society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120817RT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cala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9042152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dega de Alimentos de Cáritas de Aguascali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L110714HG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eros de Nuevo León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120618E2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omberos Especializados en Capacitación, Atención y Prevención de Emergencias  (BECAPE)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M01112377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eros Voluntarios de Manzani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100309II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dades Mexiquens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HG0801244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Boys Hope Girls H</w:t>
            </w:r>
            <w:r>
              <w:rPr>
                <w:color w:val="000000"/>
                <w:sz w:val="16"/>
                <w:szCs w:val="16"/>
                <w:lang w:val="en-US"/>
              </w:rPr>
              <w:t>ope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G070309FF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d Diocesano de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A130612C7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d Santa 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E8911244A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nda Asociación de Esclerosis Múltiple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A950726S9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gada Callejera de Apoyo a la Mujer E.M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I9707211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gadas de Amistad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R111130G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ght Brains, S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V9605137F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ndemos Alegría para Vi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WT08011832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inging The World Togeth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H1501263E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za Shirle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O110729SS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o Donamor´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TI1507181R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ena Tier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961206KZ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ena Vista Sinalo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JG9110011R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fete Jurídico Gratuito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O011130L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cando Sonrisas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P130716N1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&amp;j Sonidos y Palabr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H130815NN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A.C.E. Fe, Humildad y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E12013042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.A.S.A. Yekk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120320FY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alga Centro de Equinoterapia y Equitaci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061103P7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algando por una Sonri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7608044D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ral Obreg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U0904201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a Niño una Sonri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120202J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 con Amor y Dedic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071129B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 de Amor con Cris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0612155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 de Ayuda contra la Fibromialg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040713L1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 de Ayu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60624KR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s de Ayuda par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160926QD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eco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070330M6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eidoscopio Cultu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C031022N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dad de Vida Conócem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S1001271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dad de Vida Sin Fronter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110224T7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led2Serve Foundation Me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141106F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 tu Enfoqu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08120145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ndo Familias par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060606M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ndo Sonris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V0902133B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ndo un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M130424D6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ndo Vidas en Mexica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J110318B5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ndo Vidas Juntos CVJ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N131219JR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ndo Vida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804044N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cha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E100507QM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ando con Vera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070620RV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ando por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1207108M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ando por una Esperanza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90730NI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ar en Armon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090123U4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emos Juntos con Amor Luz y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081119AB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mino a la Felicidad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961021QN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biert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V151204M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que Va de Regres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L14011667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s Paliativos de Lu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U711022PI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amento Huapo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L080213CF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aña Global por la Libertad de Expresión A19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N100202RH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eones de la Vida N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710503PQ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 San Antonio Fundación Pap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751224G7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y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110511NV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les de Ayu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160813T1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nica Aguascalientes Centro de Apoyo a Niños con Cáncer, I.B.P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920507E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ICA Centro de Apoyo al Niño de la Calle de Oaxa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10082723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servi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R031011TZ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ñada Siete Ranchos de Huajuap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R960705L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tación para el Trabaj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840917T7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tación y Desarrollo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120203CE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tando con Valor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10061842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ED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1512047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YDH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130118T7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dad Misione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H030611G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dad y Promoción Hum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708103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 de D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4100767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Arquidiócesis de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1304236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Camar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40316JF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Colim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931228MP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Acuñ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G910122DB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Aguascali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60805BC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de Amist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706209Y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de Ange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C951110K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Baja California Su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830921R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Chihuahua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V850521U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Ciudad Victo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791002JB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910620GS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Huajuapan de L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900803RF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Jalap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30118N8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la Arquidiócesis de Acapul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960226LZ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la Arquidiócesis de Tlalnepantl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E960312K9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la Diócesis de Ecatepec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F0210188D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la Sagrada Familia de Gómez Palacio Duran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94041338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L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8911092P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Matamo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820811NX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Monterrey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L000329DS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Nuevo Lare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980401V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Orizab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9511137V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Puerto Vallar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I971113VC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Queréta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R030716SZ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Quintana Ro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870629I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Salti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940607T3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de San Cristóbal de las Cas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940622HG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San Juan de los Lag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000920V2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Taba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840607G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Tamp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U880130G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Yucat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040607KZ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l Guadi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M9705129H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iocesana Morel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T910115I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iocesanas de Torr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S071231C5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iócesis de San Andrés Tuxt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106082K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Emergenci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031106BE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Hidal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010608F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Hospitalidad y Servic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890516BK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Lomit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20430MX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Mazatl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971023S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Mexica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971204D7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Par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020806MI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Parroquial del Santuari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040614QJ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Pastoral Social Diócesis de Tulancin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D9409218I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Región Desért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000117V4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Región Mexica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890628T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Región Siderúrg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F98012933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Salud Familiar y Comunitar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060811NS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San Juan Die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H891108L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Superación Humana y Soci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8710149V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Tehuac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151109FY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y Canitas Felic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9109104M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lbergue Temporal para Niños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204233F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miga Albergue Humanitari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990203S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miga, Centro de Cris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911176X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sistencial Para la Mujer de Todo Coraz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30618J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sa Azul para el Apoyo, Tratamiento e Investigación de las Alteraciones  Craneofaciodent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G8905101G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anisio de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141105FR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lub Activo Veinte Trein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1502063Y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olibrí Trabajador Catól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G1308209S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oryma de Guanaj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1110257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una Conchi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870223BQ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una de Irap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830712UY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una de la Lagu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120106F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dobe Cocori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80626Q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poyo a la Muj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040713HR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sís Francisca Alons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7709094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sí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970707L9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sistencia Infantil Nuestra Señora de la Asunción de Aguascalientes, A.C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890517IK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sistencia y Rehabilitación para Indig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151106BJ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tención al Adulto Mayor Cata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150220JY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yuda Alfa y Omeg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5071856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yuda Nuestra Com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J100323R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Bendición Jireh Dios Proveerá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T490726TK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Beneficencia de Torr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681204KU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una Felícitas del Rí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010514E3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una Oasis del Niño Mexica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6707223Z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una Oasis del Niñ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T01080369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de la Tercera Edad María Elena Ramírez de Loz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S870907FW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la Sagrad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9910138E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para Ancianos Desamparados, A.C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790718NM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para Ancianos Matilde Roubroy de Villanueva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051014CY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Enfermos Buen Samarit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920514QT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Esperanza Acuñ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111110U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Estudiantes de San Ignaci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P871023RM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Jesús para Protección de la Niñ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R971121N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Jesús para Rehabilitación Femen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980724K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Amistad para Niños con Cánc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P6706109M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Divina Provid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T0910099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Luna Tlazolteot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051028R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Misericordia de María de Nazaret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860827B5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Tercera Edad Santiago de Tonalá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010813BJ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s Merced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800910MC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os Niños de Palo Sol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080826I6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María Monterre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670414RK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Maternidad y Cu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C901105Q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Niños Corazón de Áng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F80101869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Niños Frank Gonzál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Z970214A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Oración de Ziracuaréti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1201234X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Pac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0609254X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Pastoral Misión Compart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800829E9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Protección Social y Cultural para la Niñ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0206199K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cuperación para Mujeres Renovación Interior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J000630FN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fugio para Jovencit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090305TG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habilitación Contra el Alcoholismo y Drogadicción quien como D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980128B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poso de San Gregorio de Cerralvo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G0711159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poso La Glo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780114BY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poso Rodrigo Gómez G.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T100303P9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poso Teresa de Calcu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031127L1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tiro La Sal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Q030328MI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Salud Quinta Aparición Guadalup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4312157L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Actor, I.A.P., Mario Moreno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080729BW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Anciano del Padre Esta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601026J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Anciano Doctor Samuel Silv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120526AR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Anciano Los Santos Rey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8707201U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Anciano San Vic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470320T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Anciano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141004PW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Estudiante del Municipio de Sinalo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G160812MR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Estudiante Guasavens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007125P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Hermano de Asis y de los Pob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090216LE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Indigente Nuestra Señora del Refug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J980317L6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Migrante en Juá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T900511DI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Migrante en Tiju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061214H5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Migrante Scalabrin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950303MX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Niño y del Anciano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T120816S9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Parque Tlalp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F901205VC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Peregrino y Asilo de Ancianos Felipe Ánge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D120208B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asa del Quetzal para la Defensa de los Derechos Humanos de la Mujer y Grupos  Vulnerab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M021217LI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Venado Mazacal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1311259H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ilara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B881116I6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on Bo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M930929FZ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own de Mazatla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991209D5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Esperanza para Niñ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920814DG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Eudes Promoción a la Muj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010430FN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Familia María de Guadalupe de Zitácuaro, Mich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G9205127X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Franciscana Guaym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12022448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Gaviota un Vuelo Sin Viol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L990130GP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Guadalupe Libr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61130D4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brázam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40511QJ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céptame como So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110715GZ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gape Eli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104263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gnes Lest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70624N9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legrí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80515NJ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Ángeles de San Ped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130321R2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ngeles en Libertad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870523I8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prendiendo a Vi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10213SK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uxil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B000207H6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Bethan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150513KV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Corazón Valiente San Migu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08012481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Crread de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031003C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CRRE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151009GH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Abri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160304GU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Adultos Mayores Reencuent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007056A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Ancianos Rincón del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910819HQ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Cabo San Luc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G770223LK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990921Q7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Integración y Rehabilitación de Infantes y Adolescentes Chi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770422JC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la Inmacula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661220BT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la L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710304FW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la Santísima Trinida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01221K7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las Niñas de Tláhuac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30630T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iñas de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8407042K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iñas Santa María de Guadalup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150209QB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iños Regalos de D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01030HL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uestra Santísima Tri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10927LP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uestra Señora de Fáti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680530JW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uestra Señora de la Pa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6082363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uestros Pequeños Hermanos Cristo Rey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6902132C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San Ju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60424D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San Miguel Arcánge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7030377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nciano Agustín Velázquez Med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305127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nciano Corazón de Jesú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870420I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nciano de Ensena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50606U8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nciano Jesucristo Obre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207139Z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nciano San Nicolas Tolentino de Cardenas, S.L.P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303057Q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nciano Sánchez Mejora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7805123T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Niño de Acapul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D8805301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ivina Provid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D020605IA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ulce Refugio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101129U9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l Milagro, I.A.S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51007R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l Nuevo Isra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990125U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l Refugio de Monterrey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960911U6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mmanue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951205N5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speranza de una Nueva Vi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10090146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speranza para Ti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080111LN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sposos Montaño Ter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030203N3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ugenio Olá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F0908058P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Felipe de Jesú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F840302H1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Femen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G0012127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Galile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H680918PQ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Heredia Lóp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H030414HN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Hijos del Re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H100216B5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Humilde Patl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081005HI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Inmacula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9603185S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Instituto Herbert Martínez de Escob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950105EV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Jeru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0507123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Jesucristo Eucaristí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13071785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Jireh.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900512B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Josías y Betan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K050302RR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Kamam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B730524LX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a Buena Mad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G851130V6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a Glo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960213HP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irio de los Valles I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111108V4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os Niños de Moctezu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010910P3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os Oliv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070704HU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. Rivero Atkinso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31202E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. Tere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870831FL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dre Luisi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110214HD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má Estefa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870314Q7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ría Madre, I.A.P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020905QG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ría Niña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510222F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riana Allsopp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80918B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rjorie Wurt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070619VA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i Pequeñ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1206016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sa Hogar My Fathers Hou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40610NA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Nuestra Señora de la L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40414PN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Nuestra Señora del Ros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310094X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Nueva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010220T4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labra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7207046Q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Ancianos El Sagrado Coraz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69071527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Ancianos y Desvalidos de Irap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80509I4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el Anciano El Buen Samarit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D140612MP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el Desampara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T0205305E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la Tercera Edad La Montañ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90526E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Mamas Solteras Rita Ruíz Velaz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50511V9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Menores Liborio Espinoz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00911V8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Niñas Madre Conchit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870304ML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sa Hogar para Niñas Santa Rosa de Lima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9072042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Niños Angel Guardi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670516D7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Niños Benito Juá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7101154R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Niños Desamparados de Orizab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40827E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Niños Yire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V010709DF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Varo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040310P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resbítero Luis Ma. Val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0405074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ríncipe de Pa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000810JE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rotección a la Jove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140328A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ueblo de D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1307265E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uerta Hermos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Q7407037U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Quinta Manueli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111208R3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Refugio y Pa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0010047E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Regalo de Amor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980130PZ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Rosas de la Infa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12011619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mu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080917NI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 Antonio de Pad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08082566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 Dami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102084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 Inocencio para Varones Adolec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01122128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 Juan Eudes de Acapul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60729J2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 Pabl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100209BZ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 Rafael Guizar y Valenci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730914E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ta Eduwig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060512F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ta Ele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040227KV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ta Iné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050420PQ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ta Julia Don Bo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121108D9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ta Rosa de Viterb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21028B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ta Teresita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50906HF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ervicio y Am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1082381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oledad Gutiérrez de Figare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T0707062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Tierras del Sol Brilla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0710106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y Centro de Discapacitados de Amecamec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D061004MB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y Dispensario San José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G1406264Y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y Guardería, Unidos por una Nueva Generación "San Juan Bosco"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1202029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Infantil AMMI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960724V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Infantil El Rob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120217BM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Juvenil Amor Extremo AX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N930322Q5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María de Nazaret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G9904304Y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María Goretti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100222Q8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Mayor Casa Social para Adultos Mayo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981102EI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Mi Angel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9907069B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Misericordia de Santa Isabel de Hung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080730J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N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841226QW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Nazaret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071024TH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Oración San José Obre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851030QZ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ra Ancianos Desamparados La Divina Provid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600218Q7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ra Ancianos José María Cabada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770810RH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ra Ancianos Monte Carme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020628T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ra Niños del Pacíf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9610318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terna Divina Provid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G810626F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terna la Gran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R85013197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rimave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F961210TQ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rovidencia Femen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R091029TL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alvador Rivera Garcí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S120613GH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amuel Salud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890208TF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au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B900312C7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imón de Betan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D001219BE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ocial Don Bo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N071022QA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Valentina para Niños con Cánc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090911U4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Vida Abunda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0002258T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Viv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O961018IY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Yoliguani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140512JJ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de Cuidado Diario Bajío CCDB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020924LI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de Cuidado Diario Infantiles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030318U5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de Cuidado Diario Infantiles de Ciudad Juá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9806298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de Cuidado Diario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980921BZ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del Refug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700616SX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Hogar Juan Sandov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961114GG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y Albergues de Rehabilitación Agua Viv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97121182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istenc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861209NU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ita de San José de los Anci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010920I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ita Lin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D940803RA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ólicas por el Derecho a Decid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10207FN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sa Comú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A150421AH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tivados por el Goz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9904263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a Hogar Crist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9402035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IM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120619S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te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1502184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ebrando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0507209V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áculo de Guadalupe Val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110520AM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áculo de Integración EMAU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131009KQ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or de Atención Integral de Labio y Paladar Hendi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D781211CE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de Servicios para el Desarrollo de Tehuac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7003102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Mexicana de Servicios Generales de Alcohólicos Anónim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730927A1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Mexicana de Servicios Generales de los Grupos Familiares Al-Ano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1103163G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gropecuario para el Desarrollo Ru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9105089F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l Servicio de la Comunidad, Fe, Esperanza y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130606T1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limentario Un Gran D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991122J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lzheimer de la Lagu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770221EF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sistencial y Cultural Juvenil Celayen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E9601111J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Bet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106041T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aritativo para Atención de Enfermos de S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020424CX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lote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951127PB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Acérca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150930N3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Conquistando un México Mej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8072536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Asistencia Infantil Xocoyotzi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910287F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Atención Infantil Sigmund Fre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141210M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Desarrollo Infantil Anton Makarenk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1412105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Desarrollo Infantil Edujos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0701181T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Desarrollo Infantil Piltzincal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1603286K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Desarrollo Infantil Sueño de los Ni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1208257X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Desarrollo y Bienestar Social Árbol de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0510243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Fomento a la Educación Urb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9908261G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l Espíritu Sa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81016S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El Cuernit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G091223RT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Guadalupe Victor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10111115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Monteneg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090826GA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para Educar a la Familia en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110718T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Pro-Valores los Alamit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51019JJ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Santa F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40309TY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Santiago Tlaut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120210A9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Unidos para Ser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101020R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y Asistencia Social Lomas de San Agustí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0306164Q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nstitución de 1917, Alcoholismo y Drogadic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6112166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y Social CM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Z961004AM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Cultural Zuaque, I.A.P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603069K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compañamiento y Recuperación de Desarrollo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104049V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copio de Alimento Dig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0402096E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copio para la Tarahum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70712S7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daptación y Atención al Men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851203MZ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diestramiento Personal y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605188R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A.P.F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4022223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al Menor Trabajador de la Central de Abast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10130M7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al Microempresari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121101AE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Caridad en T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900827QY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contra la Violenci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001004M1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Educativo para la Com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0105124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Familiar Fuente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H040319MN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Humanitari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90704K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Integral Moisé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O030729FX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Opciones Dign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070601FV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para la Familia Gabriela Figueroa Mill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960422S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para la Integración del Niño Dow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160728U9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para la Transformación Integral Orientado a Personas y sus Adiccio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130905MC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Psicopedagógico Arag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0311068T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Psicopedagógico para Ciegos y Débiles Visu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20225C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Rural Infantil de Asistencia Dia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140407EF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Social para la Asistencia C.A.S.A Transformando el Futu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090925RL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y Convivenvia mi Alto Refugio, A.C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9603186W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y Rehabilitación Integral de Ayuda a Discapacitad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880129A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rendizaje y Conviv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0006134B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rendizaje y Lenguaje Especial Mi So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940127R3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esoría y Promoción Juven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1008203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istencia Social ANE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141203U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istencia Social Renov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02090215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istencia Social y Desarrollo Humano Rafael Campuz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630930KX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istencia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941019S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istencia Yeloixtlahua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90108E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a Madres Solteras de Yucat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10122746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a Niños con Lesión Cerebral Vale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990413MH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a Niños de la Calle Betes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60201C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al Niño y a l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71221MS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Asistida Pinar del Bosqu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880523P7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Especial Nueva L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990630L3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Especializado en Drogodependenci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8902163Y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Infantil Piña Palme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1202294L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Infantil y a la Familia Esperanza Par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00817T7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Integral en VIH-S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21023L7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Integral para Personas con Autis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50702TM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Integr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2100422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para Ancianos C.A.P.A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120530M4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para el Autismo Alex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09090911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para la Disfunción Neurológic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41214P6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para Niños con Daño Cereb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1308138R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Psico Pedagógica y Desarrollo Infantil CAPPD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100929BU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y Asesoría para l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15110318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y Restitución de los Derechos de las Personas con Discapac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100323D1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udición y Aprendizaj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150324HV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a Mujeres Vulnerab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1112065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a Pacientes con Enfermedades Crónicodegenerativ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151030G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de Ayuda Comunitaria Roca Firme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12022227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Especializada a Niños con Cáncer en Oaxa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131021C5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Familiar Vida y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61106N3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Integral, Sagrado Coraz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40923BX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para la Mujer Juaren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01130E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para la Mujer Latinoameric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980515G7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, Servicio y Apoyo de Duran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P321013H8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Beneficencia Privada Israelita de Méxic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A891206GV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Bienestar y Asistencia Infantil de Jali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101214CF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de Desarrollo Humano y Géne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150828T6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de Capacitación en Apoyo Vital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960820LQ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Integral E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9903025J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para Invidentes Tiju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8703239P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y Educación Integral Luis Munive y Escob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10801E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, Orientación y Apoyo a la Muj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0202064S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irugía Especial de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910904Q9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omunicación Cristiana de Bien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51031UP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om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H101110K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recimiento Humano Dasei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921111M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recimi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060123I5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uidados Paliativos de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960208Q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rechos Humanos Fray Bartolomé de las Cas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8810256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rechos Humanos Miguel Agustín Pro Juá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040702L2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rechos Humanos Paso del Nor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207169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rechos Indígen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0112067K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Alternativo Indíge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C9110083A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Comunitario Juan Dieg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110708R9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Hacia la Vida Adulta de Gente con Discapacidad Puente Azu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111101IG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Humano y Espiritualidad Domus Vita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1002119X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dígena Loyo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40726RC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fantil Sergio Méndez Arce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130611P6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el Poder está Dentro de T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70307SF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Enséñame a Caminar por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80703TM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Infancia con Futu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120229K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para la Mujer Fáti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120703GP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Varonil San José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J9712135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para Jóvenes Señor de la Misericord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F1412032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y Fortalecimiento Hum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O060911R3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iagnóstico Oportuno del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112042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Comunitaria Valle de Chal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001113M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 Integración Famili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60622CN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Carita Feli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140815N5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Creciendo Jun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50607U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Guadalajara Cedu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50530LP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Guadalupe Rhon de Hank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20705L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La Luz de un Nuevo Amane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880810SW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Infantil para el Puebl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880614M4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Integral Avanzad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970814C3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Integral Cadereyt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080929GS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Prevención del VIH/Sida CEP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021218D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nlace Familiar de Sono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090629R4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quinoterapia de Playa del Carme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150521HJ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quinoterapia Ivanna Ayudas Mutu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1204075A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quinoterapia Mi Kabbai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101206M1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quitación Terapéutica Lim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0302207Z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abilización de Nogales Sono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60502BG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imulación y Enseñanza Down Rosa Azu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050426DS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imulación y Rehabilitación CE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0602205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 y Formación Integral de la Mujer Quereta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840514G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de Promoción Social Cárita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0107319A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Familiares y Soci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021023H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Ichimeam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00125A7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Monte Fénix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090226D7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ara Invidentes de Duran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950825I7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ara Invid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991215H7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San Juan Bo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790131GV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y Promoción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140612I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Alas de Amor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140822NT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Atención e Investigación en Psicolog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F121219PQ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de Futbol Fundadores de Delici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D150729EP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Deportiva, GUD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F100127G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Familiar Infantil y Juvenil Nazaret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F961219R6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Familiar María Dolores Le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H941004D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Hum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0204296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Integral con Albergue CEF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820530J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Integral La Sal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000629FU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Integral Sisemic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060602SY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Integral y Promoción Social de Tapilu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T121220H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para el Tercer Sect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061016I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para la Muj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110606P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París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D07102389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y Desarrollo Comunit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O031220Q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y Orientación Familiar de Par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R1401247Z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y Restauración Casa de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100225S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novación de Agricultura Sostenible en Pequeña Esca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H101215H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Humana CIN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910905C7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Juvenil de Coli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910718P4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Juvenil de Monterre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980909LY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Juvenil de Zamora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80201IT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Los Amey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090217DL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Maya Peninsul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40406KP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para Adictos y Alcohólicos en Recuper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800310G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para Adictos y Familia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920403AS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Integración para Enfermos de Alcoholismo y Drogadicción Mario Camacho  Espíritu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160224K9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para Jóvenes y Familias Rescatando Ánge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9107313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Psicológica y Aprendizaj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0806111Q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Social Cu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960920N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Tapalp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100308S2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rvención en Crisis Alma Cal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150720RR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rvención Psicoeducativ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120409G1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Aplicada en Alimentos y Nutri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08012135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Christus Muguerz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140109K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de Cáncer en Sono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100911UT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en Desarrollo Coste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0404195H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y Educación en Diabetes y Enfermedades Cardiometabólic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161004TQ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y Estudios Superiores Humanístic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890217TF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y Promoción Educativa y Cultu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910610CP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y Servicios de Educación Espe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750122CZ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la Amistad del Cerro del Judi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D550621UF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Liderazgo y Desarrollo Hum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B930812C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Neurorehabilitación Betesd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860809JW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ientación Familiar de Tapachu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130909SL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ientación Familiar Fomentando Esperanz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J84060177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ientación Juven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100811G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ientación y Apoyo Familiar y Social de Jimén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910923P4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ientación y Desarrollo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820302B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az y 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931208RK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de la Salud y de la Familia Mons. Juan Navarro Ramí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980917DP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de Salud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9009206G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de Valores Morales y Espirituales de la Juvent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H950526N2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Humana y de Cultura de Colim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I000203DV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O941028A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Ocumich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120327P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Social Nican Mopo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900821PC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Suburbana y Campes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921215RQ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y Capacitación para la Dignidad de la Perso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10011146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y Desarrollo Comunitario CEPRODE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75072173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tección de Anci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D0503092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iclado y Distribución de L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9407057P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reación, Educación y Capacitación Espe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V050721PR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uperación a Víctimas de las Adicciones C.E.R.-V.I.D.A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09032419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uperación de Alcohólicos y Drogadictos Luz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P070924SU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uperación para Personas Discapacitadas y de Bajos Recursos con Problemas de Adic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960402DB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uperación y Rehabilitación para Enfermos de Alcoholismo y Drogadicción Zona U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14092428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Ángeles de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600623V5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Celay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150606E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Crees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980529KB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de Alcoholismo y Drogadicción Dr. Sergio Berumen Torr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070315KE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de Enfermedades Adictiv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980204SK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El Alfare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31204LY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El Oliv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131002PT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de Rehabilitación Femenina Santa María Magdalena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88061642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Fuente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030409UQ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Infantil de Vera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920429F8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Infantil Hog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050131GA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Integral de Zimapan Hidal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1007229G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Integral Dr. Antonino Esperon Mo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980214MP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Integral Puruándi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9602085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La Asunci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9802206V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La Ro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L030109I5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Luz en Mi Cami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N8707095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Neurológica y Aprendizaje de Sinalo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N920702MM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Nuev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080605SW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para Adictos con Albergue Mixto Nuevo Horizo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971230JA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para Adictos Proyecto Ave Fénix 2000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941109L5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para Enfermos Alcohólicos y Drogadictos, 24 Hrs. Terapia Intensiva, Grupo Humildad y Buena Volunta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P08042416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Proyecto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060217UD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V070227U5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Vida y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V99081453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Vive Hoy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60227Q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y Orientación para Enfermos de Drogadicción y Alcoholismo Las Améric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10824IF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Rehabilitación y Orientación para Enfermos de Drogadicción y Alcoholismo  Monarc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981028L6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y Reintegración Social El Mez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T9202214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y Terapia de San Juan Ixtayopan, I. 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T091010M7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y Tratamiento de las Adicciones (CRETA) un Nuevo Despert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89120552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integración Familiar de Menores Migra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040930GK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integración Familiar Prieto Le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0806238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stauración Familiar una es la Paloma M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071120VD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Salud Mental de La Lagu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1110048Y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Servicios Cs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880607H4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Solidaridad Juven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S911023CJ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Solidaridad y Servicios Juan Dieg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870731U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erapia Infantil y de Educación Espe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G1002087F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erapias Getsemaní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N100805L4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ratamiento para Niños y Jóvenes de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P990907EI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ratamiento Puerto Segu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V070326G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ratamiento Volver a Na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140624FH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Vida Autóno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0403053H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Vida Independiente Cervi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O160404EN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l Aprendizaje para la Organización Social C A O 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120518SA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ntal Inteligente Fund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D110128I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stellos de Luz para Adultos Mayo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P910315AB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own Potosi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790711B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Tanesqu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800516U8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omu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040220KA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own Integración y Desarro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100113EV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en Apoyo al Espectro Autis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001220F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Familiar María de Nazaret de Tepatitl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0503314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La Buena Tierra, A.C: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9808106F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Narciso Bassol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200213K1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pañol de Tamp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000629CH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pecial de Rehabilitación y Aprendizaje Cera, Puebla 2000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131114QK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pecializado en Enfermedades Crónicas del Adulto May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86102997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pecializado María Crist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94071599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udes Promoción Integral de la Muj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040213IF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Familiar Ayu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100511SJ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Familiar para la Integración y Crecimi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R150804JV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Familiar Reino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L840828JL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Flaym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R131104JE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Gerontológico Ryanm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01031UQ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Hospitalario de San José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951005DS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Humanitario para las Obras y el Intercambio Cultural y Educativ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U161103U1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Humanitario Uno para To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930614SR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dígena de la Santa 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120312D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Crecemos Jun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941011TL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Cuautlamin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H9409273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Huextetit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941110QA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Jonacap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1603113E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para Rehabilitación Corpo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070724JY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itziar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1507104N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Caminar Segu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011003EH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Comunit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940506N3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Apoyo para el Pobre más Pob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1503127K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Aprendizaje Labo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203199C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Atencion a las Mujeres CIAM Cancú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110217J3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Desarrollo Especial Aranden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121003L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Mejora para la Salud Job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861029BX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Rehabilitación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O010728I4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Orizab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80213L7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para Adictos y Alcoholicos en Recuper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1202187B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para el Desarrollo de l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061113HV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para el Tratamiento de las Adicciones Monte S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120810B9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para Personas con Diabetes Mellitus Tipo 1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1309069H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Integral para Tratamiento y Prevención de las Adicciones, Razón de Vida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808088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ractivo de Apoyo y Rehabilitación para Personas con Discapacidad Tato 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O111011KT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Joshua Orientación para Muje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C971128T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Juvenil Camino y Ver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N830311M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Juvenil Promoción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M8301277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Laboral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P920124JM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Laboral para Personas con Deficiencia Men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790303M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Lagunero de Educación Espe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97111938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agdalena Sof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D97052621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aguen Davi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9708305P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édico San Vicent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1008059H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de Alta Especialidad en Oftalmologí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D12052281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para el Desarrollo Loc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P151008DK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Pro Bo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F100111NZ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isión de la Formación Integral de la Muj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T980717MP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ujeres Tonantzi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1207207K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ultidisciplinario para la Educación y el Desarrollo Psicológ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120830DY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Nacional de Apoyo para Contingencias Epidemiológicas y Desast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6205045B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Nacional de Ayuda a las Misiones Indígen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881118NX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Nacional de Promoción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1408054K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Ocupacional Club Jerry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890823J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Ocupacional y Recreativ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H1109028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Ojinaguense de Hiperactiv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020605NC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Operacional para el Fortalecimiento de Iniciativas Soci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15021216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Óptico Dental E, Cod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8409071T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Ortopédico de Rehabilitación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071204DF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l Desarrollo del Autoemple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70129F1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l Desarrollo Integral del Camp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O0508164B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l Fortalecimiento de Organizaciones Civi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0701309W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nfermos y Discapacitados Bethes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070713L5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la Capacitación Matrimonial y Famili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111110KL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la Profesionalización de la Sociedad Civ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840904N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los Adolescentes de San Miguel de Allend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931213H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Rehabilitación Integral de Minusválidos del Aparato Locomotor, I.A.P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980430I8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storal Maná de Mexicali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90810TE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edagógico para la Difusión Cultur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I100301DK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roductivo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0009013N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romotor de Valores Cívicos y Soci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0506177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sicoanalítico Montealba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F011009GZ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sicoeducativo Frei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0706227H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Regional de Autismo Rot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830418CH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alesiano de Capacitación Rafael Dondé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010627FR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an Cami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930305AZ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an Javi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94112958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Ayu ~ Uk, A.C.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P850416MK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El Porven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010206GH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Indígena Marie Poussepi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490318PB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Juan Agustín de Espino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N830919R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Navarre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R9510025A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Reff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T090406T5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lidario Tsomanotik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9706039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r Juana Inés de la Cru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K170703IJ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alitá Ku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71030178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écnico Asistencial y Cultural Juan Die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850722N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epelmem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090907K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erapéutico Emmanue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I10010735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erapéutico Integral Psicosomático Ángel de L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D130523VA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erapéutico para el Desarrollo Infantil Kodo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C940608TQ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ransitorio de Capacitación y Educación Recreativa El Caraco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620525BA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Cultu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20722BY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Atención Ru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731003QK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Integración Juvenil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951213G5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Integración Juvenil Aguascali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050802M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Orientación Familiar y Salu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860619PC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Prevención Comunitaria Reinteg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N040510NR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Rehabilitación Nueva Ident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120620C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Rehabilitación para Adicciones Alcoholismo y Drogadicción Mahanai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840709R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s Ocupacionales para Deficientes Mentales Adultos, Asociación de Asistencia  Priva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060424NS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yelizt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0910099A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ndo Fil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881003H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l Cop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13081073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ac Mapem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130703M7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nkayot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70613EA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vra Hatzala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780418P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ldfund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020723H6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malitqui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807097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istel House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U000405QA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istus Muguerza U.P.A.E.P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120421FT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a Navojo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120320UG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a Palo Verd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H010112L3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gos Fundación Hidalguen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9101075M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gos Progresistas de Aguascali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V980113EW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gos y Débiles Visuales de Mexicali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140909T4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huame por un Entorno Digno Unidad y Responsabil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151007V2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ientos ITI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10806AC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o Panes y Dos Pec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140328C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o Por Una Mejor Niñ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980708PA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írculo de Integración Familia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1303225G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írculo Inspi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920218E3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írculo Social y Educativo Antonino Malhomme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950313H8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lalitzi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I71120152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as Niñ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69120138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 de Aguascali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M701027H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 de Monterrey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M021011AV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 de More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C9605151H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 del Centro de Sinalo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S780419FC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 Salaman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I481209N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I580823NG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C101112B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l Niño de Ciudad Juá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D9104276I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l Niño Don Bo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N970823F1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l Niño Nayari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590303S8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Vicent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961028R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anos Comprometidos con la Pa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708222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anos contra el Abuso en el Consumo del Alcoho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931123Q1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anos en Apoyo a los Derechos Humanos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100927KI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Ap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20507E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Cima~c Crist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120106NR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 Dientezfelic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C0012221T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 la Vista Club de Leones LCIF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D091005NA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 Rehabilitación Despert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051221H9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 Rehabilitación Integral Zoo Terapéutica de América Lat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V881123JC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 Rehabilitación Vallarta Santa Bárb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111011E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 Rehabilitación y Equinoterapia de Nogal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081016SM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l Instituto de l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P970906GM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l Labio y Paladar Hendi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060804B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Especializada en el Tratamiento de las Adicciones "El Despertar"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T961025T2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Guadalupana Totona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0004183Y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Hospital del Pueblo Anna Seethal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130213FE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Mexicana de Autismo y Alteraciones del Desarrollo de Irap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0503029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Mexicana de Autismo y Alteraciones del Desarrollo Filial Baj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00601L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Mexicana de Autismo y Alteraciones del Desarro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130111BW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Rhenals Oftalmológica y Cirugía Plást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N070224U9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Una Nueva Vis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T650224RL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y Laboratorio Teresi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040813PU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700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410018T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Arco Iris Tiempos de Convi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T111103TP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ub Basketball Tigres de Cuauhtémo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940523L8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Amigos de la Tercera E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0209206L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a Experiencia Activ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88082695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a Tercera Edad Época de O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C100603CB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eones de Camargo Nueva E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970908F8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eones La Sauteña de Río Brav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T15011632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eones Tepic de Nerv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N14030367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Niños y Niñas de Navojo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N1006167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Niños y Niñas de Nuevo León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N141023PF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Niños y Niñas del Distrito Federal y Estado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N011114CU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Niños y Niñas Tiju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V120926MZ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Servicio Villa de Aguay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980407HL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orados del Aire, Anáhua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080620JH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ub Especial Ayelem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E040309N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General Emiliano Zapata, Personas Adultas Mayores en Plenitud, Grupos Vulnerab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41001HS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ub Harvard de Monterre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070223NJ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Matamoros Su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B130115PY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Bahía de la Pa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B040720B4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Bellavista Atizap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B060403M5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Boca del Río Costa de O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6603257F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ub Rotario Chapultepe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090717N6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hihuahua Crec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100911CZ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hihuahua San Felip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840528DX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iudad Juárez Industr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88060271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uernavaca Tabachi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030813A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uliacán Oriente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210411P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de la Ciudad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0301318L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de Reyno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160112LS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Itzá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J1101138S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Juárez Ejecutiv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121214E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Minatitlán I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050218M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Monterrey Metropolit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P080109RL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PVR Su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910617I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Reynosa 76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970415KY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Saltillo Empresar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110926H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San Miguel Chapultepe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021002I6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San Nicolás Ayuda a la Socie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91030477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Soroptimista Internacional de Uruapan Regió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F08092534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titla Trans Formando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0508172H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digo Ayu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R9705305A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 Desarrollo Re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160615EF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ivo de Mujeres por el Ist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110127P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ivo Habita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51010S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ivo Pro Derechos de la Niñ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V131028KV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ivo Zapotlán VIHV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100322MA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ado de Emergencias Protección Civil y Bombe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980312SQ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San Ignacio de Loyola (Vizcaínas)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160314UR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stituto Educación Tres Idiomas Provenza Campo 22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U621129C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esús de Urquiag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151027TB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ibrí Comunicación Arte y Cultu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411158R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ibrí Educación Cultura y Nuevas Tecnologí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850403DK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s de Vacacion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8907285W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s Unidas de Oaxa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U131002JK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rado State University Research Foundation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H1608165J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res de Jh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3111216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amos y Crezcamos con Aleg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130803AF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Asistencial Mi Mano Conti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F080702GR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de la Sagrada Famil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P1112089X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El Buen Past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050616F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Infantil Santo Niño de Atoch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140815Q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la Herman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0608319R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María Auxiliado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E010512DR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para Niños Emmanu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971003MX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Santa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81210K2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es de Amo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G951115QI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es Guadalupanos Gratui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U9908093P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nzar de Nuev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040317DL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r y Cre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110108U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de Am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9602282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de Apoyo a la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71114N5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Especial Constitutiva del Parlamento Indígena Mexic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I14052362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para el Tratamiento Integral de Personas con Problemas Psicoemocion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V1208295J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Unidos Vs. Tra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970407H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Ciudadano de Apoyo al Hospital Psiquiátrico Fray Bernardino Álvare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951214B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Ciudadano Unificador de Esfuerz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880202M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Asistencia al Niño Desnutri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80523AR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Ayuda a Desastres y Emergencias Nacion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8209084C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Colaboración Comunitaria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10507G1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Damas IMEF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L041207G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Damas Libanesas Unidas por una Vida Mej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900411Q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Derechos Humanos de Taba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0401169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Mad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6906251W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Promoción Social del Valle del Yaqu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921023J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Salubridad de Mixcoac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9906149R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l Voluntariado de INN S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Q090304S9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en Lucha por los que menos tienen del Estado de Michoac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9708285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Internacional de Amigos al Servicio de la Niñez Indig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590515VC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Internacional Pro Cieg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561117UI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Menonita de Servic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L590710R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Nacional de Lucha contra la Tuberculosis y Enfermedades del Aparato Respiratorio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010116M3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articular de Carida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010309U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 Asilo de Ancianos de Sombrerete Za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B150504MR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 Becas Sono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920826GN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mite Pro Mejoramiento de Salud, Educación y Bienestar Mazahua El Pintado Pueblo  Nuev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R000729N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 Rehabilitación del Niño Deficiente Mental Institución de Beneficiencia Priva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931130NT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Construcción y Conservación de las Obras Materiales y Sociales de la Basílica de Santa María de Guadalup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H431107N4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Escuela Hogar el Buen Past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A100415G7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s de Base Ayotlán Unidos por un Mejor Futuro para Ixtapalu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110805V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ñeros en Salud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L110709UU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ñía Oaxaqueña de Vanguardia y Liderazgo Empresar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E150826C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iendo Bendicio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S970324R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imos Bienestar y Salud para los Niños May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S8610101Z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ir Fundación Soci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000221J3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ir Herm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900104A8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ssion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9203129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jo Asistencial Clínica Santa Teresi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041116A8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etidos para Ser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091012R8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iso Educación Deporte Evolución Ced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U110906UK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iso Social Universidad Iberoameric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101210R2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iso y Responsabilidad Educativ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9908276I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iso, Solidaridad y Ayuda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981124J5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cación y Redes para la Educación Emocion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G9609191B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Agazz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8912114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Agropecuaria Industrial E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080417D6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ampesina en Lucha y Movimient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1305166X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on Personas Mayor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1003115Y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oraz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9912137T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rec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880322IJ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rec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H160816TW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e Alianza Hechos 242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00625LF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e Desarrollo Integral Copil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I990308TQ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e las Bienaventuranz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101210QL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e los Marti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010131FK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e Sinaí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121120S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esarrollo Impul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S010809NU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own Siglo XXI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O770525GH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ow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021107B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Asun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206286W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mau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830713AK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special de Desarrollo e Integr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71203G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vangélica Eben-Ez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U901221IS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Fraterna por una Vida Mej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080411RT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Incondicio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I150504G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Jiapsam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150527SH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Misionera de San Pablo Apósto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001019KA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Mos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T890314J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Participativa Tepi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0403082K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Tecor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131202EN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Terapéutica en Adicciones Lois Burnha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M871007DE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Vicentina de Mér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100220M2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y Ambiente Adona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C100212M4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y Familia de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X960816F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15022393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es en Crecimiento Concret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140624FA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es Pobreza Extrema MX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M070604MV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Decisión Mujeres por Morel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S140711T2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Diabetes si se Pued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1102038A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Esmero y Cariñ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I020604P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Ganas de Vi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010303J8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Nosot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13022879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rtando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050128L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iencia e Investigación para la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1107127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IE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G591205A9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e de Sierra Gor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I120119BE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ecta Tier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1105309L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ectando Pas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N130725TB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exión con las Nuevas Generacio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9506239G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ederación Mexicana de Organizaciones en Favor de la Persona con Discapacidad Intelectu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N850620QB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ederación Nacional Niños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130731B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ianza en el Crepúscu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B960814P5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oce México en Bicicle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11021449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quistando Sonris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D110311G1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Binacional por la Diversidad Sexual Discriminación e Igualdad de los Derechos Humanos LGBTT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V040130BZ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onsultivo del Valle de Teotihuac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601273S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Conciencia Ciudadan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591222KS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la Comunic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070730Q3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contra el Tabaquis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D120821M3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para el Desarrollo Hum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V130104I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Nacional para la Vida Plena de las Personas con Discapac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11017PE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Procultura de Donación de Órgan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L920312BN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Regional Latinoamericano y del Caribe de Salud Men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P001123I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ores Juveniles de la Pa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140211E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a México Crecem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141113RI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Amistades sin Barreras para Alcanzar un Mañana Aleg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S0602143C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Capacidades en las Organizaciones de la Sociedad Civ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080312G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Comunidades Integr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P140910HB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el Bienestar de los Puebl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090728UK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en la Difer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100720PY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Esperanz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D140121KD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Redes de Bienestar Para la Mujer y su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D130115SH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tu Dese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N1003241I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un Nuevo León Más Jus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150522NR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una Sociedad Sostenib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C061006L4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y Crecie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I110614MT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ultoría Nutricional Intelig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E090904GH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igo Vera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U0908173R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a el Bullying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050420S5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icción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890117HZ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ivencia Campesina Mar de Jad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V051214HU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ivencia sin Viol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L110923GM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iviendo sin Lími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120531ER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peración Comunitaria CC ONG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140123TH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inación de Médicos Especialistas po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140703KE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inación de Oaxaque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H1410232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inación M y 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020125G6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inadora de Servicios de Apoyo a l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30428K1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inadora Hidalguense de Servicios Asistenci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90413J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l Centro Oaxaqueño de Rehabilitación de Audición y Lenguaj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160315IA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l Min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110401S2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con Áng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901115CK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de Niñ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B101030JH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de Vida Baj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1010256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Mexic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R141211F9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Sin Riend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100624NQ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Urb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110325I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Azules en Ac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10507A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Dispues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O111212B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Jove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140930GW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por Zapotl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E890221I8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que Educ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V010908C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que Ve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E0902106C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DICA 21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R850820EW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ón Laboral de Rehabilitaci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100811PP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ón Mexicana de Industriales y Productores Agrícol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U990311RS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tiva de Fundacio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T13073034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rporativo Research and Technology México 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U830225B9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tolengo de Yucatá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140331QX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niosinostosis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080811AZ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 Comunidades de Emprendedores Soci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130523CL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 Potencial: Vincula, Desarrolla, Impac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C150810T2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 Tu Cami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150815B3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ndo Alegrí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140505LU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ndo Comunidades de Pa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08112535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ndo Ilusio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1312194Q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ndo Oportunidades en el Pres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101117F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ndo Oportunidades para To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140930Q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reando Sueños Construyendo Esperanza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11060683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ndo y Titerea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110106IN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r Sinergi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0902033X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AV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160309E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er en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0507277V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er Libre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120712A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er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050618I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imiento Humano y Educación para la Pa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010111B9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i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010627JA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eser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KA160905IC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 Kar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870624BV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mo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03112755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EAD Culiac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6702109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 Roja Mexica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40505DN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 Ros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L07111332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 Verde Lagu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790924C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ada de Amor de Navojo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D100517R1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DY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R1008279N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REGA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15070346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calli, la Casa de las Águil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080425HW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a Conmigo Diversidad Sexual Incluy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0010212W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o Contig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V981203K3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po de Bomberos Voluntarios de Matehuala, San Luis Potosí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H140714K3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dados Especiales con Humanidad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1101067M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dados Paliativ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401307K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dando Ange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060102G8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dar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O070720SQ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para To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031124H7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y Comunida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621006CB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y Fraternida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H910129TT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y Promoción Hum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S8310264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y Solidaridad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150205TG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na de Cart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050110J7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WN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FA140605BH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 Famil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0412159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A. CH. Organización Cúpu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060626Q4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O.N.A.R. Asociación Nacional de Transpla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981001QV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~ Coraz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H9709101H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e la Mano al Hermano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C950503S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Azules en Cancerología de Queréta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N9601155L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Hospitalarias de Nuevo Lare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H050901D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Voluntarias del Hospital Regional de Coatzacoalcos Dr. Valentin Gómez Farí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I881212F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Voluntarias del Instituto Nacional de Perinatología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030109E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e Algo de T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A080327VD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me la Mano y Ayúdame a Vivir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Y02112686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e Para Ayu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M990920M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e Tu Man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A0911102U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za Aptitude Arte y Discapac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A13031363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 Desarrolla Alcanza Recib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A030219N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, Decídete a Reconstruir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E080620NT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e de Mér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X011203UU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unis Gente Excepcion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U010515N5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uver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120427TY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S Comparti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F120315FE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ero a Tres Fund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130419L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razón a Corazón Fundación Aurobic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1004235A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razón por Guanaj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KX140218QA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razón por K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I0303075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razón por T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V140206HF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 Mano por una Vida Dig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A100524UB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i Mano a Tu M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QV090529U1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Vida que Va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100119K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emos Ayudar Nunca Ignor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E980218SA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r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M130419F6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ide Vivi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D051214U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nsa y Asistencia de los Derechos de los Ni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040128Q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jalos ir con Am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U131205PU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jando Huell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M080131TZ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fiton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I140515IW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icias en Bicicle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E990623DH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cracia y Sexual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O141219E4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o Hog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I9611133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recho a la Vida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O870403U1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fio del Nores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M141111NG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adora Social Mexiquen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1606023G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ar Acciones a Realizar con Éxi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A071029CN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munitario Arbole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C970519LT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munitario Chiapane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I9612107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munitario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80708GI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munit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S070327R4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n Visión Soci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850625Q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de la Com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M1201251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de la Mujer Queret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11081191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sarrollo Educativo Comunitario y Altruista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101004CX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mprendedor, Compromiso Social y Jóvenes en Ac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980623H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mpresarial Chihuahuen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0010246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mpresarial Mexicano de Cd. Juá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I00030149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Humano Integral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R97021967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Humano Rotarios Monterrey Cumbre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941020N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fantil Taxadh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J980731K9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fantil y Juvenil Renacimi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1007098U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a Caba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890712M7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Comunitario de Mexica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J931027RY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de la Juventud Oaxaqueñ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0405175M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del Meno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H800812S9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Hum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U0606125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un Derecho Humano Did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JN9102282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Juvenil del Nor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1012202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egional Autogestivo Integral Sustentab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M7810279C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 Matamo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N9105312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 Nayari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S770928AL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 San Luis Potosí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S091215H2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Sustentable Luu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XA941007HA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Xaltip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I1010259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y Bienestar por Baja Californ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U050113DH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y Super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D061114NU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yunos para el Bienestar de la Infa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D120806U6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endientes de Davi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I101008NM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ubre Tu Intelig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A140609JF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ubriendo al Ser Através del Conocimi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A15090792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ubriendo Un Amig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E1011269F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o S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1004133A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os del Coraz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E121226RR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értica, Soluciones Endovascula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A1205038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pertares del Odio al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LU971003LB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tellos de Luz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T161219LY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Más Por T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H110502US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betek Pro-Derechos Hum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E051005S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álogos para el Desarrollo y la Equidad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A0804295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vivir, Aprendiendo a Vivir con Diabe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O140306PK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ión de Voc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S100203D2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dad Cívica y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JC0907159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dad y Justicia en el Cami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O0311139K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dad y Solidar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V080303U2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fica tu Vi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I110825NI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ficando Vid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130830SQ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astía Imper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D1211309P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 Rotaria Distri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081028KA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UV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A980507BI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tados Vallartens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JE911015R8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ípulas de Jesú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GP130520B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eño y Gestión de Proyec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S09110567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de Alimentos San Francisco de Asi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S7203153G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de Ayuda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FS940324I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Franciscano Santa María Magdale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S770126RX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María Sole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T081009A9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Médico Tonantzi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A680801V1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San Antonio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M120622IQ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to 4130 México Ayuda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M130108LQ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to 4190 de Rotary Internatio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P940314RG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ofia Muscular Progresiva Ave sin Vue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U0703284G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u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GE02091793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 de Generosidad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V100728D8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e Opciones para Vi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A070706AU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e Pas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A1206297A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tor Payas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O061020Q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tor Sonrisa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A100203Q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a Análisis y Acción para la Justicia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F1105042D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lorenses Unidos por las Familias de Guanaj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610120BN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lores Avella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P010831M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on Bosco Projuca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S1301246M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 Bosco Sobre Rued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170508CU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 Actúa y Recib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850617PV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dictos Anónim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S000328K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dictos Unidos en Super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111031V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ce Apoy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02112992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rly Institu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771103MR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CA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U111111K5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enlace Sustentab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1103042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slan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A960719E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d de Oro de los Abuelos San Judas Tade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U091215FV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ficando Sue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A900112H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nic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O130417B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. Focu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V110221IX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Digna y Valores Humanos Univers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L941216BT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Especializada Laud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D130320CF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Especializada y Desarrollo del Tal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C951121PR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l Complejo Industr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C930313NS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para el Camp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S990713EJ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Popular Sofía Bara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070504D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olidaria en las Californi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V1407145A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Calidad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070326BG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Desarrollo Indígena de Chiap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I050831G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Formación Integral Edyf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V990714AK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, Voces y Vuel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I9209073F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dores Integral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I151210TI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ndo en Finanz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C150730TB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ndo para Hacer Com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S111222MC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ndo Valores en Sinalo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R100910HL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r para Produc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U120223UC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úcate Yucat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151111P3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V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1301319G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siv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0606307X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F9711033U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fet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C130401KA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icacia Vanguardia y Cal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N131003GK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resados de la Ciudad de los Niños Padre Cuell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F031217LP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ui al Paso de la F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01020673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ui, Rehabilitación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H990222P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shel Nuestro Hog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U1508194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 Humanitario de la Unidad Yaqu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130112GG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lbergue del Padre P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150910BA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Amor te Elige a Ti, I.A.P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J121212PV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posento de San José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950824FJ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rca de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I970421L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rca en Queréta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T990423K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Buen Samaritano de Tecom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A060710U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Buen Samaritan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890420P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amino Hacia Adelant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712198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arme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000530RB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nvi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140807AS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razón de Lumard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09121587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urativo y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L130808BF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Desarrollo se Logra Trabajando en Com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FO110121AZ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Dorado Foundatio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E8804254V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Eloh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D1003052F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Físico no doblega el Espíritu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O080325N9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Hogar de Lore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T970407RF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Hombre sobre la Tier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L041217I1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aistro Cleto, A.C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P1003181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aíz mas Pequeñ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1411192R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ana Indíge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691220AN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exicani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I9904122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ilagro del Sigl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FE9001315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Niño Feli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N14042362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an la Sonrisa de los Ni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830414D9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obrecillo de Así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D100520E9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oder de Tu Amor, Sana al Prójim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100617CS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ozo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8301129T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royecto Hamb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I95061235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uente de Esperanz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DI141203CU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Rapto de D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A090306E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Renacer del Mayab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A070924NP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Restaurador Adic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O140827QF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abio Rob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D080421Q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endero Fuente de Amor y Servic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110404V5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ol de la Casa del P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C120723QB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ol sale para Comparti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090122LJ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ueño Zapote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A121227V2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Telar de Sarape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130628S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renecito de la Aventu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130416V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Último Profe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10102171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Vuelo de los Albat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1411242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onora Mendo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1007286A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PU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721113IX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sa Margarita Berruec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9709044Q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sabetta Redaelli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O0802064M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las en Movimi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R030713M5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nuel Artu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1401296V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copaz, Empresa Constructora de Pa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C1101187C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otional Trainning Center LF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F09102253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ecemos Hoy el Futuro del Mañ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F150929R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nde, Crece y Florece, S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030808F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ndedores y Motivantes Pro VIH de Taba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I1212071K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ndiendo por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091214H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cción Solo por Am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I060411RZ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Busca de la Victo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920127Q7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 Comunidad Encuent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020920C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Movimiento Alianza Urbana de Calpulalp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H151204N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ro de los Derechos Humanos, Fundación Universal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800821PE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-Co Mariposa Blanc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A161110NG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uentra-T Jali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U160113C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uentro de Muje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V110525FH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uentro Mundial de Valore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I921002H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uentros Conyugal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010801M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eavo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G801014DA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as Prácticas Gratuitas a Domicilio de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G05061781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as Prácticas Gratuitas a Domicilio de León Guanaj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G950228PB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as Prácticas Gratuitas a Domicilio de Queréta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160912LU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oque Desarrollo e Innovación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F000831JZ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oques Integrales para l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L071019CN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ce de Ayuda por la Pa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M00090843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lace Distrofia Muscular Duchenne Beck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C041208UX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lace Femenil Carme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A060707I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cecc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M100626SH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nce Ciudadano de Mujeres Indígenas Inyolotl Santa Ana Tzacua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U1605041J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zando Vidas por Un Futu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I13021243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amblando Vid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140827E2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 por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160921KD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e Nacional y Democrático de Acción Social ENDAS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U1211275F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ejeciendo Jun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E080616M8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hippus, Centro de Equinoterapia de Campech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M160930JE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noterapia Ambl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P030310A5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 de Educación para la Paz y los Derechos Humanos del Estado de Duran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M120103MI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s Justicia para las Muje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D15051947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anderani Asociación Den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M1207269L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alera Foundatio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J981029C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lerósis Múltiple Jali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A1404215B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lerosis Múltiple Sinalo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V0712127Z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cha mi Vo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1108039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Caráct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E821004N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ducación Especial Mari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P960506BT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Hogar del Perpetuo Socorro Toluc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P671204F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Hogar del Perpetuo Socor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H3310251E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cuela Libre de Homeopatía de México, I.A.P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D870408MN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ixta para el Desarrollo Integral del Invidente Helen Kell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P9508244K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a Entrenamiento de Perros Guía para Cieg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710823C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a Niñas Ciegas de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T051123KY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a Padres Tiju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110714JM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feras de Libert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M021126BL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fuerzos Conjuntos po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I091022P3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ófagos Viv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U980505RN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Autóno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I030131G8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de Vincul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T890130J3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Grato para la Tercera E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U080910LX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Mujeres para una Vida Digna Libre de Viol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930930BE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s de Desarrollo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U130903RI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de Lu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C1410094T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Llena de Colo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F16121561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para el Afligi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U060816JY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para el Autism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A021126PM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para l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U1207263F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para la Humanidad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J941121HJ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Viva, Jóvenes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V1006078M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y Solidaridad Veracruz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J100928D4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iral de Sueños de Jaco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140722UX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iral en Narración GDL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D961009N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íritu que D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Q9610148F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quipul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M0601175G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 en Nuestras M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O050708J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Alzheimer-Dorita de Ojeda I.A.P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050518KQ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de Desarrollo Integral de Nayari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N100827H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Infantil Nuestra Señora de Guadalup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V960206NT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Infantil Vasco de Quirog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O0507056V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Los Años de O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M080408EL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para Adultos Mayores Ánge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N020206I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para Ancianas Nuestra Señora de Guadalup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M850909G7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para Ancianos María Reyna de los Ánge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N1303224L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San Nicolás de Bar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A060923IQ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y Guardería los Años Dora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F160721NV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ban Toledo Fundación Familia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R1405306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her Melgarejo de Rebolle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080227PK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imulación Neuromotora Acuát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G071129T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oy Contigo Guaym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920630M8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oy Conti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B091204T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tegia Ciudadana por el Bienestar Social y Equitativ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U0801223T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ella Guí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T1102212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uctura Ciudadana para el Trabajo, La Educación y La Salud e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O020620P4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OLUC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C7907205A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-Alumnas del Colegio Nueva Gali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M061027AE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encia de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1512018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encia del S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E1301243T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resión por Temascalcin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M091126HR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iende Tu Mano a la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M0406161P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iende tu Man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A120503DB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iende Tus Al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A970220N9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 Fondo de Apoyo a Trabajadores de los Medios de Comunic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E0008096A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er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140326MU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ultad Alethósfera Lacani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H030808C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H Fundación de Asistencia y Dignificación Hum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B090930IH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Cristiana Beth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U141006K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Cultura y Socie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081118I9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de Santa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060825TD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Dig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F981209MQ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Fuerza del Futuro de Pueb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100204IE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Pavoni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C901023R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y Juvent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S030113QS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y Responsabilidad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D13090334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, Salud y Desarrollo en Síndrome de Down de Nuevo L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001130NF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res y Amigos de los Enfermos Psiquiátric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U16022483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con Futu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02111349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con Propósitos e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I1404162E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de Hier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100311P5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Integr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U110624LW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Quántica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I080226DZ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Unidas Izcal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U150401PZ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Unidas por una Cau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990609FT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y Socie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0707042Y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ny es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990210DF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rod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T130208LZ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o de Luz para Ti en Cuauhtémo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11101EA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f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980320BM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átima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O120316TW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 To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101228L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 y Esperanza contra el Cánc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60303G3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Cimientos del Altipl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R911121RF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de Hemofilia de la República Mexic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210056I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exicana de Alzheimer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10828C6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exicana de Asociaciones Privadas de Salud y Desarrollo Comunit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120523G5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exicana de Enfermos y Trasplantados Ren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U070625PL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ed the Hungr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Q110702BM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ito Lazalde Quiero Jug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508243G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H Alcanc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O01050877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brosis Quística de Occid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070627NZ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CO Educación y Cultu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1001217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Apoyo al Personal de Tropa Perteneciente al Ejército y Fuerza Aérea Mexicanos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X08082751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F/2001503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N9211061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Salud de los Niños Indígenas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U091121J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opos 09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990108K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o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I111026U8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ore Fundación Infantil Oncológica Reconociendo la Educ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040324DI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 del Monte Itanuyucu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030818SV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cer Casa Hog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090526MX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s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C151001EW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capas Fomento a la Cultura, Arte, Promoción y Asistencia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C120210BZ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corej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B160408GD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 la Salud Buc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730815VC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y Educativ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150715UI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Cerámica Mexic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10111813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Desarrollo Integral de la Mujer Nuev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S6601153C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Obras Sociales y de Car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S070305LP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l Tejido Social de Ciudad Juá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8508193Y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y Cultural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9106205Z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Prevocacional Severiano Martínez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C9703046F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Social y Cultural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080514E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y Desarrollo de los Derechos Hum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030729UK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ABE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O140404QH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ation Forg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9904292F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5 de May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141002PN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al Coraz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8603016F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Córdob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030715U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de Apoyo al Programa Intersectorial de Educación Saludable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150819GM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del Empresariado Sonorens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M120126BG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Guadalupe Musale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970520LD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Guanajuato ADMIC L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41215JK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Memorial Eduardo Varg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I940225PB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ra la Paz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870520TZ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ra Niños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070316D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rivado de Socorros Gabriel Mance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290722F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rivado de Socorros José María Olloqui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950329M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Unido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090122QL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Unido del Club Rotario de Ciudad Juá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930709DT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Unido Nores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9006187G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Unido Rotario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I790322D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Unid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890728AB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ocultu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990515J6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jadores de Esperanza del Valle de Zamo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140603V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jando un Mundo Feli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O1608049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jando Voluntad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G7011031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de la Joven Guanajuaten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97120189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 la Muj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980115CM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 Monterrey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A0011179Z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l Adolescente Patron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J960424TU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Juven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O150818J7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los Oliv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V010628UL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Veracruz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S131128KT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Laboral San José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711206R8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Asist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00414Q7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Cultura de Aguascali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040129A7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Desarrollo Familiar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040301BZ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Desarrollo Familiar Nuevo Casas Grand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020103LI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Desarrollo Famili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J651220PE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Protección de la Jove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990929TV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dores Mexic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040525HK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ndo Emprendedore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06021536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de Emerg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000928K2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de Muje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T080915RZ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aleza y Vida Para T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940621RL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aleza, Centro de Atención Integral a la Muj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101101K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aso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E1001081V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SAC de Tehuac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9704244Q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 Lagu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O140930G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na Ho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9705052I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840801SS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nidad Luz y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S100111M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nidad para el Desarrollo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8808135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70727JC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Escob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1006029W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nte Ciudadano del Pueblo San Nicolas Totolapan en Defensa de sus Derechos Constitucion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50519T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nte de Integración Nacional Pro Derechos Hum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130913QT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iends of Lion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960901D6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eras Unidas Pro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011017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ABE al Cuidado del Adulto May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000126KW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A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11231UH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rza Incansab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110930HT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rza Latinoamericana contra la Pobreza y Falta de Vivien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603011M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 C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040806IY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l Riñó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V111128SD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"México con Visión"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M130205R7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20 de mayo juntos Alcanzando Met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T9206048A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20-30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30225KS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5XD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F131115JS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 Favor de México y de la Socie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040121SV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batony Pro Combate a la Artrit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910285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brazo Ciudad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40426ES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bres My Lu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010830AR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buasa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40419PS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capul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110512L2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cciones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0804111K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ch Banom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970815KR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ctiv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105216G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delaida Laf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100707S7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DM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121127CM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d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160107AM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grícola El To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120806AE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groforestal de Productores Bioenergéticos Chal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K150821RE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ka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K140626D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kt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151012NZ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ert Manz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14061067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erto Salame Cohe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900815K4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ora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50124GT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orada, Institución de Beneficencia Privada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81128TW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e Mazatl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0710108F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e Tamaulip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9512078J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ejandro Díaz Guer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F161116NZ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ejandro Fernánd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040203J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ejandro García Durán Padre Chinchacho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980115V7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ejand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F080828LL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fred Full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H0203074V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fredo Harp Helú Oaxa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H950627D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fredo Harp Helú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110920D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ianzas Rosal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900512S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ica de Nayari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100812A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imentación, Salud y Educación para un Mejor Mañ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120512UZ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in Solo por Ayu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110114IU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kaut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90213U9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m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100713KQ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mas Solidari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970228RA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oysius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900919II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oysiu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406174I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se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131009S5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sup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40105EM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t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05031123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umbra Pro Niños Autist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21009BB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zheimer León Alguien con Quién Cont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950627UR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zheimer, Alguien con quien Conta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911128SU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a la Vi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809222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Caleidoscop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100205RA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l Camp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30603LT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l Mundo Estado de Méxic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9501319M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l Mundo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110824QM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Monte del Pa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Z151027F2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Zyany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70703HU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stad Morelense Mexic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1508114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or Et Servitiu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0608099K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or y Gozo en Ac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070124P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or y Respeto por la Vida Arv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306279P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paro Serr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03081396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paro y Manu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880510MV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pa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081010R5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130702F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i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960717V9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onio Chedraui Cara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H840221L3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onio Haghenbeck y de la Lam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810104F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onio Molina Alfa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32122865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onio Plancarte y Labasti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961009TV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onio Sáenz de Miera Fieyt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151023KW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Apparel Associatio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31016B9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ppleseed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0504073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1301084B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besú La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1410107T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te y Manos Oaxaqueñ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11020998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te, Educación y Talento Comparti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141212EP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tesanos de Sueños y Sonris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150120G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ther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130308V4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vore Mejores Opciones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52031025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silo Gabriel Aguirre, S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070327M7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di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71012I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ditiva Starke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90318MH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rora Centro de Trabajo para la Pa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0911303E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tismax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9104046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xilio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91218NP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ve Lear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130812J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Ávila 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X05031822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X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X131128A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xc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060306DR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910611K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da Amig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050720F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da Niños La Pa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140627PH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údale a Gan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1208029A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zpeitia y Escude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Z9702271S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ztec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T1306113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ja del So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A91013189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norte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D640813MY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raquiel D. Fimb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M130323FI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riatrica Mexic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M001026PA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rra Mexic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W140401CX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rraza &amp; Walteros po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U911009EU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rrio Unid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B9212149F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BVA Bancom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G0707115U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´Emet- Un Lugar con Coraz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B041224J8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atriz Beltrones para el Diagnóstico Oportuno del Cáncer en la Muje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V95071382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atriz Velasco de Alem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C110627QH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lla Contra el Cáncer de Ma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O960619E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rtha O. de Oset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S100202Q3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sitos Sala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E99021772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s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091218B2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undación Better People for the World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140306M9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ienestar con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C070516Q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ienestar y Calidad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C0902065R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Black Coffe Galler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O0609098X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o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S0705288T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orquez Schwarzbeck Alma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L070907Q2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razo Latin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H920229L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ringas-Haghenbeck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R130926LM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ris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B910404RT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urton Bloom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U150603SI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uscafusk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&amp;990722M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&amp;A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120702N3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.A.E. Dow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109023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ballo Ami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110517V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dena de Sonris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111246Y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lluy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X140630Q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acho Xtrem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1304186F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bia la Histo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950227E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bio Oceán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50905SM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ino a Ca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9709228E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ino a la Salud y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N001206P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ino Nuev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071026L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inos con Desti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120228IL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pesina para el Desarrollo Social y Rural del Estado de Chiap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020718A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Cáncer, Vida y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121026L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no Vélez "Ayudo y Me Gusta,"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60605Q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ántaro Azú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G030319SN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denal Garibi Rivera, Fundación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961216H7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áritas San Mar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40510D5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los Elizondo Mací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890710CW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los Sli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880907JA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Alianza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80312Q7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de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121015L7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de Pa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900403G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de Santa Hipóli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031230IY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Hogar Iván Varo Ram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N0601248Z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Nuev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030714N8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tro Lim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8511052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DA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1210227I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da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207269H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DI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11101HF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gea Consultores Educativos Grupo Educa Afiliados Fund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120806E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i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140502NQ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laya Metropolit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30430A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layense contra el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T960621BT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-Tri-Fam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701245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tro de Medicamentos Oncológicos, I.B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000224TN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tro de Promoción Gerontológica Centro Histórico Ciudad de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U091005EG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tro Universitario Continental Hidal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10020257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91202HB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rama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120703LD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heco Pe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7091116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hespirit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F1603043T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hiara e France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21122SR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hilchota Alimen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870928NG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hrysl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04120262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C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150526F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clo de Vida Alfa y Omeg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061017Q1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huat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11026V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ma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070411JT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népol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U120309MJ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rujanos Unidos Realizando Altruis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0122015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udad de la Aleg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1101257H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udadan Experiencia y Jueventud por Un México Mej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150112T8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udadana El Rob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102158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udadanos Contra la Pobre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1709149J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ara Moreno y Miram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150303IQ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arav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0806053S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ariond Rang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140714C8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i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50716Q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ub Adulto Mayor Loto T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071106NQ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ub de Leones de Guaym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N110610E2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na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130211DC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 &amp; 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981016HC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det para la Prevención de la Ceguera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51222PB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ódigo de Ayu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1602154M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130902A9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edor Santa Marí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909146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edor y Albergue Cáritas San Martín de Porr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Y160315CB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parte Yucat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1406267A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dades Cie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Z09030313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dades Sostenib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910123HH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Cozume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F020912C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de la Frontera Nor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706283A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Malinal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980217BT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Morelens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F970407G4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 los Niños y Familias del Camp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121129NW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ciencia, Luz y Bienest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111230RM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stancia, Evolución, Razón y Obje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F1407318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struyendo Futu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010309CJ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Contacto Humano para el Autismo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121109PY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tigo Oaxa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1501237I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vivimos Deportivam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120731RI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Corazón de Niña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1108109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ines al Vi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040423L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iv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891122LN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uz Azul Pro-Comunidad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120522H6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uzando Montañ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1008096I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YNDI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941010FB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tduca, Atención Integral de Personas Dow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900922U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auhtémoc Hank Rho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90818AE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auhtleco po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F1203099J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ivando El Futu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20211EK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Cristo Rey Acapulco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J040206BU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José Vasconcel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120511T7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ongo, Una Actitud ante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U160421AW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Culturalia, I.A.P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203073K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rando 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Y8706051X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ygnu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140102SC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0802085S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mitz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13091955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ni Danee Nalu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K1606064H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niel Kat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G150828UV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niel y Gracia C. de Cárden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110812UB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ni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970816QN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r y Amar (DAYA)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960430C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G851021H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vid Gutiérrez Carbajal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U150410K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yan Utre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790404QC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Mano Amiga a Mano Ancia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040609S2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gentes Aduanales para la Asistencia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070502DY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ltruismo Bet-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201282R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a Centros de Rehabilitación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J9808267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a la Juventu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50209M8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 Quintana Ro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920424FL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 Región Cent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931222B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 Sono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50406SX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 Yucat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9211094Y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, Guanaj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110407SG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Multidisciplinario para Mujeres y Grupos Vulnerable AMYC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980715HE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para la Educación Espe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941118KL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para Niños Especiales Jesús Eduardo Tor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9411307C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para Niños Especi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O1411123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rtes y Oficios al Rescate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5607314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sistencia Privada Conde de Valencia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60807EZ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sistencia Social en Coli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101214PT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sistencia Social Quan Yi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512159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sistencia Social Stere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90603MJ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tención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6904302F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 a la Ancianida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1310054K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 a Niños Sin Hogar y Discapacitados Dra. Virginia Valerio Flo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701119TB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 al Anci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650517CI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 al Débil Men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140313S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 al Parkinson, Tourette y Distonía e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121114IF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 Social Caminos de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12082313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 y Bienestar Guadalup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811211PF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M85080644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Marina Silva Viuda de Rodrígu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051009CV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Asilo San Luis Gonzaga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021016D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Banco de Alimentos Caritas Puebla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8405037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Cáritas de Puebla, F.B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O9208132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Denominada Maldonado Olvera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840607LD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Fray Julián Garcés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700102E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Juan Nicolás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830926T4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María Domínguez Vda. de Álvarez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9012198J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Villas Juan Diego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S920207U3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San Rafae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1005126V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Cuidados Paliativos y Unidad Clínica Terapeútica, S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10121715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Ex Alumnos Maristas del Cerva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811009UV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Investigaciones Soci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100127K5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la Cabeza al Cie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090206I5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la Salle,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D08090896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Neurociencias para el Desarrollo Integral del Individu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S921022PR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Obras Sociales de San Vicent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V021017DU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Ojos Vidaurr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H950620U3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Orientación Holíst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120806DF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Parteras Empíricas y Médicos Tradicionales del Estado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7406258S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Protección y Asistencia para Ancianas Desvalid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981116A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Rehabilitación Infantil Telet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S900306NY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Reintegración Social del Estado de Jali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S8910231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Reintegración Social del Estado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15021451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Reynosa Asociación de Maquiladoras y Manufacturer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C060303Q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Servicio contra el Cáncer en América Lati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S9707029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Socorros Sara Ramírez de Te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070921H8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Trasplante de Médula Osea en Niños y Adolesc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90091733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éjame Ayudart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1403196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Club Rotario de la Ciudad de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130607H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Conocimiento Hidal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S0506076U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Dr. Sim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960521LZ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Empresariado Chihuahuen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040706SI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Empresariado e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9906098E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Empresariado Sonoren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170508NR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Empresariado Tabasqueñ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Y091031L3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Empresariado Yucate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8704098M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Inmaculado Corazón de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160922ST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Paciente Reumático FUND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M020708AE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ia Mor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U111028RT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portiva para una Vida S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000309NJ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rechos de la Infa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V150918L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sarrollemos Vida con Libert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P100222EF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talles Peque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9602226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arq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L1006289Z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íaz Lare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U971107JZ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bujando un Mañ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V150608G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ego Viv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000808BJ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m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E000126NS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os y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121214AK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SAC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130704D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s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120329K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v-Ju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H030823J3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ctor Hernández Zurita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S340718U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lores Sanz de Lavi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110224DH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mitila Domínguez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070116I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Agustín Bernal 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0102169C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Antonio Rivera Veneg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B971023J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Bosco para el Desarrollo del Estudiante Morelen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C1304254T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Chuy Hernánd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E041220AC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Enrique Martínez y Martín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J010330C4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Juan Navarrete y Guerre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050418S7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wn Angeles del Mu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H88011429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wn de H. Matamoros, Tamps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L900306PM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wn de La Lagu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M910320T6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wn de Mazatl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P801128LX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wn de Pueb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V0902259E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wn Victo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05031187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r. Díaz Perch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E621105HP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r. Enrique Garza Rocha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J510127PL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r. José María Álvare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C130306HH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TT Conduce Segu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T140926S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uerme Tranqui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100921U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cuestre Terapeútic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1001214K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mundo Rojas Sori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960328F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61117S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ción y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9906162Z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tiva Marista Tarahum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71203RG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tiva San José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E100330CW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Debat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O0103063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Gran Olvida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C900208FI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Hogar del Cieg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80923SE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Mexicanit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140401RZ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Monocic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02030896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Pueblito de los Abuel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ZO090105N3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Zor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P080603B4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da Peniche Larre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1107224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ías Mo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W0601115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len Wes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991210UI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anuel de Mér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E12121083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iliano y Eufemio Hermanos Zapata Salazar con sus Agrarist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000609SL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manuel del Bají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G9911295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manuel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020320TH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manu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I9005108C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manue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H13121064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pecemos Hoy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1306148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prende sin Lími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P000620D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presarios por Puebla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G1109222I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 Busca de la Glo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140411EU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 Compañ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P1507289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 la Salud y Prevención contra el Cáncer en Morel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O0703267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 Movimi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20919JX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bi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1111111Z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ergía por Ayu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0704102L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rique Bautista Adam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P1105193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P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150821Q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quipando 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F770524BH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rnesto Fernández Sánchez, I.B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101216EB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cal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900516KM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peranza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806215T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peranza para Niños con Diabetes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001020C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pinosa Rugarcí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460415S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posos Rodríguez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41015LY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ru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900710BP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tancia Sagrado Corazón de Jesú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040220B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tatal para el Desarrollo de los Niños y las Comunidades en los Municipios del Estado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140704NP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teban Barr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110620R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tcétera Accesor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0711307V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ter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U990528FQ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ud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U110413DW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ud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P050609B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amilia y Parej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I890904SV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amiliar Infanti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A070726RT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armacias del Ahor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M100809UC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aste Maden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R090910Q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austo Rico Álvare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S15090876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, Sueños y Esperanz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M980911EF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lipa Mujica Vda. de Ramíre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980428QP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élix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070919L2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liz Esplend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S0903245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rnando S. Letayf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150428R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trame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C131030FT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ilantrópica Colectivo Humanis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D071020AA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ilantrópica Dr. Antonio Osuna Rodrígu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L021203E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leishman, I.A.S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951006KG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lor de la Pa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D910814H7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omento de Desarrollo Teresa de Jesú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C9403079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ncisca Campero de Pasque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A9406106J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ncisco de Asís para Enfermos de Alcoholism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770524NW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ncisco Esqueda Calderón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M040825DT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nco Mexicana para la Medici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S940727HZ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ternidad sin Fronter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E140328I4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y Julio Cés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R050801PW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i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A0511044E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uente de Agua, Fundación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I120111F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uente de Inspir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F110921N2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un Frui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D130726GX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uturo para el Desarrollo Social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G08053068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.A.D. Grupo de Apoyo a Discapacita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P5111164Y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briel Pastor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110211CV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nd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020412LD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nf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N85052517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rcía Noriega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L081209SB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rza Lim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I980907BP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BM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S111206QL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eneración 61 F.C.A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I020201RB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iga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I6302115Q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ildre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N930521V3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iordanna Nahoul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M130412MH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ist México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O100422AN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oca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S940906HE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ómez Sañu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U110920AA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ovalma Unidos para Ser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8712111T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Abraha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130911RK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Autofin Monterrey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B110615KK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Baf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021226ML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Imper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L851216E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La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M1410228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Molina, I. A. 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P150601TM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Portales 24 Hor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S160904NW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Solucio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100728PS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adalupana Alteñ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N160921P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adalupe Náje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B900925PK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illermo Barroso Corich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R010620L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illermo Romo Guzm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R110303FS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atsalab "Rayo de Esperanza"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V960802KJ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bitat y Vivien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140618TF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ccesbi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M021004L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ciendas del Mundo May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071022Q5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ns Asperg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V950505PB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éctor Vélez y de la Ros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R1103115S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ctor y Reina, A.C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101206RR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redando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121130A4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rmanitas de los Ancianos Desamparad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M060920R9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rmes Musi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V541104I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rnández Villar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G15030468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rnández y Galarza para Adultos de 65 Años o Má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I970825H8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idalguen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890818T5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gar del Anciano María Auxiliado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D850816PC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gar Dulce Hoga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O1010261Y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gar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M1405279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mbres y Mujeres en Ac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M1010089M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meless México,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N9707314P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spital Nuestra Señora de la Lu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D981021TW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umana Dignitas para el Desarrollo Integral de la Persona Huma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971002HF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umanista de Ayuda a Discapacitados (FHADI)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D0501288T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umbert para el Desarrollo Social y de la Biodivers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101220V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umvascular Alem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M1404246G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luminando con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030506EV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MS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903064B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bur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80110EZ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cluyem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81001EZ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clúyem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010830BA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fantil Ronald Mc Donal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H9512068U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g. Héctor Penagos Gonzále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A970605TZ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geniero Alejo Peralta y Díaz Ceballos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100924U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macula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130515BI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spi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O0903231C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stituto Otológico Monterre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060208EH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gral para el Desarrollo Soci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C110325ME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égrate Campo Ciudad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A8710058U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americana Anáhuac para el Desarrollo Soci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I090907R3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americana de Integración y Desarrollo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70301H6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americana del Corazón,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30812GU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media Canal 66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804118X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nacional de Cabalgantes y Actividades Ecuest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0072811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nacional de la Com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13110473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nacional Gosé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120710MI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nacional Granito de Are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080306L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vestigación en Diabe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131206II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rma Mendoza Garri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H920429Q5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sabel de Hungrí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040803JD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sauro López Lóp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161206L7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SSS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B10031118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tskoatl del Bají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1407304N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tzam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100628H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van Niños Dow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A150903EZ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ackomie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A1208289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af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C090915QA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alisco Construy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M130725K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Javier Marí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H151105DZ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esús Higuera Unidos para Ser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Z150415GS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esús Zamora por Amor al Beisbo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D741216MT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hn Dougl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L900613CK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John Langdon Dow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O100914CK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m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A11112841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rge Alan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A151228EP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Arellano Sote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C980224M4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Cuerv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M071031S3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Manuel Lomelin Guer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M1104155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e Maria de Chal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V111213SM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e Vasconcel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V811210NG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efa Vergara y Hernánde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V110928N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ue Valdes Mondrag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M000516BR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óvenes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T10092133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óvenes Tlatil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Z131024FL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óvenes Zacatec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C070213II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an Camilo Mouriño Terraz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D930413V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an Die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P120814R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an Pablo, Alegrías para los Enferm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V090903CD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an Verg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I020227DL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árez Integ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N910614H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coni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U001116DV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li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B150422N5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ntos para el Bienestar de Niños con Cánc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S1205189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ntos por la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U160824KW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ntos por un Mismo Fi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A831006SF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sticia y Am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KA030120I4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al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KA150122F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arime Ángel de Coatzacoalc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KC151029CV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arla de la Cues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KB130927NB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iin Be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KM1602127R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o’ox Mayab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KR0803053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riste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120925B9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.C. del Nor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70302G2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 Esperanza de los Ni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U7711298A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 Puer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I100709I3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 Vil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P160413A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bio Paladar Hendido de Xalap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D1402125T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guna Drumfes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L1011301F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ndsteiner por la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1505083M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nsdow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110613N7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tinoamericana de Capacitación y Desarrollo en Estudios Alternativ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040707NR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tinoamericana de el Camino a la Felic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1002041J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ttuada del Insuficiente Ren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150214TH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urel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080707K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zos de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0908247Y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gorreta-Hernánd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060216P3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ón Calix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T960708QQ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ón XIII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B140304JZ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ones de Obreg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S870518D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onesa Ser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1308298J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opoldo Alcánta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17031627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bre de Cáncer Árbol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M1111159V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bre M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R090728M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lia Rey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031105IP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ínea Cali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991103Q2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yame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0910036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ma Encanta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1405126M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me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770812AG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ópez Cháv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840328UI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rena Alejandra Gallard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041216KA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rena Ocho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1603046Z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s Ángeles Vera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I900928DD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s Emprendedor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M030319MW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is María Martíne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P97102892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is Pasteu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150715L6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pus Esperanza de Vida E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Y1611176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yncot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O051012U7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.V.R. OE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303033X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da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S140424TK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dre Rita Scarafil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030806L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gdalena Ruiz de Del Vall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150127K3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gnolia, por una Vida Dig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0704207Y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koi de Tiflotecnolog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080730BD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ma Cu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1504087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da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130510DX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gala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1308124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 con Mano por Baja Californ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HD100203JJ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s Crea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131031T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s de Se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110805UW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s en Tu Ayu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141203C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s Morelens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130808RS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s Salvador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150206L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s Unidas por la Tierr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980428CC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s Unid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V16102149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s y Voces Ndo o Yu U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040630M6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powe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90730JA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zur, Ayudanos a ver un Mundo Mejor 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P1411106B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 para Personas con Diferentes Discapacidades en el Mu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150619CM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garita Roble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930126KN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garita Sahagún de Montañ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181021Q2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ía Ana Mier de Escand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L190220DX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ía de la Luz Alamán para la Educación de Niños y Niñ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J090810V1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ía José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L151119FB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ía Lucia Dando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O140818K3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ía Ofelia Negrete Varg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60225FJ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100120RG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ie Stopes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90401PS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illa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10910RG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itere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60627P2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k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160316L8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s Manos al Servic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120907FD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v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150812P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wi Siwin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Y060315L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yas de Yucat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71103TC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z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120723C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dica Tonantzi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15012314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Médica, Medic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120801PW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dit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100817IA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jora Tu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930525J6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rce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B1302288Y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rcedes Barr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100723GF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rcu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1309183B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telmex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0409102I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tlif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V121123GB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con Voz para el Bienestar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204241R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Apoyo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30918DJ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Ayuda en Problemas de Hipófis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980902HV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Integración Soci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9208042X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Medicina Paliativa y Alivio del Dolor en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P120529BY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Prevención y Salud Mater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980527M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Reintegración Social (REINTEGRA)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120912EM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Sanación Pran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0403261Q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l Coraz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P12071697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l Pie Equino Va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760728SW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el Desarrollo Ru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4091484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Enfermos Reumátic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090616K1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Defensa del Hogar y la Familia, S.O.S. Ayu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F9905219E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Mexicana para la Fibromialgia Blanca Montaño Casso Lop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L8707079K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Lucha contra el S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P840215LJ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Planeación Famili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N010625J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Niñas y Niños con Inmunodeficiencias Primari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N15112589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Niños con Labio y Paladar Hendi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000207H7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Tato para la Investigación y Tratamiento del Autismo y Otros Trastornos del Desarroll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90121UY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 Americana de Asistencia al Desarroll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15111045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 Solidario de los Al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091118M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 Unido Pro Derechos Hum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61213NP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onow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E160202PL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 Gent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131111KX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Michel, Centro para la Atención de Personas con Discapacidad Auditiva, I.A.P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9804231L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chou y Mau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070305H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íde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P170702L9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er y Pesad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H610818VD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guel Hidal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090514A3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guel Morales Lóp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1410303R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len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Q140218K7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quirra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9603115Y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sericordia de Reyno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100526NP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t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O1211262G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stri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P131125I7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e de Pieda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F000329RJ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e Fénix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040302FQ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e Sio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000404QR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e Tab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O120917U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o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130618MR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saico Dow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Q1011172H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tivos que Dan Fuer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100216M4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Mount Ros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130625I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T del Sures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1105188A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TQ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1509098U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bu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707066J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 Amig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F120613LI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es Fuertes Valientes y Libres Me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150820HJ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es Transformando el Bienestar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H120110K2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es y Hombres Coordinados Para Mejorar Nuestra Calidad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N020201R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es y Niños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P061205BT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ndial Pro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1412099I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ndiar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1309137E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ndo de Donación en Oj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121018RP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ndo Mágico Indíge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910610GM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nguí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806111E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ros de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850118HY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rrie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X1208091B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uchi Xiimb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11072187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VS Rad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M08013132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de Mujeres por la Salud Comunita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N120326K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Novoar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D060109SX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para el Desarrollo y Equidad Social y de la Micro y Pequeña Empre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A100325C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ntzi-Levanta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E970429BL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em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I99031299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c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G8105208G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colás García de San Vicente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X021015MZ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colás Xacur Slaime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E0207027Y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ños de Eugenia, A.C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H1602168C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ños de Hoy Futuro del Mañ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C000925PK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trógeno de Cantarell para el Desarrollo Comunit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N140625KW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MI Niños Muy Important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N890620PF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uestros Niños Aho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I130320T5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ueva Ilusión Dan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F020905GC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uevas Faces of Hop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D15052655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unca Dejes de Vol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V010713N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utrición y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E060814C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axaqueña de Equinoterap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920608MJ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bdulia Montes de Moli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C1606302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CM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F0812109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fe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O940215CT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ftalmológica de Occid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170316G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han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J09073031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igamos Jun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V121219M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jos Viv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YO141124B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llin Yolizt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16032942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msir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B161129DV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niros para el Bienestar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P061030DW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portunidad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040219E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rb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S050726G1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rganizados para Servir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100930BF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rigi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C1505128Y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rqui, Cosechando Sonris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090930LL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rsan, S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R100209HE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we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L160524B5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blo Landsman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10304RW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dre Adolfo Kolping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10924I8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dre Angel Vasconcel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080115KU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dre Maldona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12100228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dre y Madre Unidos contra la Marginación del Migra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120510BI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k Pak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0311182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lace Resort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880309IG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Ancianos Concepción Béistegui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1507029V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Ayudar a Niños con Capacidades Difer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60707SH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Apoyo Institucional y Aldea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A980522QL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Bienestar del Adulto May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N0804184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Bienestar Natu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B1106076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Binacio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C110617G5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Comunitario MG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100810NW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de Talentos Mexic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990709V6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Famili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S960311CM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Social de los Jóvenes de la Ciudad de México, I.A.P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B130128F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y Bienestar Yaakuna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C920728C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y Cuidado de la Niñez Evangelina L. de Zarago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P140131TV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Empoderamiento Perso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I980729PK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Servici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8901304M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Asistencia Educativa FA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160811C3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Atención y Traslado del Paciente Crít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M970113C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Dignificación de la Muj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160330P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Educación Viv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91014UX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para la Inovación del Capital Humano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50719CQ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Promoción del Altruism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H911128E2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Promoción Huma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901211FJ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Protección de la Niñez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C920331ET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os Niños de las Californias/Hospital Infantil de las Californias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A09031719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Niños Autistas y otros Transtornos del Desarroll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D1203261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Unir y 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V0611084K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dise Villag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2032039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l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D0808114T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rense para el Desarrollo Integral de la Muj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151023S6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so del Norte para la Salud y Bienest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F150901F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sos Firmes por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31118A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tria para la Asistencia Soci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8110302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tricio San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881118LY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tronato de Escuela de Extensión Agustín Anfossi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8812293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tronato San Antonio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12020858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tzar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G0710183N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iátrica Guanajuaten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60823RK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ro Escobe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Z051220P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ro Zaragoza Vizcar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L130405GB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nsamiento Lib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401093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rem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121010IY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rla Ram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101110TP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rsonas con Abuso Sexual de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21122GK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ter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V110909GA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iel con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B140725LE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iel de Bronc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130904MC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ilar de la Esperanz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160130JH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inita Más que Sonris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I110817J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in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981005CM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lan Estratégico de Mér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0802123E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Amor a México Internacio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060217LG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Ayu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T08021527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el Bien de Tepotzotl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R070110LJ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el Desarrollo Regional y la Competitiv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S110117JW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el Gusto de Servi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R130822SR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el Rescate y Recuperación del Paisaje Urb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100921PI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la Prosperidad y Estabilidad del Suroes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Y040325K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la Salud en Yucat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I9101222B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Nosotr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1412045H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un Campo Productiv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090427C1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un Mejor An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110715PB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un Planeta Mej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J0804214R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Una Juventud Consci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V130716IN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Preservar la Vida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J070712GT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esmanes Jimenez Día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B8309305L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Bienestar al Anci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207017N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Empleo Productivo de Xalap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9501039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Empleo Productiv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160218T3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Estud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H131220B1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Homin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930630R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Niños de la Call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020807HM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Paciente Reumát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01051643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Personas con Discapacidad Nueva Santa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060118VE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Salud Men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T030711T4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Transplantes de Baja Californi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830620I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Vis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Z0304249X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Zona Mazahu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81202KW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acceso E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40107M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-Ayuda a la Mujer Maltrata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006281V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-ayuda Zapop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L060213FX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empleo L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050107HQ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empleo Productivo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D000425QU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f. Danton Canut Martorel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C110725RH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fesor Chifla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140225LQ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fesora Eva Rodríguez de Camou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Y890601TS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greso Yucat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1505275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max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0403195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-Mixte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009071G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motora de Ayuda al Indíge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1305025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na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960502B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-Niñez Mexica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G121128GM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-Peregrino de Guadalup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020830NN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s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891214CC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-Síndrome de Down de Cancú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131022J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ticd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C151005GB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Providencia Contigo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071219I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unta de Mi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B020308CG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eretana Bebé Avanc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U060525F3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est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P070314M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iéreme y Protégem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B040617MK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iero Bajar de Pes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G120730J5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indel, Gente en Movimi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C110914J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inta Carmelit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R110630CW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inta Renacimient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D1907237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afael Dondé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B660427Q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Raymond Bel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S090616T5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al Ser Human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L160215FM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be L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1405231C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beca Itziar Espino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080325PJ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becca de Alb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11070492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cupe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050426FQ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des de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000103FM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encuent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V0505234F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ga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0806035B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galemos Una Sonri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040517VB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nac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010326BM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nac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970911FJ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nacimiento de Apoyo a la Infancia que Labora, Estudia y Supe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M151223QV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nal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1209036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sucit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L091016B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yes Le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R1312145E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yna Rey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991109GT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icardo Andrés y José A. Chapa Gonzál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N111010DB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ino-Q Para Niños Quema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S100531TB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isas Sonrisas y Tuerquit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C091218KM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berto Chávez Graci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H0901164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berto Hernández Ramírez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P881103S8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berto Pla Inchausti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040423MG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ch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P88102576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dolfo Padilla Padil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P9811231U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dolfo Perdomo Calatay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M581216AQ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drigo Montes de Oc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M1702217W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mpiendo Murallas, Libert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C030811E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saura 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G041223M9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a de Guerre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G1406051V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a de Guerrero, I.A.S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L851216DU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a de la Lagu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N890918FM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a de Nuevo Lare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R790222DH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a de Rehabilitación Rómulo O~ Farril Sr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P080729IQ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a Paraís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C110616T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os Chihuahua Campest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960422UV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ugi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H141118AB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Royal Holiday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P03082978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ubén Púas Oliva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150121U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b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005105F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esia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C021122Q7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va a Chav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110615Q3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vemos a Nuestros Hij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90623D5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madh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C050630UG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mantha Carolina Quintero Arment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10927EW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mu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F9710139N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Felipe de Jesú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F140320M1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Felipe de la Cal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G0711221U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Gabri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J960702GW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José de Guadalupe de la Familia Vicenti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J980610D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Judas Tade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980323V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Marc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P9405261G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Pabl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L970331SZ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a Luisa de Marillac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971029K7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a María del Tepeya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110223SC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iago Miranda Fernánd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Q1507063Q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iago Quinza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G7712283P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os y de la Garza Evia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70519J5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GV140303UZ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ra Gabriela Visión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14081293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v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71008I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y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R1609091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Semillas Resilientes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P140821U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nador Pietro Rizzu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030813J5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880219LD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rr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0403154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rtul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D160721Q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, Declara Tú Pasión por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061107KQ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erra Tarahum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I161028PT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gel Inshalla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151110F4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guiendo Mis Estrell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O120314B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INIKO OB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130904CS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logia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I110614JU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MNS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I1504109S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naps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100215SQ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M de Ediciones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070206PY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mart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170228KM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mile Trai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K1503186G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murfit Kapp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86051626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cial Anáhuac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301287F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ciedad Educadora de Sinalo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F09120319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corro y Francisca Romero Sánch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U130806A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ffy una Mano Amig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790912M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ledad Torres Acosta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O05021576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lida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O110110IH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lm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01009R7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ólo por Ayuda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V1001273U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nora Vive con Esclerosis Múltip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S08121838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nrisas sin Fronteras México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O040603T9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ri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P140926J7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S International Project Dr. Duran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140409AT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r. del Huer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V060317T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tella Veg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U040301R2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ukarn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I120713KW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ukua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U131120MV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ur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A7009157S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gl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A090828R9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marhu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O6212199P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mariz Oropeza, I.B.P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N0704171Q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mpico Nor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A120910UA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J9211183T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rahumara José A. Llaguno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Q0609282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 Queremos Ayu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031017F7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fónic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98110454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tó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V111116EF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tón Vi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I971104AY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t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E951227NS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mex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N1407285Y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resa Navar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C050401P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resita Centro de Apoyo Profesional en la Lucha contra el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D161215FB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rko DLK, Aférrate al Delfí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E110411AW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rniu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S120309V2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soros de la Sabidu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C1203085X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ía Chita Casa Pico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L130205JI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io Luzom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D100419M7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ire Direc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O981106MK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on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O120925QH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osep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A1304246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rabajando y Alcanzando Met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R061127D4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rac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P940125QC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rébol de Pueb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S161018J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sapik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P160209NQ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sikuri Padm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K020111AI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suru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130611A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uk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A9709083R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V Aztec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D9508241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mbr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100902DT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MC de México, I.A.S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G130322R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 Guardián Ala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140120D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 México con Futuro Latinoamer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961104MI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a Mano Amig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O0409116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a Oportunidad para To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150702RI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a Ráfaga de Ayu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140827BT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a por la Protección de los Derechos Hum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1703287E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con Amor por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0210149M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contra la Pobreza y Margin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1208291G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para Mejorar Oscar Mungu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120718J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para Preven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T14073028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para Transforma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K100920B4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por Kar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I1207038Z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por la Igualdad Famili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1005105K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afu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T0001145I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al 3~ Milen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060905CZ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al de Personas Vulnerab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0808215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P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U130612S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rge Unidad Receptora de Gest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160123M9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rie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A1503241Z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c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A9701163L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lentina Arrigunaga P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G990806L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lle Grand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P100722V4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lle La Pa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D060405CA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mos a Da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C140128Q3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mos Contigo de la M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M010924N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mos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S1511062I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elino Salazar Escarpulli por la Educación y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C030218KI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en Conmi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B0903043X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er Bien para Aprender Mej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B0904283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er Bien para Aprender Mej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C131202A2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era Carriz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I1208035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í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0503157M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cente Ferr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A0002024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da Activo Veinte-Trein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D95031647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da Dig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P980713U4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da Plena Ing. Daniel Lozano Adu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D090325PX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da y Desarrollo Ru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M140429FI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da y Nutrición por Morel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R060220NR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dal Rodríguez Gtz. y Suceso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Y110730SD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lla de Ayu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L63071936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llar Lledí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D161027F2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sión Div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I15082887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talmex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M051028H8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e 100% Muj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M110401GE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e Mej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P150209EF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iendo Ple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C120928MN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ir con Crohn y Cuc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I120328I7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ita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D1012072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oces de la Diversidad por una Sociedad en Plenit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S110504M2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oces del Sol de Méx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M100608GR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oces y Manos que Ayudan para el Bien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A070907HU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olver a Vivi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S1101208I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Xicotencatl Semillas de Sabidu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SO150509L1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isti Societ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I0403024Z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o Influy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V121115DZ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olanda Vázquez Lu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C1012178M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ucatan Country Club, I.A.P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P160830D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ucatán Pro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U870615QS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ucat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ZL120608F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Zacatecanas Laborando por Mejores Proyectos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ZI0507304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Zíca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ZO000714KK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Zo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ZO101125H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Zotolu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O110214S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dor Dr. Octavio Ramírez Varg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151019M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kro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D131001U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r Grupo 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141215L8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tion IMTEA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090930H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ona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130506JL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ow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50410G3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tbol Calle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0505306V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tbol y Coraz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A9510062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tu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A0408269Q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APD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I110812T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AP Centro Integral de Apoyo Geriátr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M980224UY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ilea 2000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E100302NL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opando por la Salud y la Educ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E160422QF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romotiv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M9201243B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M Apoyo a Empresa Jóven, S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080603T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d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JV1211131N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ción de Jóvenes Victorios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N140507E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ndo Armonía Nobleza y Desarrollo Humano en la Infa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FU1610137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ndo Fuer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100707NX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os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FG080430TE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a Favor de G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JU130207PY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Joven por un Camb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GE050811NR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por la G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041220U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mina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S1512035Q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ación de Proyectos Soci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P1202282V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gi´s Playhouse Me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A120326DR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Oaxa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N140318AI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ner, Nuestro Nuevo Mañ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D050304U1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asoles Centro de Desarrollo Integral para el Adulto May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HM151127H4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AJ Hai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GO1003035R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DAC Grupo de Oportunidades, Desarrollo y Apoyo Ciudad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I040213ID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ta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I9912179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titas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C910622EQ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zo, Esperanza y Car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O121217AC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 SOO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GR130416QQ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cia por Gra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O151105U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meen Noroes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M100518P3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ja Crread Los Moch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I8808098B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ja del Niñ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HS86103042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ja Hogar Santa Anita de Educación Espe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E710621PB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ja para Niños la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TP080216CD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ja y Talleres para Personas con Capacidades Diferentes Angeles de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I911030FM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ltí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N951222Q5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migos de Niños Afectados de Cánc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130227DL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sistencial Bienestar y Esperanza para To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N140821Q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Beta de Niños con Diabetes Tipo 1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R0207116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Comunitario Rotarios Villa de Nuevo Lare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V95090816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migos con VI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P0309081J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poyo a Pacientes Traumatizados y Ortopédic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P040701GH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poyo a Personas con Cáncer de Piedras Negr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A98011245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poyo Amanec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E030311DX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poyo Espiritual Guadalupano y de Lucha contra el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P060322L1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poyo y protección al Adulto en Plenit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U0610239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utoayuda Unidos por una Vida Mej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C150624M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yuda Convicción po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M120824H1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yuda para el Migrante de Mexica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M050316V4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yuda para la Mano Artrít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P031011Q3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Cooperación Popular para Asentamientos Marginados de Sono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V9811124K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Damas Voluntarias de Na~Amat del Hospital General Dr. Manuel Gea Gonzál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P861021J8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ducación Popular con Muje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7811067P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studios del Nacimi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900222EM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studios sobre la Mujer Rosario Castell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96013196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Información en Reproducción Eleg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T980807PE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Recuperación Total Reto de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T920814E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Recuperación Total Reto de San Luis Potosí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T970120II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Recuperacion Total Reto Oaxa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T850327S8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Recuperación Total Re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TD0506064V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Trabajo para el Desarrollo de la Niñ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S840606JU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l Perpetuo Socorro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Q000314C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safío de Quintana Ro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E131003HI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mprendedor en Acción Solida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L8710229A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ncendamos una L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A090127UP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ntre Amigos con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FM0207222Y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Fabry de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FP14021082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Fortaleza de Personas con Estomas de Elimin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FH110223BS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Fraternidad Héctor Colunga Rodrígu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HB10120279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Holístico para el Bienestar, Investigación y Desarrollo Social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HI140224ND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Humanitario Interdisciplinario, GH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13022838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Integritas MDG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A010309T9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Interdisciplinario para Asuntos de la Muj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JM0903039P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Juvenil Magtayan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E7804123L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Kerig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V120224KM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la Creación Vs El Sida Drogas y Alcoho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U041007P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Norte Uni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040113G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Oncológico Vida, Fe y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E9001095F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ara Promover la Educación y el Desarrollo Sustentab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D021106UV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aso Doce de Alcohólicos Anónimos 24 Hrs. y Terapia Intensiv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P94082698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eregrinos de la Palabra de D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S0305231H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ro Salud Mama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M00122673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roactivo Mexic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931110IM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Reto Acapul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G901108M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Reto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Q9604153S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Reto Queréta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910604DW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Retor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TV030502GF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Tiempo de Vivir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L070122HJ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una Luz en mi Camino de Alcohólicos Anónimos 24 hrs. y Terapia Intensiv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S0202157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Unido al Servicio de los Indig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P110228C9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Vida Plena Despues del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M900521SJ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Voluntario Mexicano-Alem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U130710V8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s Comunitarios Unidos por Nuestro Val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L150630PR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ajara Clubhou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S010502SI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de la Mesa del Señ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D120330P7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Espacio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J500927L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Infantil José Amador Velas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P060206AW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Madre Pilar Izquier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D911125QJ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Participativa Doña Consuelo de la Garza Evia Viuda de San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M5509079F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San Migu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100216FA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Unidos por la Infancia Casa Hog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P7803068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s Infantiles Provid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H030905KQ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ero Contra el Hamb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N1004196L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eros Anónim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C131204RM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eros en la Vida y en la Canch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E580715B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ías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100428VB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ermo Romero Asociación Fraternal Leone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M8504025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ermo Sáenz Muño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M030717FJ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matr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070827K1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.C.E. Alegrí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M0908263I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ilidades para la Vida, México, HAVI-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HM890914F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itat para la Humanidad,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E0907234M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larte e Integrar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E0005242Z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assah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H120629I8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iguera Integridad Hum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S11070123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amos Más por Santa Rosal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WH100825P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and With Hand Dang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FE021204JM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ands and Fee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HE140130FK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ppy Heart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S030606DV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SSIDI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V110314TI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tikva Esperanza y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O13020881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B en la Com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060125PP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cho por Ánge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C970903UM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as Clarisas del Señor de la Misericordi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140530RH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dad y Ali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V15100182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rmano Pedro Vila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A090910PJ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os de la Palab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E01021431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os Sánchez Escamil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D140326UM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osillo Unido por la Discapac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E151117R9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tz Mek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P0610258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PPAA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R960612I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ñahñu Batsi Ri Xud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941109C5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ñañhu Batsi de San Andrés Daboxth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H090715AY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Ahab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05083117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Ana María Casill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020717N7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Buen Suceso, A.B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O15090365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Coltí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P9111144Y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Amor y Protección al Niñ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S1408138N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Amor y Super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JS021007P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Joven Santa Vicenta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T990405T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Misericordia de Torr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T1311084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Misericordia en Tecom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I860905TJ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Misericordi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E0006199R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Tercera Edad San Nicolás de Tolentino, A.C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6409224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os Ancianos Desamparados del Estado de Duran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E951016B4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Niños Emmanu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F911113E9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Niños La F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S770503S2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Nuestra Señora de la Consolación para Niños Incurabl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O780718S8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Protección y Orientación Juvenil Femen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J050727US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Anciano Jesús de la Misericord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630225C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Anci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D961016BY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Niño Desprotegido San Isid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M0803247B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Niño María Auxiliado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T890104D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Niño Tecomens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O820527ET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Pob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130802LU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Emaú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GC900131VB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Gonzálo Cosio Ducoing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C970417AN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Infantil de la Caridad de Huamant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M080606E5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Infantil María de Jesús Romero Rodrígue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M910227HT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Infantil Mars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N460924JQ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J8507111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Integral de Juventu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JS961007U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Juvenil del Santísimo Redent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N9410209G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la Sonrisa de los Ni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A7012178E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Marilla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O031107RN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Nosotr@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S990305FI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Nuestra Señora de la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U770315L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Ancianos de Uruap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800227M8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Ancianos Matías Rome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660620U2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Anci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E9208153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Niñas "Elena Domene de González"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C700302N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Niñas Casa de Jesú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M1407146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gar para Niños Morelia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N680803RN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Niños Necesitados Cristo por su Mu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D790505NN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rovidencia de Don Vas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G960101CG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Rafael Guízar y Valenc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J0804297L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San José de Calasanz de Vera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P770704UK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San Pab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I710710KL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Santa Isabel para Ancianos Desamparados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M7203156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Santa María de Guadalup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G740115PV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Vicentino de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S020424T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y Caridad Social Sonoren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FU980630U6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y Futu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I121019S3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y Virt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A8802206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, Paz y Aleg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T081015FA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Calasanz de Tijuana (HOCATI)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640811R4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de Anci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A910620K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de la Caridad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FS970820FC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Fraternales de El Sal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060426C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por el Amor de D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Q8410027T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Providencia de Queréta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T860630N4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Providencia Toluc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R791129PV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Providenc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F000519H5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San Francisco Contra el Alcoholismo y la Drogadicción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M000428SN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Sor María de Jesús Sacramentad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R0510188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Trinitar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D09093041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 NDB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WM970812IK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pe Worldwide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WM990521E7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ope Worldwide Monterre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P150519L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pninj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P011116GU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izonte y Oport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A080429G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ospice Mazatl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U790802GH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Civil de Uruapan Dr. Jesús Silv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JE24010132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de la Purísima Concepción y Jesús Nazareno (Hospital de Jesús)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S951009UY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de Nuestra Señora de la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M070919BZ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de Salud Mental de Tiju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V450704H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de San Vicente, Institución de Beneficencia Privada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C970113L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del Carmen Sociedad de Caridad Jesús María Uriar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U101217AY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del Sures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GU621110U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Guadalup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A9912144N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La Carlota, S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Z980619BC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Municipal de Zamo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A850910EW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San Anton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N950419BE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Shriners para Ni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L6802094T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Vilaseca de la Laguna (Casa de la Madre Lola)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E710427DP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Vilaseca Espar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A740801BZ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es de la Tarahum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GG670728PW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ito Gustavo Guerre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E0509144N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y po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E04112774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y Por Mexquiti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091211B7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b Impulsor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A1007305B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llas Continuas Asociación de Apoyo a Niños con Discapac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A090731LF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llas de P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QT140513HV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llas que Trascienden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N161028A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nni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D091104I9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AS Información y Diseños Educativos para Acciones Saludab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I1207193N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ma para el Desarrollo Integral de la Perso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1504167Y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PSIS Investigación e Intervención Psico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C1606138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ER Las Mejores Cosas vienen del Coraz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U100406KE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uminam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G1511097Y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uminando + G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O081008QT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gina en Movimiento, Asociación Civil, I.A.S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121213E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gin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R1410202Z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acto, Desarrollo Rural Sustentable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M070413NL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erio de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1203205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ando Capacidad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141204Q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 Cabal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881231BR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 Educativo y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UN9901111M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 Universit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J1502092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de Desarrollo de la Juventud, A.B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D130307QR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para el Desarrollo de Organizaciones Civi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H140318N3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 La Kech Hala Ke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D140729P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idencia Civil para el Desarrollo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A120914TU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ión Zacatec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UM130301EJ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ión, Un Mundo Posibl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070403AQ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yendo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V121121J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ígenas y Grupos Vulnerables po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D940622EV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gnación Promoción y Defensa de los Derechos Hum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V930901N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as de Buena Volunta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O0612116T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ancia Comú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0906227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ancia de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S080807GR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ancia Feliz y Saludable Die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S150824UN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ancia Feliz, Salud, Sueños y Sonris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E070920KY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ancia y Senectud en Plenit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971008GG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ge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Y150623K4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enieros para el Desarrollo de Yucat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O011207E1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enium Morelos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0004144M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enium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I101108PL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tiva Ki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130410QY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tiva Resusten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T110310EJ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ova y Moderniza tu Aprendizaj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0910303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ovadora Múltiple de Apoyo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960308UT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ROADS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130215GG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pira Camb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C95082474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Ana Cristina Juárez Diez Mari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B621220K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Asistencial Betan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S6809138N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Asisten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F89090823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CONFE a Favor de la Persona con Discapacidad Intelectu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P041229I3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de Asistencia Privada Casa Betti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J97011481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de Beneficencia Juan H. Sánch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P59072888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de Beneficencia Privada Escuela Hogar Nuestros Pequeños Herm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S130620B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de Bienestar Social y Salud Emocio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I1010209M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de Desarrollo Infantil Nuestra Señora de Guadalup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L120517N6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Juvenil de Leo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C901231CQ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L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810225JI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Paccel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P680405GK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Potosina Pro Educación Especializa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I021101QW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Promotora de la Infancia y la Juventu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M630320G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Providencial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A950314M3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Renace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G110317U1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Romero Mac Greg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I860310V9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Sique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D931116S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lteño para el Desarrollo de Jali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L10111087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uditivo de Lenguaje y Aprendizaje Michoacan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J040316AA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enito Juárez de Protección a Niños de la Call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S070330GT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rlos Slim de la Educ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S070330MD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rlos Slim de la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P151123RW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hihuahuense Pro el Desarrollo Hum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P670724FW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en Pro de la Mujer y la Niñ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S070814JU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Sendero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A0801309M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cceso a la Justi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P010108TN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doratrices Perpetuas Guadalupanas Casa de Retir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I950710Q9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tención Integral al Discapacitado, Reto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H970926EK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yuda Humanita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N5909159N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apacitación para el Niño Ciego y Sor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151130NF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 Aplicadas a la Salud y la Conduc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H920701HG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erechos Humanos de Indigentes y Migra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I9704106J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esarrollo Integral de la Lagu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I980515J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esarrollo Integral para Atipicidad Múltiple I.D.I.A.M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N1304198J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esarrollo Nacional e Internacional de Organizaciones No Gubernamentales y Civi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I980511Q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Integral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N03103121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trenamiento para Niños con Lesión Cerebral y Transtornos del Aprendizaj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L01050355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ilantropía Latinoamericano Clara Moze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A0502248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tegración y Asesoría Comunitaria IIA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F071115R8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vestigación y Fomento al Desarro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B141218J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vestigaciones Biocríticas en Salud Sexual y Derechos Hum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S00062074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Liderazgo Simone de Beauvo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S8709185N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Misioneros Segla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L021017F9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Oftalmología Leo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V050404ID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Promoción de Valor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N871207A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Protección para el Niño Desvalido Miguel Alem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160204U7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Psicología Aplicada al Desarrollo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S7306194M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Psicoterapi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P920905E8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Rehabilitación de Parálisis Cerebral Infantil Filemón Gar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711222F1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Rehabilitación y Educación Especial de León Gto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I0804033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Seguridad en Interne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T1610071B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Vinculación y Tratamiento en Adicciones INVI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I140312RS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l Rincón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G96123134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rmatológico Guanajuatense de San Láza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C8404262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own de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C900312A3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own de Colima, I. A. 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M880407L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own de Monterrey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T090408GH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OZ de Tecnologías Rur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J970901K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rancisco Javier Saet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Y110517GI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eriatrico de Yucat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L8503143G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uadalupe de Linare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100423NC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beroamericano para la Infa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C131016NB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CAD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D91080898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rapuatense Dow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S950607MR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ris Sonora, S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S690430CH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uvenil Saltillen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6311276J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gunero de la Audición y el Lenguaj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E840824RB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tinoamericano de Estudios de l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140627DK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Investigación y Desarrollo Integral IMID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O970130A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Oftalmologí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920910TQ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Prevención del Delito e Investigación Penitencia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1506291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l Emprendedor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D7012031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el Desarrollo Comunit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D9704162B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el Desarrollo del Potencial Human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941111ET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la Excelencia Educativ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1309065C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acional de Investigación Avanzada en Diabetes Mellitus y Enfermedades Crónicas del Metabolis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P130530ML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ayarita Pro Educación, Salud y Desarrollo Soci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A780516BC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uevo Amanecer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U091014Q4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utri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M980319QW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el Desarrollo de la Mixte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I9003167F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la Atención Integral del Niño Quemado Unidad Queréta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I990701S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la Formación Integral del Sor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M001130A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la Rehabilitación de la Mujer y l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100408J4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las Mujeres en la Migr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L910123N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edagógico de L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P8110152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edagógico para Problemas del Lenguaj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R660627GU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oblano de Readapt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I640420AN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ro-Infancia y Juventud Femen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E080811L1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romotor para la Educación del Estado de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670531MR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ro-Niñez Mexic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QA941207J9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Querétano para la Atención de Enfermedades Congénit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I101020Q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í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F970917T5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nta F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V110415T5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emilla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810619L6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inaloense de Asistencia Psicoterapéutic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F100121N5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uperior Fundamento para l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L811123RI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lazochi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X0211118J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umben Xch ~ Up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F110823HB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eracruzano para la Filantrop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N8710224U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ida Nueva Monterre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S9301014Q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Zacatecano para la Senect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060303E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ctores y Capacitadores de Alta Cocina del Sures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V1204183T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a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C031015JA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Activ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O981007PK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Dow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D1301287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Inclusión y Deporte Adapta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130308R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Nacional de Mujeres Aralia INAMUJ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M070123UK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para la Vid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Y110208EE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Social Yolv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L070702F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y Capacitación Labo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B001006JX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on, Valoracion y Bienestar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0802073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cedemos por T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D111208HB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culturalidad, Salud y Derech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D970106GZ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cional Pro derechos Hum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870128JX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do de Niñas de San Juan Ixhuatepe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C740911L3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do Guadalupano Calacoay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81073121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do para Niños Fray Manuel Orti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100816N5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ón Social y Aplicacio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E7506187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ón, Promoción, Educ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1306106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identes Delicias, I.A.S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B1311137A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identes Sin Barrer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1405168H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olúcra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9508161J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S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UI140627HN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Q Por una Inteligencia Más Feli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P051220K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ku Spinin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I050524A2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E Banco Sociedad Anónima Institución de Banca Múltiple, Fideicomiso 515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I0012059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i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U160216Q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ari Nunuchi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Z0303201I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olikniwan Altepeme Zongol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O970812HJ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olosiw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BE0906258V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m Bejese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DF740207UV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lisco Desarrollo y Fom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121003JY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dors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NC0101105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Niños Corinc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A121025L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ucristo Misericordioso Ayuda de Niños con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RM130730I1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ucristo Rey de Misericord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SO150513TN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ucristo Socorro Oportu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I020701KB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de la Misericord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R1206041E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reh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A071127E4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rge Alfredo Aguirre Rivero, Corazón de Ángel para el Diagnóstico Oportuno de Cáncer en la Mujer y el Homb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GA930510BM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Guadalupe Alcalá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080118NY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i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C060621UR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Constructores de la Com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M110314RK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en Movimiento, I.A.S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FV0803126D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Fuente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F970707B1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óvenes Mexicanos en Fraternidad, I.A.P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M040305JV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Mexicanos en Movimi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E1304111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Unidos en Apoyo al Campo, A.C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VA991015UV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y Valo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RE0510086R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yas del Re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VC00022552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Vergara Cas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XS691024U2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XXIII al Servicio de los Pob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PA050614EX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bilados y Pensionados Adultos Mayores y Edad Avanzada de la Cañada Grupo Compresi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TV970425D9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ta T. Viuda de Del Valle y Antonio Del Valle Talave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LG960422KN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or League de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LM300318KK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unior League of Mexico City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G9408319R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a de Caridad de Guaym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PC900914D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a Particular de Caridad de Teziutlán.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FV1105124T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emos Fuerzas por Vera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O160223U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Conocie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D111114K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contra el Dol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U101117PD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de la Mano por una Vida Mej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E980119T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en el Camino de la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FU110831PQ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Forjando un Mundo Mej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DA150508L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Por Davi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BS080611FI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por el Bienestar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DE0606095J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por los Demá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SI101019DY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Sillato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SF051207N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Sin Fronter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E080704QU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, una Experiencia Compart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DM101213E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2010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DA1006257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Despertando a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LE881103QI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Luz y Esperanz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SE000418UH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y Senect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VI030120DM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y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16051092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s &amp; Verit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U05090712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~ONE~X M~ULMEYAJE~X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X1603161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´uikua Expansión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D940518N6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di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V99022435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nemi Casa de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1108157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ik Información Sexu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001010V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di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B140829A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ma Pro Beneficio de Baja Californ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G090805LK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al Antzetik Guerre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F150828KX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´ox Tani Fundación para el Desarrollo Comunitario y la Inclusión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A1606048V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Actip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FK140214QM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 Faste Koras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NC120814R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N.C.M. La Nota Ciudadana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941020AL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Alegría de los Niñ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R1604181E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na, Proyecto de Reinserción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3081135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la Armon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P8605304I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la Divina Providenc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121214Q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la Esperanza Azcapotzal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881213RW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la S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T09121421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los Niños de Tezonap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030605S6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Socorrito Estancia Infanti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P820917EQ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l Buen Past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G880430N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own de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971126NF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ita de San Ánge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N160610UE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tedral: Buena Noticia, Caridad, Educación y Cultu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110912GP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uadra Provoca Ciu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960829L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umbre de la Montañ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C850418L7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Divina Prividencia Casa Hogar de San Felip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R0205224K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Divina Providenci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V9512124G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Esperanza del Árbol de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40217U2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Familia de Pa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020909I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Familia un Proyecto del Futu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071107LC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Fundación Lancto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960209T9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Gaviota Centro de Atención a la Discapacidad Infanti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P0410047C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Jugarreta Espacios de Particip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D0701227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agia de un Deseo Fundación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E980513NC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esa del Señ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150116MA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isión es Tú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U0512012F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Nueva Civilización Univers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1310223T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Obli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C030807EM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erla Mexicana Casa de Rehabilitación para Alcohólicos y Drogadic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S931125K3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osada del Buen Samaritan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000424M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Roca del Alfare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G980826JI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Rosaleda de Aguascali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V131014KC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Sagrada Luz de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120223K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Sociedad y El Cambio es los que todos querem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I9603155R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Sonrisa de Di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C13060325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Tablée Des Chefs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OM101203RW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Última Oportunidad del Mu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A051001QV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Universidad de l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UF050422IB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Vivienda un Factor de Bienestar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BS0107165Q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Voz del Buen Samaritan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S090105AL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 Social Santa María Tepantla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O1505291D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ia Coding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Q13020225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una Te Querem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E8812148H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lmba de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G060921H7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Beguin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0910069H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Gemas Escondid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D020516PS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Hormigas Comunidad en Desarro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E090211PJ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Nanas de la Cebol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680214F5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Niev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A08071137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Obras de Catal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IF090918M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Quintas Institución Filantrop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O770812N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Rosas Roj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I080821RP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idos de Vid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M111116UT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iendo LRM po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U1301106F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na Lazos de Unión Nacio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I790613QR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a Vicuñ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E1608268A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zos de Amor y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970131T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z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131011I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a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I980731CV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Muriald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O101109UF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es de los Mochi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S9508214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tra S, Sida, Cultura y Vida Cotidi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A150319BS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ántate y Cam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0611134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de Enseñ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071114E6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e Igualdad por un México Unido a los Derechos Hum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M1211121K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re, Psicología Motivacio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FC910502E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e y Feli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FC1304018P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es al fin, Centro de Tratamiento contra las Adiccio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1502057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es Para Am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031209NZ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es por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JM920922B6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. José María Cázares y Martín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000308QG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a Ma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NS0303179H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a Nacional de San Judas Tade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E131112A2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shine, Una Esperanza Viv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000810F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ons In Sight de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L1102105Q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amados a Libertad y a Madu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FR080530H6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evando Fru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E981019GS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uvia Tempr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V100114Q1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uvias de Agua Viv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QN050818QQ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 Que Nos Mueve Eres Tú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A1402052T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grando Caus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O080623A9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gro por Log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0702229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Ángeles Tauri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C9806262F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Brazos de D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060118TV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os Cabos Children Foundatio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820816I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Hermanos del Anci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0812199C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Inocentes de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BC880926T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Niños de Baja Californ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A0001286W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Niños del Capit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050203C8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Ojos de D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110224CX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Pedregales en Ac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050519AW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Pequeños de Villalpa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F1301249Q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Pilares de l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731015T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Sesent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O1512046J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Sueños de Yoy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9601301B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Tesoros Escondi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1406054S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ving Arm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150115C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ecitas de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14082522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hamos Unidos Zacapoaxtlas Hacia una Vida Mej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S130211GF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hando por Vivir y Ser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E020710U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har para Mejor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C680220IX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a María Cl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M101005H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ma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970905PY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tisuc Asociación Cultur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A150401P5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 de Vida al Adulto May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R980127E4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 Prop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L140319K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 y Amor Latiendo con un Mismo Corazón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E141010J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 y Esperanza para la Epileps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R120810V2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 Dominguez Rome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140702R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ev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S050526JC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incuepa Circo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A080617N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re Consejo Addat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E8910058I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re Felícit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Y160909KH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estras del Fuego Yucat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R140221GD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estras Pias de Rimin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0401142T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nimit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1605317K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ala Academ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I130605HF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á Digit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A690625IZ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á Pauli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120413KA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as en Ac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001123LL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ás Unidas por la Rehabilitación de sus Hij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C1507275R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na Caído del Cielo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940602F8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comunidad de la América India Solar de AGS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130716B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ar Obedecie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QH080228B5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tas que Hablan Nogal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D151117E3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tas Unidas por la Discapacida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P1510303U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anitoba Reinlaender Pflege Heim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120528CS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 Mano Hacemos un México para To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850211A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al Anci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L0504133H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Blan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E040817V2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con Mano y Es por Ti Juan Carl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120427MB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al Ai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E100614Q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al Resk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940524HI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Amigas de Navojo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07042436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Amigas por la Discapacida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A090526HS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Capac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13011786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de Apoyo y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030917BP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de Ayu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160905AG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de Éxi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QC150318L7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que Curan en Chiap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C030616V4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Unidas Contra el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140110KC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Unidas por el Sur de Mér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E150626CW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y Voces por la Educ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A110715FE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, Vida y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E140711LB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pa Rena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01022888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 Adentro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8706025B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a Almague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S14080462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a Casa de Sant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L1005078E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a Manos Llenas de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A001013MR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a Sal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W07081022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posa de Felic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A1306174C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es de Mujeres AMPM Alianza de Mujeres por Muje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P14051697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s Allá de la Advers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Q040220EM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s Dulce que la Mi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W1503129Z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ster Constantine World Foundation for Peace, Health, Ligt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QU870130AQ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o Qui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JO010920K2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cio José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U12032978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w Pide un Dese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081121NC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a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S990427MK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R Hogar San Lu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N140310AB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dical Mission Network, México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970225T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ina y Asistencia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O090116DK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cos Generales de Orizab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F070622G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FI-BOSE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D0206032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a Médica Diagnóst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O1606154V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jorando Sonris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R141126SI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jorando tu Real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130910R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jorando un Hoga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F090212D4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joremos Nuestro Futuro Enseñando a Preven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XO050225QI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el Xojob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O990428DA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oria y Tolera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080924R2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sajeros de Ayu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M960216EE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sajeros de la Paz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F09080575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te en Forma, S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061101P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tes con Al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Q9506028Z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e Vasco de Quirog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D9607254S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ón de la Misericordia Div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T150618L5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 Sport tu Bienest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L981028B2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morfosis Glob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A130707FC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nos del Mañ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071016R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Arte y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F170518FL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Blanco Fund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A080618G1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Caba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C140804Q7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Círculo Civ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090310D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en la Pi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U1211142N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Me U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A051011HW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Reconstruye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H130322QX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éxico sin Hambre-Casa Sinergia Productiva por la Alimentación y Desarrollo Rural y Urb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P020313HK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Tercer Proyec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A0507292E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Tierra de Amara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P9802045K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Unido Pro Derechos Hum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111211SQ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, Alianza Rural de Ideas Autónomas, S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A071109J8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quenses por una Ayuda Mut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I160507I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aj Bii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E070322NN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 Amigo el Equinoterapeu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9505162N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 Gran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E930427B5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 Último Dese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QV990115H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8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l que Vino del Ciel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C000710JQ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l Solidaria Campes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100915KK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agros de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R040419K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lagros en Proceso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090910UK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agros Inespera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I031027EZ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 Vive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N1208133X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Dios con Nosot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A000726CG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el Calv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V961203BV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Pan de Vi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U020320VE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Pu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I090713E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a por la Vi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0804225Q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adas de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C040707QK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ericordia a Personas con Capacidades Diferentes MAPCCD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060324K2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Acció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I990324GT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con Vis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M040614TF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sión de Doña Margarita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L0708214A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 las Flo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A050330N2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 Naím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S1411144L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 Nuestra Señora del Rosari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A000824UM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l Nayar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C000320G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l Sagrado Corazón de Jesú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C140708EL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l Sagrado Corazón de Jesús, I.A.S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D990922IM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Integral para el Desarrollo e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041207MJ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Isaías 55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U990325DC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Muj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O040227H3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Nosot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J961023VC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ras Franciscanas de Jesús y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C980804E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ras Gratuitas al Cuidado de los Enferm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E0101159T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ras y Misioneros de la Encarnación y de Jesús Sacerdot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090609KI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s Unid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9702134A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a Asistencia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0506304B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zran de la Baj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110307KT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o de Formación Integral Diseña El Camb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I170411IG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hua Nik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J98081325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asterio de San José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100510EZ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dphas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A081001C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Hala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S971030KC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Pío de Sono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E9907128K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Rein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S020424LM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pío Luz Saviñ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670131BS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lización y Acción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120127LM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ótivate, Experimenta y Transmite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E120123QM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erse Vect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080125QM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lización de Agrupaciones Sociales po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040909H2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Activo de Jóvenes Comprometidos por la Cal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O111018JH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Colibr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O121024GK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Congru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110701D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Activación Ciudad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8804204P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Apoyo a Menores Abandonados Ma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911212KP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Apoyo a Niños Trabajadores y de la Cal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R73032211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Promoción Ru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C161223I4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Hecho Con Capacidad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080926U3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In Lak` Ech por la Paz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Q110819DT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Lo que nos Un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A990217TD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Nacional Anticorrup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A081024N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R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G090519EA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Social GN10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M1311222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Transformando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I140207F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Unido por la Infa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M0401267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´UCH MU´UK´IIL TULU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A080720UL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AC, Mujeres Activas Contra el Cáncer de Mama del Estado de Vera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C1105123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cceddna de Tehuac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D120126T5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DO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O950711E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Contemporáne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L010322UA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en Plenit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120803CT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es Movimiento Ro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E01062185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Mexic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U030619L2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para la Muj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E100810C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Renova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C1510099G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sin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C091216C2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Progresando en Chimalhuac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E080201CN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Avanzando por el Estado de Guerrero Maeg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111101ET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con Ang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P141022UV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con Nuevo Pensami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060325R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de Esperanz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A100628DK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de Valor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081029C5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Emprendedoras de Coyoac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R990825CG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en Frecu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C111115C8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Nuevo Comienz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P0411098W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Organizadas en Pie de Luch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M151215DG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por la Salud, Mu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QS120630GH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que saben cre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Q1405268H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Que Vive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L140324D5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Rompiendo los Lími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I091016H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Trabajadoras Independi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P151211DS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Trabajando por el Progreso de la Reg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080327A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Unidas al Servicio del Esta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161012TC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Unidas Rompiendo Caden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F051205LY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Vasos Frági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A141105M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y Hombres en Acción en Defensa de sus Derech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XL090807H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, Xochiquetzal en lucha por su Dig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A140711T8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ierss Sono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021018KH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do Unitat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U110128RN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A, Mujeres Unidas Sembrando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110523N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A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O0311032N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úsica del Coraz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130913NB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010912G6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tua Ayuda para Región Indígena Ayut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I0806112K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I.E.V. Niños con Ilusión y Esperanza de Vi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P7502257Z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cional Monte de Pieda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I140620TK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a es Imposible para D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V1008093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IRZU Transformando Vid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N080311IF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N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K15021614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apawika Tibupo Kaw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VD150505K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alsij, Vida Dign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O110604GZ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anjos Nor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SO071122R4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conon Sono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160502F9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n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A9602219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idad en el Camp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131001K2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are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F100715SU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fro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SO160120FY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do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VP1506193J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con Visión y Propósi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BI960426C4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de Bobashi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T090223JG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de Cristal de Tlaxca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T040702QX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de Magdalena Teitipa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SA880315P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de San Anton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SF950124RT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de Santa F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M05121511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Ilumina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971121ND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para un Mundo Mej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PM11021196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Pran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SR150903NP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Sin Resentimien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O941011IA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Totonac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P980526BB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Unidos al Progres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I9512156P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Unidos de Ixtlahua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T940629G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Unidos de Tetitl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E070824U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ños y Adolescentes en Armonía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S010129D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y Niñas de la Sier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M9602156H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y Niñas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E020625FN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ños en Mezqui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C991110UP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otros por los Niños con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C030520RV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otros También Contam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SG0203081X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ra. Sra. de Guadalupe Alejandro Góngora V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A0811245K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a Casi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FE130115M2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a Fuerza es Nuestro Trabaj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E060920R5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as Realidad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U160222U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o Guanaj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E16090738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o Tequ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F111118CP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os Años Felic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I9111146M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os Niñ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VA0503195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 Vida ante el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0902178L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Abri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L090306QK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Amanecer Loma Boni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0410052H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Ami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E960502IW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Mundo en Educación Especial Queréta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HB15112657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s Horizontes Betes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D030821E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husehe Educación y Desarro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P14041137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pa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N020221EH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tre a un Niñ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160405IH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asis After School Progra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G961023QP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is Alzheimer Guadalupe Palau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D070427KB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is de los Ancianos Desampara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I090724MG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is de los Ni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A140610H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xaca a la Vanguard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9011238W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Beato Luis Guanel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A1401289B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Libre de Adiciones Jali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A901126GC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Auxili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F000131LY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Fray Pedro de Gante Texco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H060810M8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Hacienda de la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L620125HL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Lega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S0010105I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Sembradores de Amistad Monterrey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C9105221A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y Cultural Sopeña (OSCUS)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I151029FS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de Misericord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L860211C3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Don Luis Guanel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S741021C2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Sociales de San Felipe de Jesú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J05030716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Sociales José María Robles Hurta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1304191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B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C1211012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vatorio Ciudadano Coatzacoalc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D03013151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icina de Defensoría de los Derechos del la Infa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P901005RV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ra Educación Psicología y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A960814UL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kichpipil In Ayotocht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M870708JI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impiadas Especiales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E050818J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impiadas Especiales del Estado de Vera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121001G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meca So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N110830DW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niunit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M970714DW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S Internacional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130517S4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Y9606135S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pera Misericordiae Yer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M080725N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ón Bendicio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I0005187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ón Servir Internacio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0609113K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tion Smil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I071121IS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ortunidad Ciudad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I120622HF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ortunidad para la Niñ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M130401R2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cas Explora tu Mu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A720114SW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anatorio Casimira Arteaga Hogar de la Niña Asociación Protectora de la Infancia de Aguascali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7209071M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anatorio de la Soledad de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0309264Q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anatorio de Mazatl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8711246Y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anatorio la Pa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S75051495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anatorio Magdalena Sof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I850729S5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smo de Nutrición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D10022465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smo Independiente de Productores Rurales Proi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P901205IR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smo Mexicano Promotor del Desarrollo Integral de los Discapacitados Visual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C950817BG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Nacional de Ciegos y Discapacitados Físic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P960518AU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al Servicio de la Pobreza Extre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150818EH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Acompañamiento y Sentido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B971220LM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Apoyo y Beneficios Saucitl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M12083138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Ayuda Malinali hasta Lograr la Igualdad de Oportunidades entre Mujeres y Homb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E040324U9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Beneficencia Eugen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O120417LB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Lenguas Originarias y Gestores del Estado de Chiap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U090521TZ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Mujeres Unidas Siempre por el Aprendizaj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A850131ES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Servicios y Ayuda para la Navidad de los Enferm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H9205085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l Voluntariado del Hospital General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U0505277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General de Unidad Nacio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M570301N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Internacional de Mujeres Sionistas, A.C. (W.I.Z.O)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V1201257U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Internacional Vida Independiente para Personas con Discapacidad San Luis Potosí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V000821QJ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Internacional Vida Independiente para Personas con Discapac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OM8405235V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Ort de Méxic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I1511182T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para el Crecimiento Integral de la Población en Estado Vulnerable CIP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C0109069A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para el Desarrollo Comunit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M091207E3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Pro-Bienestar de la Muj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120120P7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Smi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D001005BL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Social por la Defensa y el Progreso de Chiap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I091216TY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ullo Ciudad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JF7503037U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ción Juvenil Femenina Casa de Jesú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F661005LU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ción Social Femenina de Monterre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J750929R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ción Social Juvenil Femen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N1010078J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naprodu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C050824M3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C, Vive Cadego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A101222FK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omizados del Bají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OP000125CX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 Oport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I161021V8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is de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E96031972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fam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070430B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igene Servicios Múltiples para l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YE060925PT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y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G120830J9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ho, Gor y Gog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160127EU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ientes de Coraz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J140812P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ientes Renales de Jali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110308VB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0405039Z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 Alfredo Jacobo Rodríguez S.J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99052418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 Pío Asistencia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N150518NB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s e Hijos con Necesidades Especi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L0501182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inos de Nuevo León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F130212D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ficely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160609Q1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di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170516S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 Ca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C120517NF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abra de Vida, Centro de Rehabilit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P010427D5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ito y Toto piden un Dese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780210D7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C881107QC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 Nuestro de Cada D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D091114B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teras Negras Deportivo de Mexica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F130404TX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ola Espinosa Fund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P1004193X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Seguir Aprendiend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C140429EL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íso de Descanso Casa de la Tercera Edad San Antonio de las Higuer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M1411056Q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lamento Nacional de la Muj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1410137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ión por Ayu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E1205293H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ión Por Vera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M130306CV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ión y Trabajo po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981209G2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itos Pre Escolar Espe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120514T9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o a Paso con É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0908271L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o a Paso por la G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140905KC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o de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A941011V1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o del Jardí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E101221I8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os con Senti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900904F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oral del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T140611SF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oral Penitenciaria de Torr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B981020A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io Don Bo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100216HY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cio Consentido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D900111C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monio Pro-Enfermos Desvalidos del Hospital Civil de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1209202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Amigos por Ti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C690617KI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Baja California del Hospital Colonia Independ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O030415S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Banco de Ojos y Tejidos de Aguascali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791116N9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Benemérito de las Améric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D960424FD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asa de Descanso del Anciano de Poncitl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960627EP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asa Hogar Ampa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900207DW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asa Hogar Eli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L9203021P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entro Leonardo Murial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N100215U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hihuahua por sus Ni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N100513US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lub de Niños y Niñas de San Lu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P97111116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omedor de los Pobres de San Anton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950712H5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uajimalp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510703M9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dministración del Cuerpo Voluntario de Bomberos de Culiac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580515Q7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dministración del Cuerpo Voluntario de Bomberos de Mazatl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A9812171C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poyo al Anciano Mano Amig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890707PY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poyo Casa del Anciano de Ciudad Ler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H9911164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poyo del Hospital General de Occid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8501093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poyo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A6106162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sistencia a la Ancianidad Desval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8707237T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sistencia Social y Cultural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N810519GX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Nuevo L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140922MR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Centros de Integración Juvenil Huatul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V000406HT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Damas Voluntarias de los Agentes Aduanales de Nuevo Lare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93012784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Enfermedades Neurológic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S9612202H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Fomento a la Salud y Bienestar Alvaradeñ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E810910P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Fomento Educativo en el Estado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J0101232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Hogares Juveni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N9807088T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asa de los Niños de Salti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6511072A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asa Hogar de Par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N5805263W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iudad de los Niños de Pachuca, Hidal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900405R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iudad del Niño de Celay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480630I3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línica Oftalmológica de Celaya, Guanaj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8409207H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osta de Hermosill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771111HR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Escuela de Educación Especial Lag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910314CV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Escuela de Educación Especial Roberto Solís Quirog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8308081H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os Millones de Escob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S030822Q1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Nuestra Señora de Guadalupe para la Atención del Ancian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I021028P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Promoción Integral y Servicios Solidarios desde el Valle de Tolu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V960606Q5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San Vicente del Vall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H981127B9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Voluntarias del Hospital Gener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1103196Z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Albergue San José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A9305113N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Asilo de Ancianos San Vicente de Paul de la Paz, Baja California Su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940801UQ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Asilo Divina Providenc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S851227IP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Buen Samaritano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010117JR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entro Estatal de Cancerología de Colim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C001211HR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. Cuerpo de Bomberos Voluntarios de Villa de Álva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G081016S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General de la Región Sur de Tamaulip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I880330BB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Infantil Eva Sámano de López Mate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M060905N6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Materno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550227NT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para Ancianos y Huérfanos Juan de Zelaye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R100813M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Regional Universitario Colim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101019CF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Instituto Nacional de Enfermedades Respiratori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N121031M8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r. Nicolas San Juan, Toluca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150707UM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el Chapulín en el Huizach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H610404F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Emilio Huerta Coruj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C680913P3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Femenil de la Casa Hogar, Monseñor Enrique Tomás Loz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M520223HV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Francisco Ménde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050609DQ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Infantil Emanu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9910127Y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Integral de Calidad de Vid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D021121M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Jesús de la Divina Misericordia, I. A. 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G0807106A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Lupe Gómez de Del Mo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C090223IY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Madre de la Caridad de Queserí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A581020TL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Nacional de Alfabetización y Extensión Educativ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C970625E8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Nuevoleonés de la Comunidad Franciscan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E89051562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Fomento Educativo Social y Material de los Herreras, N.L.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E860311G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Fomento Educativo y Asistencial de Cerralvo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X771122EQ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Niño Xalapeñ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A100317I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Atención al Adulto Mayor de Huajuap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N010126P1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Beneficencia de Nuevo Lare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T930129UE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Comunidad Terapéutic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704212I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eninsular contra el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P900727J8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eninsular Pro Niños con Deficiencia Men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Y121211AT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or un Yucatán sin Adiccio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900901FX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Albergue Infantil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R9708158K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entro de Rehabilitación Integral UNIFRAT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040921I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onstrucción de Casa del Migrante Reyno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M8208137Q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Deficiente Men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891130DL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Educación Especial al Niño Tecomens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N930217HB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Niños con Alteraciones Neuromotoras Sono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N8008085U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Niños de San Miguel de Allend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R030128UI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Reconstrucción de Coli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S0101274R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Salud y Asistencia Social de Vera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T860424R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Tratamiento para Enfermedades Renales en Gene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Z971117V9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Zona Maz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940625R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albergue para Ancianos Santa Ros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710922N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Asilo del Anci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850312D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Asistencia Pública Vera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404075T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entro de Educación Especial y Atención Psicopedagógica de Melchor Ocamp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409142T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irugía Cardio-Vascular en el Estado de Guanaj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701297V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onstrucción del Asilo de Ancianos de Ciudad Madera, A.C.I.B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780810F8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onstrucción y Mantenimiento del Hospital General Doctor Atanasio Garza Río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D840125E7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Deficiente Mental de Nuevo Lare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77062785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Educación del Municipio de Ahom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L891215V1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fesora Lucinda Mijares Valdé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F9104186R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Formación de una Niñez Mej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N7902157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Hogar del Niño de Irap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P98081241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indigentes Psiquiátricos de Nuevo Lare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I881129JF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Invidentes y Débiles Visu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V950315EP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motores Voluntarios de Texco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P840619H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Paciente Oncológico de San Luis Potosí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R000612NL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tronato Prosur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Q120306T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sicológico Queréta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QP041213L3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9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tronato Quality Post, A.B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0405204H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Regiomontano de Asistencia Social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A150725H1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Santafé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070919UD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 E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990105BA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 y Alegría de Baja Californ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7609106L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 y Aleg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I120229I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 y Bien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091114C9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 y Convivencia Ciudad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M130319G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ce Punta de Mi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980114NS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samiento, Palabra y Acción en Movimi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A1206265H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ueñas Alitas de Ang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Q1611223J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ueños Gigantes Que Transform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030607NX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uitas de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1009303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aj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131205S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ros de Asistencia para la Integración e Independ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C1607097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li Uniendo Corazo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130426HR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nsa con el Coraz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080313E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ares de Ayu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1101187E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nk Life Against Breast Ca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S150729JH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tadita a tu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120123MX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tando un Mundo de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S151112K5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temos Grandes Sonris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N141001DA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oneros M.N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S041004I6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S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J010517TT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Estratégico de Juá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T070802V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Génesis 13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1103311E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forma Integral de Desarrollo Sustentable Pid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130219KP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itude Engrandeciendo Experienci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E140122U8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xus: Servir es Vi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E160425MG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er Juvenil Emprended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130111IC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o de Inteligencia y Competitividad Empresar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0412025S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guinguio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L1405226K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e en mi Lug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150520MW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Amor a mi Próji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F051115R5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Amor a Ti Fundación Salti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I0512034Z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r el Bien Ciudadano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N1207091M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el Bien Superior del Niñ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S150528G6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el Desarrollo y Producción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U031111B3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el Valor de la Muj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130320DK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 Cultura, Ecología y Acción Asistencial, Humanidad Sustentab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C030604HC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 Educación y el Desarrollo Comunit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130116CW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 Educaci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0505178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 Igualdad y Realidad de Red de Género e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G1507098R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 Responsabilidad Social y Gestión Públ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N091202IV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 Unidad y Progreso de Nuestros Puebl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C1212144C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México, Comprometidos y con la Sociedad Civ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E151217D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Ti Se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N1508227L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Tu Salud y Nutrici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C130115PH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 Bien Común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130902H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 México con Amor Prop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111012RF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 Neza SN Barrer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A1405135C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a Cultura de Amor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G1103044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a Familia Glob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060324L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a Mirada de Am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M14020736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a Sonrisa Má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D05081587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avoz de Personas con Discapac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T900612S6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ada del Peregrino de Tamp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980421RG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ada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960725BP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sad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111021GX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fiero Vivi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0902058B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mio a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R141101B1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ención de Conductas de Ries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040622K9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ención y Control de Emergencia de Pedro Escobe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C150109P3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ención y Nueva Conduc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E930711IE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ención y Servic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U090819QP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envida Fund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R49083041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isión y Protección, S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Q040514RM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 Paso Queréta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T1008141M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Fundación de Talabarteros Zúñig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160722A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o la Infa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1302286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o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J100803D5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ncipios de Vida Jali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I130219HS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Biodivers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080221UL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Chav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5203262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Cultura y Capacitación de la Mujer Mexic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I080707E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Desarrollo Integral Lagu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080702T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Energía que es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S130530QZ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Homine sin Fronter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960529DK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Infancia Neurogén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910315H5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Invidentes y Débiles Visu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Ñ0405277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Iñi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D1109017W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 Labore De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M131204D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mujer México Apoy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C090302HB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Mujeres Cautiv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M040819U9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Niños Margina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612101I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Pedregales Coyoac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J150116PL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Salud Juven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791019S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Superación Familiar Neolone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A5212241Q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Tarahumara, A.C.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961002S7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990907A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ayuda a la Mujer Orige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C980330L4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ayuda a Niños con Cáncer, Luz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770817C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ayu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I9303058A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asahogar del Niñ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150706H7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uración y Enlac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M000725GE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esarrollo, Finanzas y Microempre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H8010297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Dignidad Hum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0304013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Educa Sinaloa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970508S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educaci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F170228QB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 Isidro Flores Velasco, I.A.P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150921J6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a. Lilia Aguilar Carva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O061011B8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Familia de Jornaler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160818AD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ionales en Salud Integral Yucat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9502086V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N VI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QC9410119W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0548 Desarrollo Tonalá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930621M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Compañe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020318UW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yuda para un Mejor Control de la Diabetes y una Vida Plena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801023N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Educación y Salud Rotarios Monterrey Industr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0009142E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Rehabilitación Organizado por Jóvenes Incapacitados de México Occiden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C921005R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Teatro Calleje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A95102678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Mano Amiga a la Niñ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A04091029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Nacional de Asistencia Juríd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C971006D9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Niños de la Cal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712203H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Pa Coconitos de Tlale-Huaque de Concepcio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N931122KT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Pro Niños Incapacitados del La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D9410103I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Tizaac 2033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S960702CF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s de Medicina Social Comunita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871118HV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o de Amatitl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D06092287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o y Bienestar para el Desarrollo de l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I7103264J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Guarderías Infantiles de Córdob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920910HA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ject Concern Internatio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L1007138K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ulab-Promoción y Justicia Labo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150717BK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a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M110407QT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esa Educativa par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E111116SH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esa Femen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S980825TW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Cultural Sonorens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H091103PR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de la Industria de la Hospitalidad el Sal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H9807318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de Valores Humanos de Celay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V930608LU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Juvenil Vim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890624MD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Social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S890209A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Social San Gabriel Chila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S010530NZ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Voluntaria de Salud Irap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911028GZ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Acción Comunitar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801104H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Ayu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C04040198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esarrollo de Cultura Cív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I941024R5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esarrollo Integral San Francisco de los Ll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S931013T3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esarrollo Socio Cultural de Mina, Nuevo León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9010228G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Apoyo a la Juventud, Institución de Asistencia Privada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99032566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Asist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BA1506161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Bienestar, Alegría y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M110829V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la Familia Mexicana P.F.M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D950722P8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Servicios para el Desarrollo, S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D8807213R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Juvenil Don Bo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A04030369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Social y Asisten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U040514SC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Superchico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D98022729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s Franciscanas de Desarrollo Comunit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ÑU9910084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s Ñhahto para un Desarrollo Integral Comunitari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V770404B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es Sociales Voluntar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F910913ST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es Voluntarios de la Formaci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P0111156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ía Social, Personas con Discapac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S070926E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Mujer con Cáncer de Sinalo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12020722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Oncav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C150220R2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alud y Lucha contra el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13062689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pera Alternativas de Desarrollo par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111102UI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Superación de la Perso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S730907P8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a la Joven de San Luis Potosí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M041208TN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al Embaraz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M801202N8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de la Joven María Suárez Mol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M160301AX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Integral para la Mujer y la Niñ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910508I7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Social Femenina de Veracruz para Adolescentes y Jóve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6506176A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y Auxilio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M040203FV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y Educación del Men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040708BB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gidos de Cebr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A860912CB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dencia, Juventud y Aleg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1104078Y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NCAL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V040518I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OSAC Promoción Voluntaria para la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881019TT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ción Integral de la Com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A090622F7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ción Val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120813P1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Acceso al Mu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0810083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Anda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J080729CT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Cantera Juntos po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F831130RF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Cara Feli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050225H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Concentrar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9404237X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de Atención Integral a la Persona Inmuno Deprim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0105118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de Educación Alternativa Caminando Uni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081128RP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de Vi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A080124EE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DIFA, Alternativas y Actualiz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S050625A9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Down Sur de Tamaulip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N091112J6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en Beneficio del Niño Mexic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910720Q5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Háblam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C090902FS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Hombre del Carib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I94112497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María Inés de Asistencia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A9904074V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para los Niños Acatec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P0910279N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Pi Pao Angelito de los Ni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091006M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Refug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T870616B1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Salesiano Tiju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C140313IZ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Soñando Conti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U961030DU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Tziti~ u a Mesha a Choosst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P030827S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ueba para la Vida Preventive Oncology International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QH100423JJ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os que Habl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C0409157I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nte a la Salud Comunita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0409304Q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a Abiert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O0810318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a del So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091020QV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as Abierta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N060210H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Vallarta Navy Leagu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K121109V6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o de Encuentro KR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8810146R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O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MA1212203Q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remos Mexicanos Activ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FA970709B1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era Fundación de la Asociación de Bancos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AU1110121J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ero Aprender por una Vida Dig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VI0102089E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ero Vivir, A.C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SE090123A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 Sobriedad Emocio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SO0102289N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 Sole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NT1107288R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shmati No Tal Conociendo Mi Tier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101229JQ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 Abiera para la Inclusión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A010323QZ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E6406086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cho del Re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H920721R7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cho los Amigos Hogar de Ni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LF130517RQ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ito de la Luz Feliz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I081008T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ón por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O091208CC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ón y Coraz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131121R7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idades y Aleg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M090112EB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iza una Me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S12071078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nudar Profesionales y Servicios en Salud Men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E090811SG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pción Integración y Expres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I04120931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nstruyendo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U130812I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nstruyendo Mu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L840131UH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peración Infantil de L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080619R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Autis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081121M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Azul de Mujeres por Tlaxca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BC110110BW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Binacional de Corazo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BM100921DU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Binacional de Mujeres Artesanas Niu Matat Napawik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15070355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Amigos de Cunduac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BO140519D4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Bon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P110708AW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Cohesión y Participación Social 1,2,3 por Mi y por Mi Com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1512099S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Educación en Convivencia y Prevención de la Viol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040315EI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Empresarios por el Desarro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O110202P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Mujeres Organizadas en Sonora Rm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970311P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Organizaciones Culturales Gran Fraternidad Universal en Culiac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C110311H9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Trabajo Comunitario Gregorio Carmona Sanchez, S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M121221M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l Pacto Mundial de y e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G081213EC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Internacional de Grupos Organizados Mixtec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A080131AQ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Municipal Ayuda a Mujeres Contra el Cáncer Matamo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P0612222Z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Nacional para la Prevención de la Discapacidad e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Y110413BR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 Ollin Yoacihuat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DR0207159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para el Desarrollo Rural Sustentab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M1211087Y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por un México Incluyente en Desarrollo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A121121JL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Sanfilippo, A.C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U081223MD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 Social Up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160224BV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CRE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E051208C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-Espal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I1005218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lexión Ciudad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J650518T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torio Casa de Jesú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E070220A7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zamiento Individual Escol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V060525DM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121 Casa Hog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D050419CL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Criaturas de D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E9201096N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de Amor para Enfermos Ment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A980617L2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de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A100930I8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de Papigoch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M05071369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del Corazón de Marí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S010723MG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Infantil Santa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M0606306Z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San Martín para la Protección de los Anim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F991216T2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Santa F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151218MA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lando Estrell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E100913SS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habilitación Infantil Equinoterapeútic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E071105SL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habilitación Infantil Equinoterapia Ri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850308Q4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habilitación Integral Mac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S130731JI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habilitación Psicosocial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FI090323LD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ina Fi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M130419RT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inserta un Mexic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090923BH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ar Occident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S130604UD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ce Capítulo San Luis Potosí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F93012947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ovación Unión de Fuerzas, Unión de Esfuerz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R121008DV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ovare AR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U100712MU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ando Muje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A110711MT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ando Talen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O101020SY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ando Tesoros de la Oscur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Q980312D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1 de Queréta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1105233G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1910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XC1310255G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4x4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BA100126MM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del Bar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N071009M3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Infantil Nuevo Amane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S001014A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Nuestra Señora de la Medalla Milagros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GF810512SY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de la Gran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BS980330LH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El Buen Samaritan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010714FF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Emaú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J920207D5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Hogar José Barroso Cháve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V0305233Y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Juvenil Vicenta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A020128PV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Las Margarit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D130801A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para Personas con Discapacidad San Charb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S97031018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Reina Sofí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F971003GQ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Rosa Fernández Verau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Q870620E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Vasco de Quirog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J710907J5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s y Actividades Juveni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S110411RV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gnifica en Todos Senti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I060721RE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landor de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FO090311J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auración y Fortalez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P080703JM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auración, Salud y Prosper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94110915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 a la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M8801153L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 a la Juventud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S160304UJ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 Atrévete a Ser Quien Er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F080310FD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 sin Fronter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070912SQ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rno a la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I991022HV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s-Chiapas Instituto de Atención Integral al Discapacita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1010267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unión Educacional Familiar Lu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S0205307U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saterap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A12082458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zos de Amor y Aleg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C101203KQ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CG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A170516CF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avi Tenango del Ai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A1212067K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ot Capi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A080425S7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tro del Pad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R170215E5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tros de la Insuficiencia Re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I01090765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edas para la Humanidad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091001BG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er Para Cre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0402242C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er para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S08060495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er que Sigue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I960214F3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kubel K~i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91022124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de los Enferm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H131010GP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ud Digestiva y Hepática Fundación René Male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T03101313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Digna para Todos, I.A.P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I121109B1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Dig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R040928K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Fratern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A071109JU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Integral de los Alt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I090807S9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Médica Integral de Ne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I10011513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Mental para Indig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9908186N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para To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I110906LN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Renal Integral Camilo de Lellis, Sar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C030620Q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y Bienestar Comunit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C970801TT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y Desarrollo Comunitario de Cd. Juá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D170628HZ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y Vida Digna para Grupos Vulnerab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E0907202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, Arte y Educ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E110509EG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, Arte y Enseñanza al Adulto May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U100426R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 a una Muj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1211219M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ción y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L14031448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ndo Vidas Lan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N120702QI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r Reservas Naturales Sare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111107RQ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t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120912DZ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Egid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A1401254E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 de Asís en Delici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C041223BA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Jose Conti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P9702226V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Vicente de Paul del Estado de Morel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141006QN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 en Cas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1407022U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ndo Al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08030629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ndo Herid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1406121N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luan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750314Q7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lug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G970530CH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Fe de Guanaj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L020218FI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María de la L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N970721V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María de los Ni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M950905MK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María del Mexicano de Colón, Qro.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930112IR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iago Tuxp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A1506123K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 Francisco Aran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G670508FN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uario Hogar Guadalup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051207NP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ahua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101119Q9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100222KC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ve the Childre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S100216EB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ve the Children Sinalo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130426FI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enstatt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F151021D8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 Más Fundación GM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130418QM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 Educación y Servic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1511127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mos Héro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P121203V9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Particular Plancar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P09110693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o Pas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990326EB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ider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G121203H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dor Media GD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981223SW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dores de Am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E160506A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dores de F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110826UT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dores de Paz y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L9705129M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dores de Vida y Libertad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F13070593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ndo Bienestar para el Futu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F070921PY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llas de Amor, Fundación para Niños Prematu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U1202219M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llas de Fue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050215IL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as de Victo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V101220G8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ero de Vida Nama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9908302Y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eros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041210N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idos Artistic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120911NA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ñorita Sorda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S110705MQ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 Creación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920825NA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 Hum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R14021727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de Desarrollo Rural, Todos en Ac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J980421FX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Jesuita de Jóvenes Voluntari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C0612024V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Social Comunitario Casa Samu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920306LS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, Educación y Desarrollo a la Comunida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060123EM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, Educación, Sexualidad y Salud SEEDS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U981209NR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a la Juvent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950911CC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Asistenciales para la Com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881021C7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Asistenciales Reg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S980702TB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Caritativos S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S980630GP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Alianza y Solidar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I961010D2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Apoyo Intercultu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S0504117U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Bienestar en Salud (Ser Bien)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S080512C1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Salud San Antonio de Pad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9511232B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Educativos del Bají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131206PW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Educativos para la Recreación, Cultura y Arte SER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11072083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en Atención y Capacitación en Ciencias de la Salud y Rehabilit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150630S9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Especializados de Rescate y Auxili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040729LJ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Humanísticos de Asistencia Espiritual y Emocional, A.B.P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991015L1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Inmobiliarios para el Desarrollo Infantil, S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I070420J7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Médicos Integrales Divino Niñ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S890421T5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para el Desarrollo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C130520TM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Residencia Cedros de Líb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M030204VA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Sociales Menonit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E1003198U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o Segu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050914AF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tta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O020225VC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riners de Sono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070503DH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riners del Estado de Sinalo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M100118QY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 hay Mujeres en Duran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U130220N2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, Siempre Unidos Sumando Voluntad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E050509RS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F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7901298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os de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S040708J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ue Adelante Siempre Hay una Lu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I130325FK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MA Sistema Integral México Adelante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0708142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e Ayudas Tade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S140618J9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Barreras por la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E141120MS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Fronteras, Educación que Transfor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I9601302Y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Fronteras, I. A. 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N0404167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Recibir Nada a Camb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0605129Y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Violen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I040311NX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ergia de Integración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M100115DZ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ergia Filantrópica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C020207FK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ergia Fundación Comunitaria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Q140313GN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nmielina Em de Queretaro, I.A.P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121024DX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tra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150212TK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ac Sociedad Internacional de Sal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E890307S5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se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A110715RX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Integral para Adicciones Guerrero Reviv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09013071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ke Tel Ololetic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M151031DJ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ith Magenis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A150505IX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ran Razo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1205159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altic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680222B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Americana de Beneficenci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050316CT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Asistencial Panameric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070602PT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con Valor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050316SN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Asistencia Panamerica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A120614QK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Beneficencia Alianza Monte Sinai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E5403305Z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Beneficencia Españo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420901C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Beneficencia Español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3501169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Beneficencia Privada La Fraternida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S380629RH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Beneficencia Sedaka y Marp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A390408JI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Damas de la Caridad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760705BZ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Invidentes de Nuevo L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T150520U3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n Movimiento Capítulo Tlaxca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030920GY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spañola de Beneficencia de Puebla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02121199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spañola de Beneficencia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130412DF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Incorpora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M890601QV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la Distrofia Muscul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P6711093P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Salud Públ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D901211U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Pro Derechos de la Muj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O6908206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utualista Ortodox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PE100310U1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Nacional de Profesionales Especializados en la Atención del Adulto May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C961204U3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Nuevoleonesa de Acción contra la Lepr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A130507SV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Organizada para Alimentar y Apoy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D05051364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Poblana Procapacidades Diferenciad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0709101D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Productiva para el Etnodesarrollo de los Pueblos Potosinos de Alta Margin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N840104RJ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Protectora de la Niñez Desval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F1402174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fadi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F020130N9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fi Soluciones Financieras, S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G110831RA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idaridad Azucarera GA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091105QR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idaridad Ed, Thom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K090903JZ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idaridad Internacional Kan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N1210223J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idaridad y Filantropía Namas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851122PJ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ólo por Ayu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980706KQ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ylu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110826BR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os Coahui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X1302189E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os Iguales X Una Nueva Oport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C090402NM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os un Cuerp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D1508056N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ora Adela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050630ER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ora Ciudad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110409AA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ri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111210HE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risas de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110708GH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risas de Coraz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031126PY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rye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140312TQ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plando Vi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I1403042M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onger Wing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C120712G3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dcalifornia contra el Cáncer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S150225IJ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ena México Sue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060614SQ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eños de Ange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051129CZ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eños y Esperanz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N0711068F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, Sociedad Unida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J091217GY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ndo Esfuerzos por Juá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070305EA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ndo Esfuerz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U1112137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ndo y Cumplie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C141006V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úmate Contra el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150626EJ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ación Consta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C880704CB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ación Integral de Cajem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0206034H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ación Integral de Guaymas Manos Amiga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F9005145V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ación Integral de la Familia Mexicana, I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U080410AZ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ación Juvenil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021018R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ación y Compromis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160630C3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este Social Demócra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I140414HR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tentabilidad Urbana Ideas que Transform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1607295X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tento de Enfermedades Crónicas y Terminal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A140808AK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wiss Foundation Against Blindness in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E040108CS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E.P.E. Tod@s Estamos por una Esperanz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90021937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asqueña de Hemof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A160419D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cos con Cau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D800905GA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C1507067W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iyari un Corazón para To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D010613V3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LL PRO DIS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D940303EF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de Expresión y Desarrollo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120518SR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es Ana Pau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T051209PL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es para Capacitar en el Trabajo a Personas con Discapacidad Todo por Ell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D990630UA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es Productivos para Discapacitados Tecámac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B1101311S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aulipecos a Favor de la Educ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F111005BU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iz Neonatal y Fenilcetonu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C160309ST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tología y Psicología Colim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020701SX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i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A010305E5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a Vas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110816BM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 Apoyamos Veci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O980714B5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o Comunitar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640418EY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o, Educación y Ayu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100513CS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ología para el Alma Kabbala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C140909G1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ologías al Servicio de la Com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P1404072B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jiendo Sociedad, Casa de P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A120823U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is del Mayab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1506127Z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oz Ro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O0911057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quio y Conocimi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F140213IR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apia Efectiv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G14040328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cera Sonrisa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071217C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oros Escondid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Q1010085K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toka, Voluntades Que Trasciende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4107047I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American British Cowdray Medical Cent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T030731QY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Palapa Society of Todos San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G890906R4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mpo Nuevo de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U1406111R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rra Buen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070509AN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rraleg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11071558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uana Innovado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1009086M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u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A0906115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caele Guerrero Azteca Corazón de Jad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03110725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co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A990101CR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cpan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O000427FJ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 en Com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T1505281V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 lo Tienes, Si Estás Viv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U000721QB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con Amor por un Menor Feli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920224A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Herman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JE130107PV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Juntos por Ell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JT1012048F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Juntos por los Trabajado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M130528QF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por los Niños del Municipio de Tepeapul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E10111029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por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V091109PX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por Si a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M090428KH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por una Mejor Sonri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A15102655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lmix Mazehualm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O050107GS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 el Contro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Y080212JE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oi-Tsonoyen Ambiente y Socie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M760826JQ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adores Lisiados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S161007HN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amos Dibujando Sonris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XT040805PP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ando por T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F100421GP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ar sin Fronter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O081218F1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o y Compromiso de Oriente Bonil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I080929A5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iriendo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T130221EU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ormación Social Tras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S090224N2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ormando 360 Gra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C1308293S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ormando Nuevos Comienz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D001030DS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ormar Educa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L150309FW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cendiendo BLV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A121019MX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cendiendo el Autis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F140122AZ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ash For Foo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LC050422UM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plantados en el Hospital Civil Fray Antonio Alcald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P8503111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plante y Vi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0310285Y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tasue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I111219DF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eque de Amor y Esperanz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P111011H2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ERV Soluciones para la Pobre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T14102751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 Mujer y Tus Sueñ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M121203QL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s Manos, Mis Pas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ZI121217L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zintzuni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Z17062676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zzin Tzz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T9710276V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Amor tan Grande a los Niñ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V120830S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Ángel en Val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T140522SL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Ángel Te Cu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G111017M9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Buen Grupo de Amig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T1208022J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Corazón Para T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A970421TM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Granito de Are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HC980817HT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Hogar para cada Niño, cada Niño con un Hog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HO0705301V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Horizonte de Oportunidad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991006NA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Kilo de Ayu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N140929LP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Legado a las Nacio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C9909292Y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Mañana para la Comu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C131209P7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Mejor Cambio para Mujeres y Homb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U16041637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Mundo Unido para Ayu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9511085C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Nuevo Amanecer en Pro del Discapacita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C140526JH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Nuevo Camino para Vivir y Ser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P1401137B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Nuevo Propósito Para el Hombre.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M141110HH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País por las Mujeres, I. A. 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T010503L1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Paso a Tiemp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H9509216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Paso Hacia la Recuperaci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090625AY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Rayo de Esperanza para el Anci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0805299S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Rayo de Esperanza por una Nuev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U130801L8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Riñón un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R980609QY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Sueño Realiza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M0703285V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Techo para mi País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M140623BG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Triunfo Má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H101220EB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Caricia Human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M051215JU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Familia po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090331HE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Gota en el Océ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M0709039Z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Ilusión Má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H970827I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Luz Hacia el Mundo para Ciegos y Débiles Visuale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8003053Y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Mano Amig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M1311297U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Mano Má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C1205036Z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Mirada Al Campo y Sus Pueblos Margina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E991115GU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Nueva Esperanz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OV09031773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Oportunidad de Vida Sociedad de Transplantad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M100305EF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Segunda Mira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D0410276Y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Sonrisa al Dol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A121205L3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Ventana Abierta al Mu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111020QH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ete por la Sangr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E031128AR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ETE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V070612FV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 de Rehabilitación Visual Integr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F070413RI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 Médica Familiar El Buen Pastor, A.C. 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O030404DC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s Conti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A0307161P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s por la Pa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160119CU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Abriendo Caminos Hacia el Desarrollo Humano y Bienestar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E091127LC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Combatiendo la Esclerosis Múltip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S110704JK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con Espe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JE010207GA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con Jesú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F0412018J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Construyendo la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U980314L7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de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T160405QK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Distribuimos y Transformamos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Q970213GX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en la Esperanza de Quesería, Colim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A971216QL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en la Prevención de Adiccion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I1407042Z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ara el Desarrollo Internacional Visual de Améri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M130117EI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ara Ver Mej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Y0703308W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Ayu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R141002NP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Gratitu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HU010709TR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Huas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0712205W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la Montañ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A050624PR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Lardizab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I0303312P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Min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UC1603015W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una Causa Ayu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UV031212V2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una Vida Dig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UV141023U5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una Vivienda Dig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D9903055X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idos Pro Dow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H160512HP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Somos Héro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I050901UJ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Somos Iguales Cuernava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I050819LE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Somos Iguale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I111018IV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Somos Iguales, D.F.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P0110033A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... Asociación Pro Trasplante de Médula Ósea, Francisco Casares Cort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U120118F7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endo Fuerzas por una Neces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U080425TK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endo Manos por una Vida Mej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M810324E4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BÍblica de Me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D1210197L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Comunitaria para el Desarrollo Sustentable en la Orilla de la Tier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M030328K1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Enfermos Misione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C841114GM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Esfuerzos para el Camp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A860919M7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Invidentes de Aguascali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D141009R2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Limitaciones Diferentes de Tlajomulco de Zuñiga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Q85051447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Minusválidos de Querétar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OI0610048U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Organizaciones Indígenas Campesinas y Populares Tisentekit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C060511LT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Femenil CNPR del Estado de Jali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V121001LU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Pro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G160302AP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Revolucionaria, Gral. Escobedo, N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JU120403KV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y Justic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F0704302P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, Valor y Fuer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F050617P9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iversal Golf Foundatio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S1311221Z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paso-Unión de Productores Sanos y Orgánic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120801UA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MC Strategic Allianc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HA111024HF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opía Huixcazdh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XL091028TI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XL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040114D6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a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O9505195J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de Loyo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A100507H9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de Marí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M010609KX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a Conciencia en los Med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R0912082B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órate para Cre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V130304AT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Mujer el Verdadero Valor Esta en T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TM990816BZ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para el Tercer Mileni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A021023AM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os a 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JT1405206P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os Juntos, Ten Confi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0708162V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os Vien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I1506243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guardia Cultural Inclusiva para Desalentar la Violencia Comunita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UN051017JG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queritas Unimos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A13041854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YU, Vamos a Ayud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S020409AL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cinos Dignos sin Fronter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O080627F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mos con el Corazó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U0608253D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ciendo al Autism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1210254T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ana de Esperanz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U0911171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 Autism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O0211277D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 Conti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V161216FR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 es Vi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E131028I4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 Mej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150209T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 por Otro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UV1410249V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sanos por una Vida Libre de Enfermedad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A10030492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 Mujeres Apoyando Muje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M050505S7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itas y Humanitas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GU1408197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ónica Gutiér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GX140310BQ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G1212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D070626T2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Educ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E121122J5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bra Leo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99022316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ca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O131210KQ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180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110404CT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Abundante en Cris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G13103044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Alternativa Guendanabani Gaxh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S841013FW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Centro de Salud Men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S140718C2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Decir y Sentir San Nicolás es Mí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P9506289N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Digna Potos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030519GQ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en Abundancia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E100930U3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en Desarro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U871210JU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Hum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M111108T1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Integral para la Muj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C09101248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Maya, Congresos con Caus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S08121969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Nueva sin Psoriasis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C121115M1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Plena Corazón Conten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E100122D2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Reavi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C010717NM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C101015TX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Culiacá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C1007154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de Chiap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G960604E5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de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M061205FH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de Mexical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O120918R4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de Oaxac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G010323CY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Guanajua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J1106086K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Juá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M980108LA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México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M941121D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Monterre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M090624G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Morel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N0205077M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Nacio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P010202TF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Pueb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Q0608257K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Queréta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S120921GV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San Luis Potos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S070108VC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Sinalo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S031209MJ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Sonor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T081010CD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Tamaulip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Z0910211A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Zacatec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Z0711069E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Zamo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A85042625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E1107083W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Remembranz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G000823P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fac Aguascalien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E110707N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FAC Veracru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C0705211I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de la Car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021106DV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de los Angeles de Matamo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G970421LR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de los Niños Guadalajar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M981209FB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Eudes de Monterrey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931206A3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Infantil Guadalupe y San José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J9712018S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Infantil Jesús y Dolores Martínez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P011017NF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Mornese Promoción Integral de la Joven Chiapaneca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T070803A6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Santa Teresa de Calcut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961004GX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s Asistenciales Santa Marí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JP8405212A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s Juan Pab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O910815SQ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ulación Soci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0207034X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nculos de Apoyo para Lograr la Recuperación Autista en Pueb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TA891119DM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o, Trigo y Acei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UM120330QA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olet Unidad Medico Dent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F13052145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196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S Villaggio For International Solidarity Foundation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100901PF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ión con Amo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040324TQ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ión Integral de Alcanc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M8208023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ión Mundial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130510CX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ión y Alma Comunitar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TR090202RN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stete para Triunfa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TA1605161R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a te Ayud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BG1006236B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 Bien Un Compromiso Conti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I051227PC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 con Digni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C1307163G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 Sin Cáncer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F131011M7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endo con Esperanza para el Futu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E9908173P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endo Hoy, Estancia para Personas de la Tercera E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BD020813IE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r Bien en Delici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JA960517F7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r Juntos Aprender Junt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070522JF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r para Amar y Servi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A151022EH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ación y Vanguardi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C11072947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 Contra el Cáncer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970822IB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 de Esperanza, A.B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O0810306Z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s Confi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C150203EJ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d Contra el Cáncer Reynosa- Río Brav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C03093027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d contra el Cáncer Tampico-Mader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C930617MM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d contra el Cánc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M08051331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d Solidaria por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M1203309Q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des Emprendedor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I990630CQ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Cim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D110124MR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 la Secretaría de la Defensa Naciona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UG140624QN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 la Unión Ganadera Regional de Jalisco al Servicio de los Ganader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P091027PK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l Hospital Psiquiátrico Infanti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05020359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l Instituto de Salud del Estado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13052866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l Instituto Nacional de Psiquiatría Ramón de la Fuen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BP970701DM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Estamos Contig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R08031361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HRAEB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E8605191V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de Rehabilitaci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ZI880317UY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de Zoquiapan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770906GL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del Instituto Nacional de Cancerologí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JM9308197H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Judeo Mexican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A920903N1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Albergue la Esperanz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930223SB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Chihuahu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9311248M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Ciudad Juár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9210025Q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Colima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G930924DZ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Gómez Palaci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J971030A5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Jiménez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960429HH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la Ciudad de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S9311232X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la Santa Cruz del Pedregal, I.A.P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L800503GF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Lagos de More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L920514RC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L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L92100943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Lerd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M830218HM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Monterre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N930405QZ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Nuevo Casas Grand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O9805118T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Ocotlá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R930517SI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Reynosa, Tamaulip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T9604304Q9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Teziutlá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975"/>
      </w:tblGrid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T92100817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Torreó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T9402264D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Tuxpam, Ver.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S990517QP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l Sr. de la Piedad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I72110811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010622V6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os en Equipo Trabajando por la Superación con Amo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TM1404021F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y de tu Man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S030131AC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z Pro Salud Mental Jalis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L120831R9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uela Sin Límit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A051019E2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uelo de Pájaros, A. 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AL060116V3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alhaba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SC950630SI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caman Scuni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UL011212FM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ulaltequet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TY16022622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uul Tumen Yaakunah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HM1303205F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Quien Habla Por Mí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PE1608224Q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 Puedo Escuchar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RE160720NV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 Respondist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KA100623PL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d la Kal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RS120330UA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ad Rajamim Shaare Din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N0910232J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nav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C071121BY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colt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PA6801204M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mo y Parre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051031SP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es-Youth Education Support-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JV081220IS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hvh Jhanun Vera Jhum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U090312DB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reh Apadrina un Abuelit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KT160108S46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KTT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V150408MC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 Amo la Vida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H94100769A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hualichan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NC991019MN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lia Niñas de la Calle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L9512153B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liguan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L060809RP7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lteotl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MF140508H13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oung Men For Gender Equality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M1312204D0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outhbuild International Méxic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C131204TU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cakaan. Org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SO160429JN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catecos Solidari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PD110315F3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Z Proyectos de Desarrollo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060207K64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hui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BL080520QQ2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atitos Blancos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TL070613841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zan Tleino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A061208HZ8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caro Apoya a la Mujer, A.C.</w:t>
            </w:r>
          </w:p>
        </w:tc>
      </w:tr>
      <w:tr>
        <w:trPr>
          <w:trHeight w:val="23" w:hRule="atLeast"/>
        </w:trPr>
        <w:tc>
          <w:tcPr>
            <w:tcW w:w="1737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O031209S45</w:t>
            </w:r>
          </w:p>
        </w:tc>
        <w:tc>
          <w:tcPr>
            <w:tcW w:w="6975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huame Mochilla, A.C.</w:t>
            </w:r>
          </w:p>
        </w:tc>
      </w:tr>
    </w:tbl>
    <w:p>
      <w:pPr>
        <w:pStyle w:val="Texto"/>
        <w:spacing w:lineRule="exact" w:line="2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00"/>
        <w:ind w:left="1008" w:hanging="720"/>
        <w:rPr/>
      </w:pPr>
      <w:r>
        <w:rPr/>
        <w:t>B.</w:t>
        <w:tab/>
        <w:t>Organizaciones civiles y fideicomisos educativos (artículo 79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2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650118630</w:t>
            </w:r>
          </w:p>
        </w:tc>
        <w:tc>
          <w:tcPr>
            <w:tcW w:w="70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oder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M720228J1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Villa de Mate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S610310B9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ción Cultural y Social de Monterrey, A.C. 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550420CD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Cultur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680206PW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Educativa Cultur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7212076C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Social Educativ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761209D3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idades de Alta Cultura en Méxic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A1010265Y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0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ción de Universidades ADU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I720307SY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to Einstei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0501102G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nce al Mundo de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M110316I8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nce Educativo de México, I.A.S.P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8021711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s y Procesos de Participación Soci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M68090918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rican Institute of Monterrey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F4404224G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rican School Foundation of Monterrey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B8304085Z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a de la Obre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131216P6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madeus Bilingüal Schoo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090513C3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lo Alem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0703073H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rod Schoo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670926G4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guo y Benemérito Colegio Santa Iné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710617MK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Curie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611010QT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F430605RN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ivil Filantrópica y Educativ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890918UW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Colegio Regina de Comit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Z0202079U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de Zacateca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870531M2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Edelweis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850802GH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Educativa de Torreó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050728MS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Educativa de Veracruz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870531H6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el Rosedal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F63062852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Félix de Jesús Rougie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F621126TS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Fray Juan de San Migue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H621128MN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Hidalguens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850502IN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Internacion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L6601178L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Lestonna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821231DB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María Amada Sánchez Muño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6408246L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Michoaca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P870526U8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Peribanens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851116FG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Teotepec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V700831A2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Vazgut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620724N7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y de Cooperación Social Churubus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E5110116F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Fomento Educacional y Cultural de Le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110119K3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ón de Profesionales en la Docencia Culinaria, A.C. 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F950322GY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Superación Familiar de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G8705311R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l Valle de Guadalajar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6204248E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onal Colegio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8906076K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onal Colegio Miravall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P030804UG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onal Potoicha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R030930P8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del Rinc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L8205174G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Leones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P621127M7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Potosi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P831117RY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Poza Ri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630117A7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y Cultural Guadalupe Victor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V630415HV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uadalupe Victor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630327B6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ispano Mexica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11009GP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riam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730427CK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Práctica, Investigación y Enseñanza del Psicoanálisi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H630215P1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iguel Hidalg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640922BQ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ontessori de Chihuahu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711126KX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ontessori de la Lagu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900307HY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-Danza de Culiacá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C870531JH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écnico Cultural Garza Barragá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780629TA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eo Filosóf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641203TW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eo Potosi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700107A6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lino Montes Linaj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A121130LH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hillerato Pedro Arrupe, SJ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I830705CF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hillerato Universidad Iberoamericana Noroes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600813G1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s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980630RH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nguer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O14021885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ur Concordi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N1403275J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ur Internacional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U140218NF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ur Querétar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A870531RC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múdez Mascareña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HA740831T9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 Hayladim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TE870227MB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a Ter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161109GG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dad Educativa Martinak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870531EC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écuar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041206QV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verde Manzanill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1108154B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verde Vallart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140331UR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us Chihuahua Madiso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W1202027Q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mpus Educativo William Wilberforc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0705289F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us La Herradura Colegio Bilingüe Madiso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5006161G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Perey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11041247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usel de Santiag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O431207CD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miga de la Obre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460214VD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u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870316IM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Educación y Cultu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M020430LM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Niños Ma. Antonietta Paolin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940513SP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Niño Padre Ocho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G751221MR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Guadalup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M020605II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y Taller Montessor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101213LS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L Educativ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870531FR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os del Liban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870605DK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vanzado de Comunicacion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061117LU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Integral CC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080527EB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Teresi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631011SL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 y Acci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020529U8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y Educativo Zacatel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880323H3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Alteñ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21230TU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atól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860116G7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ozumel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74051396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de Mexical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860805IP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Educación de Querétar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K930423JA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Kin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78061069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La Paz de Yahuali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610725IH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Lume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901101NU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María Regi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21129J8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Santa Fe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70515N5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Somasco de San Juan Ixtaca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051014KN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y Pedagógico Ignacio Manuel Altamiran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681217NE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30131SE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rendizaje Mount Rose, S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880517AG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esoría Juvenil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9705206G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ultura y Enseñanza de Tamaulip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10320QF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fantil de Colore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60502K7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fantil Erickso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60322NW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Delt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60117U1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Enrique de Oss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80115DB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Luis Pasteur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890220GE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y Avance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910211P5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del Rey, A.B.P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110324UM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Integral Ursula Lauru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J910509NQ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Juvenil de Tapachul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800229CB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Profesional San Angel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01206HB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Cancú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90414P1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Culiacá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904146T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Durang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20213HM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los Mochi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904142R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Michoacá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90423B7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Morelo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90414G4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Oaxac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10328D2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Tabasc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7309065R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l Valle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40620BG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Familiar Domingo de Betanz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O910121E5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Orientación Académica de Chihuahu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90529IF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nseñanza Moderna Chetumal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860228DD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Acueduct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910521JZ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Benemérito de las Améric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160614QW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Bilingües San Patricio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730810HC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Cristóbal Col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901115E2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Diferenciad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930715ME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 Investigaciones de Bioéti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J921116C7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Jose Ma. Morelos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820102RS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Loma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60208CG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ara la Cultura y las Artes Casa Lamm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8911163Z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rofesionales Pitma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9305271D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Superiores del Golf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94012242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Superiores y Desarrollo Hum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940418HN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Técnicos Laguna del Rey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U980110GQ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Universitarios de Morel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U020131PD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Universitarios del Bají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D701026NU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Dal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C940825P8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de Chiluc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98082784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Personal de Toluc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I701226I5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tección a la Infanc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N890724L2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tección para Niños Desamparad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S9704248I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Servicios Sociales Educativos y Culturales Tinujey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F1302024T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idáctico Freinet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950603JK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Albert Einstei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940818H5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El Pedreg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770712LN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la Caridad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890615FC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Laura Vicuñ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8108049Y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Acambarens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860201TF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Antonio Plancar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931209T1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Bilingüe Antón S. Makarenk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95011161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Bosto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00306CD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Comunitario Integral Don Bos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608287B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Cruz Azu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10717R2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Cualcan Acapulc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209146G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e Cotij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891206PR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e la Niñez Torreonens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751101KZ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el Bají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900601H8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espertar a la Vid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60221UB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Españo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981104AC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Familia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080609QL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Félix de Jesús Rougie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A900716QD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Francisco de Asís, I.A.P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120911NZ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Fray García de Cisner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H941123BF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Himalay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600608U6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Isabel La Católi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J97072519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José de Jesús López y Gonzál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J070502CM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Juan M Bosco Occhie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K950111KR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Kilimanjar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640222JS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Margarit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8409204Q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Educativo Margil, A.C. 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810209RT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Maria Teresa Canci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9705061R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Monteverd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030124K6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Nem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O960314JW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Oxford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990204AL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Piccolo Bambin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980603D3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lomé Chapar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980508AR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n Carl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J860811AI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n Javier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891206M5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nta Catari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020529QS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nta Fe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980821KA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Teresi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0706141U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y Pedagógico del Noroes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002281G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ricksoniano de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660718UZ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Aparici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950228ID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Bilingüe Bugambili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6209278S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Chilpancing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781206UC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Colim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30122F7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Cristóbal Colón de Sahuay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65081755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Cuauhtémo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980327H9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del Noroes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70310MQ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Ec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881021RQ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El Enci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870619D4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Lerm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93012231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Nezahualcóyotl de Sahuay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8506179N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Torreblan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050905ER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Tria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O970319PP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Familiar Obrero Sociocultural Miguel Hidalg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970806TE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Felipe Ner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0107169P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Froebel, S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070518G8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Mis Primeros Pinino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9802237T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ramericano de la Piedad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020924KL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rnacional Universitario Miguel Angel Incarnate Word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Y020215QF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ulticultural Yermo y Parr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9706162P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Recreativo Femeni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660106HS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Regiomontano de Educación Especi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D850219SU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ecnológico y Deportivo de Jaral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921214QY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de Educación Contemporáne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95061296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de Integración Humanísti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D860414FT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Dr. Emilio Cárdena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621115IS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Franco Mexicano de Monterrey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110412FN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ISI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9904162B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Latinoaméricano de Morelos, S. 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070110NU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Metropolitano Hidalg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610718TX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9305312S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México, División Estudios Superior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6211276V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Montej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U000901KK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Une Mileni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U0105236Z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Un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660128HR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Culturales de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611002D7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Culturale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O001017M8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Formaci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30331BC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Chapultepe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63040835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Femenil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7207208W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Femenin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O6802121U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Oblat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850429NB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Potosin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780925LH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y Cultural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G110503IN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scolares GEU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O60120155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Familiares Obreros de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670729Q2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cia y Educaci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T970424CC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cia y Virtud de Tlapizahua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N630826S5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írculo Cultural Niños Héro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791010V5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írculo Cultural Patr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630213JI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ilización y Cultu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H860718JY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na Thevenet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681031IX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emán Alexander Von Humboldt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G790607RP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emán de Guadalaja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910301MZ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fonsino de San Ped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870420IK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tami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72032831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ado Nervo de Irapuat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650319JP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érica de Mérid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621130FC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érica de Pueb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6505176N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érica de Tingüindi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850917QY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ericano de Puerto Vallart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780601PX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ericano de Saltill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500612KH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ericano de Torre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11211UK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a María Gómez Campos de San Lui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10501Q2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a María Gómez Campos de Tijua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860528LC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a María Gómez Camp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62052981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áhuac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309016T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des de Mazatl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6303184E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glo Españo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790201UK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tonio L. Rodrígu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800925AG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tonio Plancar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7909222P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rj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9608081V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rturo Vélez Martín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6506101P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ten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940209RN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tid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971104SI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tizap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630429UZ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uxili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D1506295R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ilingüe Dos Naciones Unid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M9407049I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ilingüe Madiso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P980926NE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ilingüe Paid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R06082473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osque Re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C940517IZ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osques Contader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O910314SW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osque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031110F8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arlo Tancredi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8512168M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asa Montessori de Cd. Juár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909019L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astillo de Chapultepec de Apodac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990114JT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astillo de Chapultepec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620709GH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entr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B920226CA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ervantes Bosqu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030114UR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ervantes Primar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62111051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ervant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990713N7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hampagnat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73042849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hapa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G670714EY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hapalita de Guadalaja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150424QP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H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701127AE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ivilizacio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J821208DA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olón de Jiquilpa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630817HH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olón de Ocotl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750212SI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oncepción Cabrera de Armid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621117SM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orregido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G980918US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rispina González de Buena Vist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140822GB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ristóbal Colón de Corona Michoac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900801I4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ristóbal Colón de Tuxpan Michoac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630211RE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ristóbal Col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7809051M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ultural Mexicano Americ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630318NQ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ante Alighier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B760730U9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la Paz Baja California Su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T660908RE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Niñas de Tuxtla Gutiérr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051117QC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l Rey Cumbr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660701UR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l Tepeya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L7507105X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octor Luis Gómez Preciad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V010219FC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on Vasco de Apase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V920717H5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on Vasco Mpio. de Quirog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O6209294X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nrique de Oss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0906232F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ntor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71072767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to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20904AZ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ucarístico Mercedari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X540913AW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xcélsio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S6212261Y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ederico Salvado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C030911CS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lorencia Cuevas de Jungape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86010264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ncés del Pedreg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R9103058F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ncisc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9608299Z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ncisco E. Alvarez de Corup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620102RP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nco Mexic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L6303011Q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y Luis de Le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940708KY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y Pedro de Gante de Salinas de Hidalg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690126ND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y Pedro de Gante de San Miguel de Allend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040129PK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y Pedro de Gante de Zamo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S970130NQ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omental La Salle de Pueb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661107C8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onzález Valenc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C951031N7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ajara de Culiac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600707IW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aja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A670103LM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de Apax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S961115SI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de San José de Grac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T9408246N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de Tancítaro, Michoac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Y640923C9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de Yautepe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920228R4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Victoria de Chavind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9509052I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Victoria de Pabellón de Arteag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650330ET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Victor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710226KV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Victor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550428QM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S9008312B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iana La Sall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630222MT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najuat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780908C2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sav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780704HU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breo Maguen David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750821GQ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breo Sefaradí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T600613EM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breo Tarbut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6106275A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brero Monte Sinaí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010269S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liodoro Moreno de Cojumatl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8603048H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rnucasli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900825KH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idalgo de Cher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640124BZ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idalgo de Le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7707079W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idalgo de Michoac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6311309N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ispano Mexic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1003027R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orizont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U840202R7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umboldt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930913FD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umilde Patl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8907211G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gnacio Allende de Morel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901023DJ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gnacio Allende de San Juan Nuev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Z630608IM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gnacio Zaragoz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830803KH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lustraci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860524PE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dependencia de Aguascalient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620926IE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dependenc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860912JM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glés de Pueb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930401H9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glés Michael Faraday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V110527PS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lakesh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030513ST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ternacional Terranov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940325RX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ternacional Tlalpa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86092462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rlandés de Nuevo Laredo, S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950818GA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sabel La Católica de la Huaca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640528CU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sraelita de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G6408088T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. Guadalupe Victoria de Tacámba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62060612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aco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C880428PF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alisco de Colotl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L001011Q7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ean Le Boulch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950111PB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eanne de Mate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970703FZ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rge Maldonad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L920111DI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Luis Arregu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9012182P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e Ma. Cazares de Tepalcatepe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8909088R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e Ma. Morelos y Pavón de Villa de Tezontepe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930925J5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Ma. Morel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920922K1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María Morelos y Pavón de Tecpan de Galeana Guerre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81101999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Mora y del Rí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S6212055I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Salvado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V000808UT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Vasconcelos Calder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700121H3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efina María Valenc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O720129RR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efi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D621123ND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 de Dios Pez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L930423QW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 Luis Viv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J860315NY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rco de Apaseo el Alto, Guanajuat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920222UE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rco de Coalcom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920411TP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rco de Tacatzcuaro, Michoac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630903KB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r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630524LD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sbaje de Zamo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630615AS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sbaj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U6006107Q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nípe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L620410QU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Florid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N920720U4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tria de Númar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630423KN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 de Cuautla Mor.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I9009288V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 de Indaparape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780426GL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 de Saltill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7507196W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 de Veracru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6212125I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071022FL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Cayroch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990428HD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de Monclov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P940113V7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de Pueb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V730711UL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de Veracru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011107JI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Oaxa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P951214RM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Peñitas de Le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621003U4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621106T8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801231T8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960826FW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s Américas de Aguilil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50822N5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s Américas del Man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710614UX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s Rosas de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621011R4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tino Americ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630417QF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estonnac de San Ánge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630424LE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inar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R910502EW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os Fresn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9203188G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is Elizond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N940905NR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is Navar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6402128W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me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77111732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x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T580307NI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z del Tepeya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731210B7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drid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63061025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n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790926Q9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ia Concepción Bátiz de Aviñ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J630219Q3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ía de Jesús Cabell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621224QD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ía del Carmen Murie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090612NI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ía Sánchez Med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50330JE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ist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T9306195C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árquez y Tori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630513TQ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te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631210D8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rid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520304QF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exic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8511068E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xico Americano del Centro de Coahui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B950220E9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xico Bachillerat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630920JM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xico de Ensenad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G631220IB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xico de Gutiérrez Zamora, A. 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610209T6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xico, S.C.P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0806032K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exicoameric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650807MZ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iguel Ángel de Tax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B920926T6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iguel de Bolon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730919FL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iguel de Cervantes Saaved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H621022KY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iguel Hidalg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080919NR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Milenio, A.C. 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631104AZ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del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89101897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 Alegr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951207JK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j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910227TU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squieu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970819EU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ssori de Irapuat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800611IQ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ssori Sierra Madr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690121MI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ferrant de los Mochi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630130PL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ferrant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101020AN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fort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810602RH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re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640113MY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relos de Ixtepe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T980121M1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relos de Tepatitl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101125RQ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relos Educación Integral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62091386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tolinía de Anteque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630622TS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tolinia de Comalcal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V740720G8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tolinia de Villaflores Chiap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6307278C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tolin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6305258C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toliní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B740118G7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Nicolás Bravo de Saltill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H1409135I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Niños Héroes de San Francisco Periba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H881006PM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Niños Héroes de San Ignacio Cerro Gord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H090121J9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Niños Héroes de Tepatitl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L120420UF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Norteamericano de Liderazgo y Enseñanza Técnic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1603099Y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legio Or Sameaj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H0005233V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Or-Hajayim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880302H9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blo M. Guzm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T970924U6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celli de Tlazazal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081201QC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quim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8809206P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rticular Antonio Cas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951201K2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tria de Coquimatl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T630701TR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tria de Tuxpa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P980701R4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dagógico La Pa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941026GD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dagógico Mexiquense Fernando Montes de O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G0802191M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dregal de Guadalaja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6111286B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dro Martínez Vázqu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621128C7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ninsula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6612309Y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terso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770928RH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lancarte de Apan Hidalg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831020CA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lancarte Escude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L720613RM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lancar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960905LF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rimo Verdad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6209278V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ueb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E97050894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Queen Elizabeth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G90033016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afael Guizar y Valencia de Altotonga Veracru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G691017RY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afael Guiza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800322G2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afaela Suár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940905CX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forma Secundaria y Preparator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620927TW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form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680210MT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giomontano Contry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631115HG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gi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651111F7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mingto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730625LY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nacimient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080805CY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 Anáhua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D050812NL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 Don Bosco de Le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D950904EW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 Don Bosco de Monterrey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921221IG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630405CW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ina Cru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T900228NF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ierra de Tapalp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B620912QD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imón Bolíva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921118DX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Angahuan, Michoac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6608311T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Arriag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810626NB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Cd. Constituci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630318IU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Ciudad Sahagú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0405195R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Ixtlán del Río Nayarit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820217PK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los Mochi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7709264E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Monterrey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9008093Q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Santa Clara del Cobr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860922RQ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Guasav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630427BQ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6408287U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uizo de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V921204LC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ata Vasco de Santa Fe de la Laguna, Michoac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V941124EA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ata Vazco de Pamatácua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M970324LW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cnológico de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621226IR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nochtitl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P631018EP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peyac de Poza Ri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M9907271G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rcer Mileni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9305173K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resa de Ávila Lag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M6402206F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resa Martín de Tu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990430Q3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Ugarte de los Cab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6303188U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Unión de Chipilo, A.C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N630307GU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Uni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700820IF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allart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Q660615JD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asco de Quiroga de Purépe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Q140723KH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asco de Quiroga de San Sebastián Michoac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Q6303062E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asco De Quiroga, A.C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C910424EK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asconcelos Sociedad Cultur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P941107AF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ctoria de Patamban Michoac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T640827TW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ctoria de Tangamandapi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V650329H8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ctoria de Venustiano Carranz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66040139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ctor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F990630QV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ktor Frankl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P8409198B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ocacional y Profesional Montemorel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U761018DH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Zumarrag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6301244Q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s Franco Mexic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N630808A2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s México de Nuevo Lared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630201K2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s Sinalo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V060327CF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umbus, Unidad Veracruz Colegio Bilingüe Madiso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741125JA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Mejoramiento Educacional Menonit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100114QI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jo Educativo de Desarrollo Integr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H800721UX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jo Educativo Hispanoameric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940523A3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oox Meyaj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081022I5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Bere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505064V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Malinal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110708J3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Nuestra Tierr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04033057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Semper Mayo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020618F8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Sunris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11080463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Tamuje Iwiga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0104068B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Tomás Moro D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830808LJ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Tomás Mo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9603272T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Send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G8212079M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Universitaria del Golfo Cent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40524FM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torio de Música y Artes de Celay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R640129L8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ancia yTrabaj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0004145V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ón Educativa Aguascalient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Z920722MR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gidora de Querétaro de Zinapécuaro Michoac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99032986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aqui Llave del Sabe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50617UN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dado y Desarrollo Infanti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8509172Q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Delta Aguascaliente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61205Q2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Emilian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1203282K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Superior Mexicana Laamm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621106IP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de Jalis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H681214SU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Escuelas y Hospitales Instituto Plancarte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850712CX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Mimiahuapa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P630209SW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Peña Pobr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F651104AH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Social Femenina Educativ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9709101S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te Alighieri de Monterrey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U920909F2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te Cussi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J90021932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studiantil y Juvenil de San Lui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030424C6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fantil Pequeño Gigan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A051123CG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ogo de Saber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D621112D4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Belisario Domíngu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V630515M9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Sixto Verduz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L960212EY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Alternativ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N990315IP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Básica del Nor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I070730VA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ucación Binacional, A.C. 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N86111441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e Instrucci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I95031421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 Irapuat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M950403P9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 Monclov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N0407303G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 Nuevo Le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T930226GS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 Tuxtl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P921005SM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on Integral Potosi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S150812EG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ucación Integral Sullivan, A.C. 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S091113QA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Media Superior Universidad Iberoamerica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150217FA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Para Ser, Tolu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E860919F5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Peninsula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P940504RL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Profesional Peninsula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8504015Q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uperior de Celay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M980424NS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uperior Marist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S040127PZ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uperior Suiza, S. 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P0004076D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Formación Profesional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O730123M8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Formaci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A630516S5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Patr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9204062X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, Cultura, Artes y Letr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C860612HZ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, Investigación y Cultura de San Francisco del Rinc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000324HQ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ndo a la Niñ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M1311138T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r Emprendiend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910603SZ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1402263P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on Kolb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101110K7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 México, S.C.P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110311DE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joy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11110141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se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R701001BG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gio Británico (The Edron Academy)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4010081M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gio de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F0110293I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equeño Mundo Feliz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D760816J6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ek Hebrew Dayschoo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U850814RQ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u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O030211CA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 Comunidad Encuentro de Occiden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I0005315Z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ces Académicos Internacional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U6105264V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nza y Cultura, A. 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D6107317W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nza y Educaci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I7310231F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Activa Integr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890712V2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Americana de Tamp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M680518KZ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America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G920821CQ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Bernardo A. Grousset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980119VD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Calasan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N991207ET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Cristiana Nuevo Horizon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C620927ST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Cristóbal Col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G6604124B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Cruz Gomez Tagl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890517U5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ía Christus Muguerz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N7710173W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ía Nuestra Señora de Guadalup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P9103051J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ía Pablo de Anda del Cent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S92021223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ía San José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080623B2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specialidades para Contadores Profesional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N051201GE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Integraci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831019BD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la Ciudad de Aguascalient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S771220S9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Trabajo Social Tamp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O65030351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l Niño del Obre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780629PH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omingo De Alzo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R920926IR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Felipe Ramír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U010706DL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Francisco de Urdiño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G000313DG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Franco Guadalup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V930512J5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Guadalupe Victoria Jesús Marí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V651103G8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Guadalupe Victor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C770624GE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Hidalgo de Cocu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M940805A1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Hispano Mexicana Orizab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M810530LW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Hispano Mexica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A0709141X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Ignacio Allende Range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N93051272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Independenc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C7609082C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Isabel C. de Talam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A961010C8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Japonesa de Aguascalient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P8512318U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Joaquín Pe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F640710FA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cuela John F. Kennedy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M630920RR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José María de Yermo y Parr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S901001FY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Juan Sandov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S020712SY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la Salle de Saltill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D320206L3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Libre de Derecho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N030926JV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Libre de Negoci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G9209267I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López y Gonzál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970423NT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ano Amiga del Estado de Querétar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C920713IM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artín de Coruñ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C621128RC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artín de La Cru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L940903LB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oliere-Liceo Franco Mexic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L650125K8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ontessori de la Ciudad de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O730925E3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ontessor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O851111HX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oumie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730115GH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Normal Esperanz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Q000815U6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Normal Queretana, A. 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X9502027U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a el Éxit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R840719LE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a Técnicos en Radiología Doctor Carlos Coqu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L910722A5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ticular Libertad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P910319G9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ticular Pochut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G910114DA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edro de Gante de Tamasop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9210027G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or Cooperación Améri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9308257G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or Coperación Ameri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C0205231Y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Central de Ciudad Juár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R921024NL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de Ríoverd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J020910S7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José Rubén Rome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S730430IU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La Sall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V0109196S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2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Villa de Matel, A. 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B7408243R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imaria Bilingüe Jose Vasconcel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T810113JL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imaria Taller María Montessor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V7305071G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imaria Vespertina Simón Bolíva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S921209DG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ofesor Salvador Carabez González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H930507UC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omoción Humana y Cultur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G070914EL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Rincón Gallard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F9311086Z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an Felipe el Re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J050607H4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an Juan Dieg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D86041497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ecundaria Dr. Emilio Cárdena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9606084B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uperior de Comercio Exterio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N020201SH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uperior de Negocio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A910925IA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Tabas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I630912RY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Técnica Industrial de Torre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Q921211NB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asco de Quiroga de Galeana, Michoac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Q7012156E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asco de Quiroga de Huejut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Q860512KG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asco de Quirog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R010820C5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eteranos de la Revolución Gral. Lazaro Carden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F950921PF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icente Ferre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C9711121G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Waldorf de Cuernavac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A8706111Y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Yavne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P650525F7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Yermo y Parr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O630306TF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s y Hospital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S110609J3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MEL Escuela Superior Mexicana de Entrenamiento Labor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D980911S9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Educativ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000919U6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rza y Dával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060707EI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íritu de Campe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C9303156S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Infantil Club Rotario de Navojo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N090710VB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ios Tecnológicos de Nivel Medio Superio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T1407046U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ios Universitarios Tars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A840427ET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genio Paccell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D921216R5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ultad Libre de Derecho de Monterrey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000705CA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 Baja Californ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110411C4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opica y Educativa de Campech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O0005313Z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 Oaxa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O000726P4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 Occiden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20502DB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 Sinalo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000807VC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 Tabas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00060519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Centro de Chiap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091022Q9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Este de Tabas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G000621ID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Golf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0008286N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Mayab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0092718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Nores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00814AC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Noroes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00612UH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Norte de Chiap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00707QD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Nor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O080626DZ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opica y Educativa del Oeste de Chiap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P000920FE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opica y Educativa del Pacífico Su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010206B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Soconus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H000622MA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Hidalgo Veracruza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O020304UZ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Olmec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080403I8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Riviera May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000816HA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Veracruzana del Su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9108291S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 la Educación y Recreación de Huichapa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0506034H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Los Sauc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850102C8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Plancar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701028AE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, Médico y Asistencial entre Indígen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8603043P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Instituciones Educativ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751027FX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Cultur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I850710SE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Integral de Hermosill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P620426MP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Popula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941018NY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Vasco de Quiroga, A. 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U670306CQ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Cultural AC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881130N4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Educativa y Music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J8506137T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 la Joven Campesi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1006088P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 la Riviera May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721109DH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 Monclov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40811NU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para la niñez y juventud michoaca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P860505U5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Piedras Negra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U0401161T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Universitaria de San Lui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1310227Z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Pedreg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H82051599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Universitaria y Humanista de la Lagu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H911004FN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Universitaria y Humanista de Saltillo, A. 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8902096T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Educación Tlacotepe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Z760825HI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Juan de Zumarraga de Ixtaca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680608GR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Servand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080428DY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den Powel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6503318Z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legio Americano de Puebla, F.B.P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G840924F7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de Guadalupe Nuevo Le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9810261I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Infantil y Juvenil Fray Ivo Toneck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740530RF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Escuela de Enfermeria Emmanuel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E030624N4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de Educar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141002DU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ardo Tricio Gómez, A. 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I9703112N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Peñón, I.A.P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160308TL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cuela para la Vid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D070706HL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eneración 2000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U930812HA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s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10426S7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 Amig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H9301081P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écnica y Humanística de Tlaxcal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E150305GF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rnium para la Educaci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851220CF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de las Américas Puebla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S020119T8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ónimo Use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A750811TG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nzalo Calvill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E550620I8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ta de Lech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101109RB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enville International Schoo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1001083M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ducativo VH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C140125HR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ducativo y Cultural Morelense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I011022K2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Chiquitine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A9607128J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Mis Amiguitos de Montemorel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E020409FJ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Nenito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GA9901139U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s Gotita de Amor, S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E990930SZ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az Servicio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C1004231K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dad Educativa CAT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O03012287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ighlands de Monterrey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JV960318IX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Joven Vicenta Ma.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I5503073R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Niñ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G870716TM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Teresa Guasch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U590506LG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y Cultu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120505ET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atusco y la Enseñanz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UN02080623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l Universidad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I930212SU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ino Giordan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I951012CB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gina Biblioteca Infanti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9105294M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 Novalis de Integración Cultural y Artísti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V980528SG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Cultural Valladolid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570327FL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de Escuel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550802MH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de la Enseñanza en Colim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G670417H1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del Colegio Guadalupe Victor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I910108NJ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para el Desarrollo Integral del Ser Hum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E920219ES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de Fomento Educativo Popula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920715MJ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Educativa Colegio Miguel Hidalg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M060607F1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Educativa María Gorett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7509256H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Educativa y Cultural Coene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L560806TY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ones Educativas Labastid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G621119H2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guascalient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M680408HI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méri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P890810TQ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des de Puebl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B930517LF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glo Britán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E6205098J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glo Españo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M670629PE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tonio de Mendoza de Morel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M561031AI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sunción de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6706062Q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sunción de Queréta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0707022P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anamex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F590709SF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enjamín Franklin de Yucat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J92092579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ilingüe Jean Piaget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P9801052K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las Pasc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U980505CL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uenaventur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G941203UK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mpo Grand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780529UB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ncú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G640228RP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rlos Góm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9110166Z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encalli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C580923MG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entral Coahui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650407RA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entro Améri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74120396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ervant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621206TF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ientífico Motoliní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640629BP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inco de May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820928MA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Alvarado, A. 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C68070617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Celayens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C6011237C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Cuernava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870512PD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de la Huasteca Potosi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O5202219X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de Occiden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L980319JP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Leoné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L9609301B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Loyol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750625BJ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Mexicano Japoné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621126PY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540701LU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Mexiconorteameric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O02021871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Orizab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T901122MA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Tamp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V620427UB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Veracru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U620331SX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L900103B4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 de Leó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Q8609256G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 de Quintana Ro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S870531RA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 de Saltill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T881208IB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 de Tijuan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U630515MF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P770622HA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dministración Pública del Estado de Chiap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T99122154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 Teológicas y Filosóficas Gabriel Méndez Plancar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U080722NB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 Universitarias Mundi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790416E1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 y Estudios Superiores de Tamaulip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I460612Q6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I980120GR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omunicación Internacional de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820308B6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esarrollo, Educación y Aprendizaje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I04012649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Integral Magdalena Cervant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U920207KB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Universitaria en Cultura Hebrai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9307026S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y Cultura Patria y Cultur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0507195B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laces Educativ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730706GK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señanza Secundaria Ramón López Velard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8804126I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señanza Superior en Contaduría y Administració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T720120MG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señanza Técnica, Media y Superior Francisco I. Mader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700410BC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pecialización para Ejecutivo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780227VA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Superiores de Tamaulip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05041998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Superiores Nueva Galic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940509BC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Superiores Vizcaya Pacíf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U940707VB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Universitarios del Valle de Zamo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I9911154F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ilosofí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A070212BI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ormación Académica del Centro y Sures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L010730KR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ormación Liverpoo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S940707FQ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ormación y Servici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HC6212192E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Humanidades y Cienci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A0702146V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novación Académica y Liderazgo de Monterrey, A. 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620917KT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La Lagu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01032497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Lenguaje, Aprendizaje y Conduct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02020727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Maestría y Posgrados en Administraci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P710106PQ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Orientación Profesional y Vocacion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651113GR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l Carmen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T861007D4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l Carmen de Tlalpujahu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87011659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l Sabe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S640806SK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omingo Savi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M0708313Q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r. Mariano Benavente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D011009NL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imburg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A6106193I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cional Améri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010328EL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Colinas de San Javier, S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Z0507261T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de Zacatec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N610217S2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del Noroes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D801030R4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Dr. Carlos Navar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P57060399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Pobl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120301G2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y Cultural Azteca SC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D56022353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M951121NV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l Diseñador de la Mod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M64010383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xcélsior de Monterrey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P910115FZ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rancisco Possent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M7211031F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ranco Mexicano, A. 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J00081859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ray Juan Bautista Moya de Huetam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C6601314T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arcía de Cisner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Z01082415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uadalupano de Zacualtip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I6304191H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uadalupe Insurgent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V631021IY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uadalupe Victor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HI62071762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Hispano Inglé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HL120131BK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Humanista Leonardo Da Vinc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A780214J4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gnacio Allend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E770107TL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nteramericano de Estudios Psicológicos y Sociales de Chihuahu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M680515B1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rlandés de Monterrey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F110217AN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. Francisco Rodríguez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G900228TX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. Guadalupe Velázqu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A630225QE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assá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P071108MT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ean Piaget del Rí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D781014PY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osé David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M69121826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osé María Morelos de Santa A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S630906FY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uan de San Migue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V960604MZ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uventud de Villa de Garcí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651010UR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 Pa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C651115PG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 Salle de Chihuahu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6212192Y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 Sall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681101NW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guens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P890412TB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s Américas de Parr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6505152J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s Cas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G7407249T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salle de Guanajuat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M880415NF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tino de Morel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871116E9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uren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E740527H8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eon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9704234P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ibre de Arquitectura de Jalis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G990923UC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uis Guerrero Esparz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M9310078A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uis Martín de Le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M931104SV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uis Martín Jar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U770731SA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ux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910708U8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no Amiga de Monterrey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930707EV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no Amiga de Torreó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840912TG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ía Isabel Dondé, I.A.P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T9207177A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ía Teresa Canci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910514CP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i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980811LA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illac, I.A.P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950724NI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ista Mirama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6212053G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te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63020194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te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6409282B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Americano de Relaciones Cultural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59020924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la Audición y el Lenguaj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N5612315B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Norteamericano de Relaciones Culturales de Nuevo Le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B630613PU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Baja Californ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C6111273D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Ciudad Juár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771209PR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Pueb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T650414EY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Tolu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V930903GF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Villa de Garcí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S950103TH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Secundar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641008MS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, A.C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001206HW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iguel Ángel de Occiden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921005NA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iguel Angel Herre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630522AQ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iguel Ange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1205153A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imiahuapa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910718QA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inerv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S010330AN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ontessori San Ángel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O6305042I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orel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C951030AI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otolinia Cerritens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O530811CH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otolin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N98110777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ulticultural del Nor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040610D9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oray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E820326PM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ormal Enrique Benít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U700120T3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urs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P891006QF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Oriente de Pueb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G780502UD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Oscar González Blakalle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O9812076J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dre Ochoa de Charapa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V97012292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idológico Veracru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141204B8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ituto para la Enseñanza, Equidad de Género, Desarrollo Humano y Sustentable, A.C. 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M860820LJ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tria de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M9506156D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ula Montal de Queréta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6205092L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edagógico Anglo Españo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S890504MN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lancarte de San Juan del Rí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Q630409R8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lancarte Queréta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L7103151D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lancar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C891031D1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laya del Carme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911126T8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or un Mundo Mejo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O620701GK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otosi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QP00081518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Queretano Primaria, A. 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6302204E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egiomont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V950801EJ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enacimiento del Vall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620704R4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enacimient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C900104IC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sa del Carmel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V630311UZ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sa Virginia Pelletie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100305KD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sco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630906C4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ugie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7105012S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ugie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H610818FV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huayense Higareda, A. 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560516EQ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lvatierr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8703114T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n Ángel del Sur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J921216NM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ituto San Juan Bautista Lasalle de Sombrerete Zacatecas, A.C. 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D730221Q2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ntos Degollad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E7209222E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ocial y Escolar de Pueb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O790220EQ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ono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730903BB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uperior Autónomo de Occiden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C860827LV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uperior de Computació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I9607043L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uperior de Informática e Computaci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C910415TI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uperior en Computación y Administració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C07101633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apia Cente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V990806P2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ata Vasco de Contepe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A63011939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Autónomo de México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A030527D7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de Alta Capacitación Académi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D030908DX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Don Bos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430714KI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y de Estudios Superiores de Monterrey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570731PS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y de Estudios Superiores de Occiden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790818T5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nancing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030611H9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nayu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A660114DN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resa de Ávi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N100302HD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ierra Nueva de Igua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US1311064U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Universitario del Sures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E0711167H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alle de Extremadu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T7206173M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alverde y Téllez de Le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H700722KR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anguardia de Hermosill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Q6709066J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asco de Quirog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V9212112N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erdad y Vid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E9203242J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illa Educar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I861127MB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ivi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G621016SE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s Educativos de Guadalaja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US0708225U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 Universidad del Sures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G581106DJ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do Infantil Guadalup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S98120745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ternational American School of Cancú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I870917P7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ón y Filosofí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050607RD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ones y Estudios Superiores de Querétar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870531FU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ones y Estudios Superiore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J9005308S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bel de Castilla y José María Morel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R630212EX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bel Grasseteau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M870903SC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Abraham Martínez B.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NC8407249A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Niños Cedr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NT820929UX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Niños Tzitlacall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NP730906JG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Niños y Primaria Particular Bilingüe Incorporad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G670428DA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Antonio González Peñ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910527FC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 Escandón La Sall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Y630405K6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de Yermo y Parr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VA670814CZ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Vasconcelo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FE740628LS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Ferrándi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BM760927UR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nder Bilingue Montessor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U990512QS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dergarten Guzymard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910318Q4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l Teat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A790907D6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Escuela de Lancaste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A050311H6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Guarderia de Mamá, S. 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6001279I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Lu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6207252Z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Ros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J640415F7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Salle San Juan del Rí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U660124DB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 y Cultu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E790201R7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ar Mexica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V050615SU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guage Center Veracruzan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86050546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Alberto del Cant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F810518A9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Anglo Francés de Monterrey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O070209A8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Corregido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O071228MM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de Artes y Ofici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BO960320DJ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del Bosqu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T890502RA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del Valle de Toluc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A770103NA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del Vall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FM370918AT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Franco Mexic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FJ830627IC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Fray Juan de Lari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J741031E7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Mexicano Japoné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O0510276X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Morel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I010913IW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deres del Sigl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C721128DX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coln Schoo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O04121075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on Colleg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840314LZ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ópez Ortega Magallanes y Asociados Orientadores Familiare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E101026AL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erna Colegio de Excelenci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A831207M1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 y Saber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L0010067P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. Santos Lugo Domínguez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0702097Q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Aguascaliente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B0706296E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Baja Californi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0702015U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Chiapa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9307076P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Chalc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900405MQ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Guadalajar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8712246W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Irapuat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790314LR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Le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P940117CP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Puebl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8912114F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La Cima, A.B.P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010118Q1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Piedras Negr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0403166L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Yucatán Conk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870531AQ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M940315UI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ita Morales Martín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O9809102M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a Luisa Olanie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O8104031K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a Montessor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JI920714MS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Jimén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930505JC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 Colegio de Audición y Lenguaje Fray Pedro Ponce de Le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M000708EH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de la Mora de la Mo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R700225BK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de los Rey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0703134Q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eli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E720929RH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ssori del Pedreg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E90102458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linía de Mérid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L7709272A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linía de San Lui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A010912AL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do Familia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I160218ET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 Educación Internacional, S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HS911112BV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Héroes de Santa Rosa Jáuregu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E810714F7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bles Terci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950726RP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mave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L920820C3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Alient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O6910245J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otl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E890615II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ide Decroly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E970611EP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xford School of English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820816AM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asquia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U640317P4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a y Cultu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77033014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ultural y Educativo de Reynos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830803JZ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Escuela Dolores de Pache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570828CT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os Colegios Chapultepe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B610315K3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Papeleros y Boler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E541008GM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Tecolotl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571116Q9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olegio Cristóbal Col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7609271Y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olegio Hidalgo de Huauchinang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P640401I1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olegio Progres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76061144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e Impulso Educativ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V0106115T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Francisco V Ruí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E860709AY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Desarrollo Empresarial Mexic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I080605LV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Educación Integral de la Lagu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950607J4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Educación Mexica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580402S7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Escuela Independenc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P621125I5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ultura Pestalozz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E8605293E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Social y Educativo de Monterrey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971216H7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s Escolar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78120872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 y Uni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E001116KE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ues Servicio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890426T5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eccionamiento Integr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P8306279N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son Lomas Preparatori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05021897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 Pequeñ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N010125PZ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lhuancalli Montessori Neuromoto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YO920318CX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ero y Y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9012219H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me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A950329AP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osino Marist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S010808LN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toria La Salle-Simón Boliva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T950721VE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toria Marista de Tepi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020703HA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toria Santa Fé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S70061692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ia Colegio Simón Bolíva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M9708159I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ia Lic. María Cárdenas de Malpic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A9505245K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ia Marist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000815FZ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ia Orizab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4604087H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Colegio Antonio Repis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Z150521SW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Juventud de Zinapécua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780919B4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Cultura Instituto Morelos, A. 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M630711HF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Cultura Michoac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I610329FR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or José Ibarra Olivar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S7911235J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ora Maria Susana Gonzalez de Rey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900523TH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ra. Ana María Góm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030606EM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infancia de Colim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70082897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Cultural de Occiden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820712PP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de la Cultura y Educación Superior del Bají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L741231QW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Educativa Leones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H911129TY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esarrollo Human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S850705F3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esarrollo Soci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O820623P9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ocenc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S711005QR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Mejoramiento Social de Saltill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E880914I5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, Desarrollo Educativo y Cultural de Nuevo Casas Grand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880316VA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Cultural Hidalg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790417B3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Centros Educativos de Occiden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670311HY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Centros Educativos y Culturale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S6302239F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Cultura y Servicio Soci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621210PN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Educaci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980211MP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Excelencia Educativ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U840717BS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Humanidade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H930127PJ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Nuevos Horizontes Educativ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86050915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Educacional Cami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140528SR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Educativa y Cultural de Purépe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N850330BJ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para el Desarrollo del Niñ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C901022K7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Socio Cultural Leonardo Castellan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J080311K2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ncia San Jose de S.P.L.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62121029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sora Educativ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S040927JD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i Cantores Sancta Metropolitana Ecclesia Catedrali Mexica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N990806HA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aa de Cultura del Norte, A.B.P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T870507S4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ivindicación Social de los Trabajadores Universitari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810630QD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Amado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O930513HL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de la Torr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B720925R5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J. B.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06052495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int Paul International Institute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F140326EY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Agustín Formem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010731AD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la Inmaculat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P960918NE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astián de Aparici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S640513DQ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Colegio Simón Bolíva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R970401KS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Los Fresn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S8609108J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Vespertina Simón Boliva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S0909044Q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ario Diocesano San José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I860710QH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a del Rí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A9803267C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a del Yaqu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961205UE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fam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890119UQ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Educación y Cultu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150218J5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Educativos Bar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I990311K3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Educación e Investigación Universitar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U140703GB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Preparatorias UDLAP;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880302CG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Educativo Femeni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640511J5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Cultural Antonio Plancarte y Labastida, S.C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H930511QL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ducativa Champagnat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M9301192Z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ducativa de las América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66012125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ducativa Fernando R. Rodrígu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641107PI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ducativa y Cultural Obregonens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661112KJ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Panamericana de Estudios Empresarial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O900315V4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r Infantil Oaxaqueñ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O051110UD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r Juvenil Oaxaqueñ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080716MR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o para Peque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I620907HI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 Juana Ines de la Cru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E0109047X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entum Centro Educativ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870605H1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de Educación Pedro Clave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060517S7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universitario, S.C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P020503EA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 Crítica y Psicoanálisi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E080520D3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ra Mar Escuela Viv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F560417BA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American School Foundation of Guadalaja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F210719Q1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American School Foundatio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430610EK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Anglo Mexican Foundatio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M11111118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Monarch School Me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010810V2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iohtl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C03071665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viesos en Acció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A580523VE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nidad Carre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M0707139H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MSU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F551116TH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C Universidad Intercontinent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E8603136F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 Educativa Ernesto Peralta Q.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S941007JA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 Educativa, Social y Cultural de Ario de Rosales Michoac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U031208N2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s Básicas UPAEP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D11111049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México en la Docenc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F751009VA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Padres de Familia de la Escuela Héroes Mexican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900507CA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Montessori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A920320TD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mericana de Acapul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9809018L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 Cancú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O9909036T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 Oaxac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P020906CE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ahuac de Puebl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S8705319I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l Sur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F850730QR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 Fresnill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G7806127I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 Guadalaja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L890102U8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 La Lagu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N7707012J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l Nores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C971124GT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Católica de Culiac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L010209NS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Católica Lumen Gentium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P9305077S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Cuauhtémoc Plantel Aguascaliente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D070808NB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ED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A970924I2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la Coruñ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B730305MK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La Salle Bají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M630613SM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las América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8409105C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Montemorel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780601S4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Monterrey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010122J8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Navojo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E0209115K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Tezoatl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XA921107AX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Xalap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P0301305U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Desarrollo Profesional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870531DG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Mayab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M950525HN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Noreste de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O740107UW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Nores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O781104V5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Nort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E750917PM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Tepeyac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E101126SJ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Educativa de Ecatepec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C911209MU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Emilio Cárdena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M050304EN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Franciscana de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B540920IT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beroamerica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S900530TA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cel, Servicios Educativo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060524A8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Centr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100423G7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Cuautitlá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030319VB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Ecatepec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100419QE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Iztapalap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96071092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Norte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100317E7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Oriente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060425T2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San Angel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980729JS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Sur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050307TN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Tláhuac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060210KI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Tlalnepantl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960710RR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Tlalpan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100324ND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Toluc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0503075J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Tore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960710BE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Viaduct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N941027RX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I1104149Z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ternacional Iberoamerica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I8508206P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Ki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910620LC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Cancú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000108KM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Chihuahu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910624DP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Cuernava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P9407044F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de Pachu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L740506PR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Lagu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M9105249N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Morel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N0112171D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Nezahualcoyot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N910624L4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Noroes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O070305I1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Oaxa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S04040255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Saltill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V000630JT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Victori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620620N4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A901102DN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tina de Améri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C020424DP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iceo Cervantino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V0406243J6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inda Vist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P920108BT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oyola del Pacíf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M960521R2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arista de Mérid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Q010807V9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arista de Querétar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020308JQ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arist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P00062712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exicana Plantel Central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P9401282N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exicana Plantel Satélite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P970823SC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exicana Plantel Veracruz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E901015M1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exican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F001220BW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ichael Faraday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P771111SQ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otolinía del Pedregal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50030138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otoliní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OL9109195A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versidad Olmeca, A.C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009"/>
      </w:tblGrid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M920630QN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Pontificia de Méxi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A761015KQ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Popular Autónoma del Estado de Puebl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740701IQ1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Regiomonta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S770817IR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Regional del Sures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950607D9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Salesian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V060523RK0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Tecnológica del Valle de Chal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Q8007162Q5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Vasco de Quirog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I0407085N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Victoria, S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E850724UC8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ER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O900907EL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ntín Ruiz Obregó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GU680614GS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duzco Gutiérrez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621026AL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a de Occidente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QC010712EE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s Que Crecen,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P9801232K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aseca Esparza de Pátzcuaro, Michoacán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I910815EU9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de los Niños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G6702109GA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rginia Aguilar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Z6809131M2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zcain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920107NM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ación y Sociedad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M070322DX3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 y Visiones de Malinalco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PT920929654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mo y Parres de Toluca, A.C.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960304D97</w:t>
            </w:r>
          </w:p>
        </w:tc>
        <w:tc>
          <w:tcPr>
            <w:tcW w:w="7009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mo, A.C.</w:t>
            </w:r>
          </w:p>
        </w:tc>
      </w:tr>
    </w:tbl>
    <w:p>
      <w:pPr>
        <w:pStyle w:val="Texto"/>
        <w:spacing w:lineRule="exact" w:line="207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07"/>
        <w:ind w:left="1008" w:hanging="720"/>
        <w:rPr/>
      </w:pPr>
      <w:r>
        <w:rPr/>
        <w:t>C.</w:t>
        <w:tab/>
        <w:t>Organizaciones civiles y fideicomisos para la investigación científica o tecnológica (artículo 79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012"/>
      </w:tblGrid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7" w:before="2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F701103NF8</w:t>
            </w:r>
          </w:p>
        </w:tc>
        <w:tc>
          <w:tcPr>
            <w:tcW w:w="701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de Estudios Fiscales de la Contaduría Públic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N0203116A1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de Ingenierí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40914KD4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Auditoría Integral y al Desempeño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970407DM8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Ciencias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770614951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Cirugí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9911088A0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Nacional de Investigación y Desarrollo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550714RB3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Nacional de Medicina de México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920907G94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ario de Veracruz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6307192P8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ESEC México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100527HY0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ara la Formación e Investigación en Infraestructura para el Desarrollo de México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Z1604071ZA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Shaare Zedek México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0806103W7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mista Centro de Investigaciones Artísticas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M780328PR2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Ingenieros de Minas, Metalurgistas y Geólogos de México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C100806AV6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Investigación y Conservación de Mamíferos Marinos y su Hábitat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971203BY8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Medicina de la Reproducción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0608035X0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Menores Aficionados al Deporte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660707P23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siquiátrica Mexican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E080626J70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ance-Analisis, Investigación y Estudios para el Desarrollo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C451201EW6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 Mexicana, Colegio de Abogados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110627R74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córim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8102127GA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ítulo México del Colegio Americano de Cirujanos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010608SY4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áritas de Formación para la Atención de las Farmacodependencias y Situaciones Críticas Asociadas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140327NDA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nálisis de Datos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80305751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7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nálisis y Medición del Bienestar Soci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012"/>
      </w:tblGrid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T030404LB4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Tecnológico Romualdo Tellería Armendáriz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631128AN5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ducativos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890228GM0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n Diabetes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509077EA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spinosa Yglesias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E110316DZ6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ugenio Garza Sad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Z041027LP0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ara la Zona Metropolitan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080910236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sobre la Enseñanza y el Aprendizaje del Derecho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860619EC9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strumentación y Registro Sísmico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791116770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Científica de Yucatán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140829B51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Científica y Tecnológica de Guerrero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I960524N59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Información y Apoyo a la Cultur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151118NA1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Morelos Rinde Cuentas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8509275K9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para el Desarrollo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08071139A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Social Avanzad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1008201NA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y Estudios sobre Sociedad Civil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O8004181K5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ones en Óptic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040201DX1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ario Molina para Estudios Estratégicos sobre Energía y Medio Ambiente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D931220EF7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de Derecho Ambiental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R071108F80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de rehabilitación de Primates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E940509K59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Nacional de Evaluación para la Educación Superior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710419559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ro Educación e Investigación Científic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800910D21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epoztlán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1403101IA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gnitive Science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490627VA5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Contadores Públicos de México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730929QL4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Ingenieros Petroleros de México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970124D66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Nacional de Productividad e Innovación Tecnológic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990211977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Empresarial Mexicano de Comercio Exterior, Inversión y Tecnologí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930920T11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Investigación Educativ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0205108B0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Normas de Información Financier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U950918I84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ción Human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070720272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orcio de Investigación sobre VIH Sida TB CISIDAT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C9802044Y1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orcio Latinoamericano para Capacitacion en Microfinanciamiento, S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150319123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loría Ciudadana para la Rendición de Cuentas División Investigación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G120907SD7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-Plataforma de Investigación Generativ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D990512RF2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ón Universitaria para el Desarrollo de Internet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I100129AZA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EA Centro de Investigación e Intervención Psicosocial, A. 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LR961001N23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Leopoldo Río de la Loza, Fundación para la Investigación y Enseñanza Médic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821109ND0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gio de Jalisco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861001TTA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gio Mexiquense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C960607DHA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dad de Género: Ciudadanía, Trabajo y Famili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A011211DT7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 País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131128464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blabmex Makers In Residence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900920FB5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exicana de Universitarias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9602211U1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de Investigación para el Desarrollo del Programa Nacional de Aprovechamiento del Atún y Protección de Delfines y otros en Torno a Especies Acuáticas Protegidas (FIDEMAR)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I050222ST9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 Investigación Integral, S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940128TC0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Mexicano para la Conservación de la Naturalez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0009151J7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tro de Investigación y Documentación de la Cas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J9801237K4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entífica José M García Valdecasas Santa María, A.C.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9501203Z1</w:t>
            </w:r>
          </w:p>
        </w:tc>
        <w:tc>
          <w:tcPr>
            <w:tcW w:w="7012" w:type="dxa"/>
            <w:tcBorders/>
          </w:tcPr>
          <w:p>
            <w:pPr>
              <w:pStyle w:val="Texto"/>
              <w:spacing w:lineRule="exact" w:line="204" w:before="2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ínica Médica Sur, A.C.</w:t>
            </w:r>
          </w:p>
        </w:tc>
      </w:tr>
    </w:tbl>
    <w:p>
      <w:pPr>
        <w:pStyle w:val="Texto"/>
        <w:spacing w:lineRule="exact" w:line="204" w:before="0" w:after="101"/>
        <w:jc w:val="right"/>
        <w:rPr/>
      </w:pPr>
      <w:r>
        <w:rPr>
          <w:b/>
          <w:sz w:val="14"/>
          <w:szCs w:val="14"/>
        </w:rPr>
        <w:t>(Continúa en la Tercera Sección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oe UI">
    <w:charset w:val="00"/>
    <w:family w:val="swiss"/>
    <w:pitch w:val="default"/>
  </w:font>
  <w:font w:name="CoAsolas">
    <w:charset w:val="00"/>
    <w:family w:val="modern"/>
    <w:pitch w:val="default"/>
  </w:font>
  <w:font w:name="CoAstantia">
    <w:charset w:val="00"/>
    <w:family w:val="roman"/>
    <w:pitch w:val="default"/>
  </w:font>
  <w:font w:name="TaAoma">
    <w:charset w:val="00"/>
    <w:family w:val="swiss"/>
    <w:pitch w:val="default"/>
  </w:font>
  <w:font w:name="ArAal Unicode MS">
    <w:charset w:val="00"/>
    <w:family w:val="swiss"/>
    <w:pitch w:val="default"/>
  </w:font>
  <w:font w:name="UnAvers"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Segunda Sección)</w:t>
      <w:tab/>
      <w:t>DIARIO OFICIAL</w:t>
      <w:tab/>
      <w:t>Viernes 19 de en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9 de enero de 2018</w:t>
      <w:tab/>
      <w:t>DIARIO OFICIAL</w:t>
      <w:tab/>
      <w:t xml:space="preserve">(Segund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Abria" w:hAnsi="CaAbria" w:cs="CaAbria"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color w:val="000080"/>
      <w:sz w:val="24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TextocomentarioCar">
    <w:name w:val="Texto comentario Car"/>
    <w:qFormat/>
    <w:rPr>
      <w:rFonts w:ascii="CaAibri" w:hAnsi="CaAibri" w:cs="CaAibri"/>
    </w:rPr>
  </w:style>
  <w:style w:type="character" w:styleId="TextonotapieCar">
    <w:name w:val="Texto nota pie Car"/>
    <w:qFormat/>
    <w:rPr>
      <w:rFonts w:ascii="TiAes New Roman" w:hAnsi="TiAes New Roman" w:cs="TiAes New Roman"/>
      <w:lang w:val="es-ES"/>
    </w:rPr>
  </w:style>
  <w:style w:type="character" w:styleId="SubttuloCar">
    <w:name w:val="Subtítulo Car"/>
    <w:qFormat/>
    <w:rPr>
      <w:rFonts w:ascii="CaAbria" w:hAnsi="CaAbria" w:cs="CaAbria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Aibri" w:hAnsi="CaAibri" w:cs="CaAibri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  <w:lang w:val="es-ES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  <w:lang w:val="es-ES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  <w:lang w:val="es-ES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  <w:lang w:val="es-ES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  <w:lang w:val="es-ES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  <w:lang w:val="es-ES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  <w:lang w:val="es-ES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  <w:lang w:val="es-ES"/>
    </w:rPr>
  </w:style>
  <w:style w:type="paragraph" w:styleId="Footnote">
    <w:name w:val="Footnote Text"/>
    <w:basedOn w:val="Normal"/>
    <w:pPr/>
    <w:rPr>
      <w:rFonts w:ascii="TiAes New Roman" w:hAnsi="TiAes New Roman" w:cs="TiAes New Roman"/>
      <w:sz w:val="20"/>
      <w:szCs w:val="20"/>
      <w:lang w:val="es-ES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 w:val="22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color w:val="000000"/>
      <w:szCs w:val="20"/>
    </w:rPr>
  </w:style>
  <w:style w:type="paragraph" w:styleId="PlainText">
    <w:name w:val="Plain Text"/>
    <w:basedOn w:val="Normal"/>
    <w:qFormat/>
    <w:pPr/>
    <w:rPr>
      <w:rFonts w:ascii="CoAsolas" w:hAnsi="CoAsolas" w:cs="CoAsolas"/>
      <w:sz w:val="21"/>
      <w:szCs w:val="20"/>
    </w:rPr>
  </w:style>
  <w:style w:type="paragraph" w:styleId="Default">
    <w:name w:val="Default"/>
    <w:qFormat/>
    <w:pPr>
      <w:widowControl/>
      <w:bidi w:val="0"/>
    </w:pPr>
    <w:rPr>
      <w:rFonts w:ascii="CoAstantia" w:hAnsi="CoAstantia" w:eastAsia="Times New Roman" w:cs="CoAstantia"/>
      <w:color w:val="000000"/>
      <w:sz w:val="24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L">
    <w:name w:val="l"/>
    <w:basedOn w:val="Texto"/>
    <w:qFormat/>
    <w:pPr>
      <w:ind w:left="2340" w:hanging="450"/>
    </w:pPr>
    <w:rPr>
      <w:rFonts w:ascii="ArAal" w:hAnsi="ArAal" w:cs="ArAal"/>
      <w:lang w:val="es-ES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b/>
      <w:lang w:val="en-US"/>
    </w:rPr>
  </w:style>
  <w:style w:type="paragraph" w:styleId="Textonormal">
    <w:name w:val="Texto normal"/>
    <w:basedOn w:val="Normal"/>
    <w:qFormat/>
    <w:pPr>
      <w:jc w:val="center"/>
    </w:pPr>
    <w:rPr>
      <w:rFonts w:ascii="ArAal" w:hAnsi="ArAal" w:cs="ArAal"/>
      <w:b/>
      <w:sz w:val="18"/>
      <w:szCs w:val="20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Aoma" w:hAnsi="TaAoma" w:cs="TaA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 Unicode MS" w:hAnsi="ArAal Unicode MS" w:cs="ArAal Unicode MS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Abria" w:hAnsi="CaAbria" w:cs="CaAbria"/>
      <w:szCs w:val="20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  <w:lang w:val="es-E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rFonts w:ascii="UnAvers" w:hAnsi="UnAvers" w:cs="UnAvers"/>
      <w:szCs w:val="20"/>
    </w:rPr>
  </w:style>
  <w:style w:type="paragraph" w:styleId="66">
    <w:name w:val="66"/>
    <w:basedOn w:val="Normal"/>
    <w:qFormat/>
    <w:pPr>
      <w:tabs>
        <w:tab w:val="clear" w:pos="706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" w:hAnsi="UnAvers" w:cs="UnAvers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6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" w:hAnsi="UnAvers" w:cs="UnAvers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BodyText3">
    <w:name w:val="Body Text 3"/>
    <w:basedOn w:val="Normal"/>
    <w:qFormat/>
    <w:pPr>
      <w:jc w:val="both"/>
    </w:pPr>
    <w:rPr>
      <w:rFonts w:ascii="ArAal" w:hAnsi="ArAal" w:cs="ArAal"/>
      <w:sz w:val="20"/>
      <w:szCs w:val="20"/>
      <w:lang w:val="es-ES"/>
    </w:rPr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6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706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  <w:lang w:val="es-ES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HTMLAddress">
    <w:name w:val="HTML Address"/>
    <w:basedOn w:val="Normal"/>
    <w:qFormat/>
    <w:pPr/>
    <w:rPr>
      <w:rFonts w:ascii="TiAes New Roman" w:hAnsi="TiAes New Roman" w:cs="TiAes New Roman"/>
      <w:i/>
      <w:sz w:val="20"/>
      <w:szCs w:val="20"/>
      <w:lang w:val="es-ES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  <w:lang w:val="es-ES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  <w:lang w:val="es-ES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  <w:lang w:val="es-ES"/>
    </w:rPr>
  </w:style>
  <w:style w:type="paragraph" w:styleId="NoteHeading">
    <w:name w:val="Note Heading"/>
    <w:basedOn w:val="Normal"/>
    <w:next w:val="Normal"/>
    <w:qFormat/>
    <w:pPr/>
    <w:rPr>
      <w:rFonts w:ascii="TiAes New Roman" w:hAnsi="TiAes New Roman" w:cs="TiAes New Roman"/>
      <w:sz w:val="20"/>
      <w:szCs w:val="20"/>
      <w:lang w:val="es-ES"/>
    </w:rPr>
  </w:style>
  <w:style w:type="paragraph" w:styleId="Date">
    <w:name w:val="Date"/>
    <w:basedOn w:val="Normal"/>
    <w:next w:val="Normal"/>
    <w:qFormat/>
    <w:pPr/>
    <w:rPr>
      <w:rFonts w:ascii="TiAes New Roman" w:hAnsi="TiAes New Roman" w:cs="TiAes New Roman"/>
      <w:sz w:val="20"/>
      <w:szCs w:val="20"/>
      <w:lang w:val="es-ES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EmailSignature">
    <w:name w:val="E-mail Signature"/>
    <w:basedOn w:val="Normal"/>
    <w:qFormat/>
    <w:pPr/>
    <w:rPr>
      <w:rFonts w:ascii="TiAes New Roman" w:hAnsi="TiAes New Roman" w:cs="TiAes New Roman"/>
      <w:sz w:val="20"/>
      <w:szCs w:val="20"/>
      <w:lang w:val="es-ES"/>
    </w:rPr>
  </w:style>
  <w:style w:type="paragraph" w:styleId="HTMLPreformatted">
    <w:name w:val="HTML Preformatted"/>
    <w:basedOn w:val="Normal"/>
    <w:qFormat/>
    <w:pPr/>
    <w:rPr>
      <w:rFonts w:ascii="CoArier New" w:hAnsi="CoArier New" w:cs="CoArier New"/>
      <w:sz w:val="20"/>
      <w:szCs w:val="20"/>
      <w:lang w:val="es-ES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  <w:lang w:val="es-ES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  <w:lang w:val="es-ES"/>
    </w:rPr>
  </w:style>
  <w:style w:type="paragraph" w:styleId="Lista3">
    <w:name w:val="Lista 3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  <w:lang w:val="es-ES"/>
    </w:rPr>
  </w:style>
  <w:style w:type="paragraph" w:styleId="Lista4">
    <w:name w:val="Lista 4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  <w:lang w:val="es-ES"/>
    </w:rPr>
  </w:style>
  <w:style w:type="paragraph" w:styleId="Lista5">
    <w:name w:val="Lista 5"/>
    <w:basedOn w:val="Normal"/>
    <w:qFormat/>
    <w:pPr>
      <w:ind w:left="849" w:hanging="283"/>
    </w:pPr>
    <w:rPr>
      <w:rFonts w:ascii="TiAes New Roman" w:hAnsi="TiAes New Roman" w:cs="TiAes New Roman"/>
      <w:sz w:val="20"/>
      <w:szCs w:val="20"/>
      <w:lang w:val="es-ES"/>
    </w:rPr>
  </w:style>
  <w:style w:type="paragraph" w:styleId="Listadevietas2">
    <w:name w:val="Lista de viñetas 2"/>
    <w:basedOn w:val="Normal"/>
    <w:qFormat/>
    <w:pPr>
      <w:ind w:left="1132" w:hanging="283"/>
    </w:pPr>
    <w:rPr>
      <w:rFonts w:ascii="TiAes New Roman" w:hAnsi="TiAes New Roman" w:cs="TiAes New Roman"/>
      <w:sz w:val="20"/>
      <w:szCs w:val="20"/>
      <w:lang w:val="es-ES"/>
    </w:rPr>
  </w:style>
  <w:style w:type="paragraph" w:styleId="Listanumerada3">
    <w:name w:val="Lista numerada 3"/>
    <w:basedOn w:val="Normal"/>
    <w:qFormat/>
    <w:pPr>
      <w:tabs>
        <w:tab w:val="clear" w:pos="706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  <w:lang w:val="es-ES"/>
    </w:rPr>
  </w:style>
  <w:style w:type="paragraph" w:styleId="Listanumerada4">
    <w:name w:val="Lista numerada 4"/>
    <w:basedOn w:val="Normal"/>
    <w:qFormat/>
    <w:pPr>
      <w:tabs>
        <w:tab w:val="clear" w:pos="706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  <w:lang w:val="es-ES"/>
    </w:rPr>
  </w:style>
  <w:style w:type="paragraph" w:styleId="Listanumerada5">
    <w:name w:val="Lista numerada 5"/>
    <w:basedOn w:val="Normal"/>
    <w:qFormat/>
    <w:pPr>
      <w:tabs>
        <w:tab w:val="clear" w:pos="706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  <w:lang w:val="es-ES"/>
    </w:rPr>
  </w:style>
  <w:style w:type="paragraph" w:styleId="Listanumerada">
    <w:name w:val="Lista numerada"/>
    <w:basedOn w:val="Normal"/>
    <w:qFormat/>
    <w:pPr>
      <w:tabs>
        <w:tab w:val="clear" w:pos="706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  <w:lang w:val="es-ES"/>
    </w:rPr>
  </w:style>
  <w:style w:type="paragraph" w:styleId="Lista2">
    <w:name w:val="Lista 2"/>
    <w:basedOn w:val="Normal"/>
    <w:qFormat/>
    <w:pPr>
      <w:tabs>
        <w:tab w:val="clear" w:pos="706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  <w:lang w:val="es-ES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  <w:lang w:val="es-ES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  <w:lang w:val="es-ES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  <w:lang w:val="es-ES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  <w:lang w:val="es-ES"/>
    </w:rPr>
  </w:style>
  <w:style w:type="paragraph" w:styleId="Listacontinua2">
    <w:name w:val="Lista continua 2"/>
    <w:basedOn w:val="Normal"/>
    <w:qFormat/>
    <w:pPr>
      <w:tabs>
        <w:tab w:val="clear" w:pos="706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  <w:lang w:val="es-ES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  <w:lang w:val="es-ES"/>
    </w:rPr>
  </w:style>
  <w:style w:type="paragraph" w:styleId="Salutation">
    <w:name w:val="Salutation"/>
    <w:basedOn w:val="Normal"/>
    <w:next w:val="Normal"/>
    <w:qFormat/>
    <w:pPr/>
    <w:rPr>
      <w:rFonts w:ascii="TiAes New Roman" w:hAnsi="TiAes New Roman" w:cs="TiAes New Roman"/>
      <w:sz w:val="20"/>
      <w:szCs w:val="20"/>
      <w:lang w:val="es-E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  <w:lang w:val="es-ES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  <w:lang w:val="es-ES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  <w:lang w:val="es-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BodyTextFirstIndent">
    <w:name w:val="Body Text First Indent"/>
    <w:basedOn w:val="Textonormal"/>
    <w:qFormat/>
    <w:pPr>
      <w:spacing w:before="0" w:after="120"/>
      <w:ind w:firstLine="210"/>
      <w:jc w:val="left"/>
    </w:pPr>
    <w:rPr>
      <w:rFonts w:ascii="TiAes New Roman" w:hAnsi="TiAes New Roman" w:cs="TiAes New Roman"/>
      <w:b w:val="false"/>
      <w:sz w:val="20"/>
      <w:lang w:val="es-ES"/>
    </w:rPr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  <w:jc w:val="left"/>
    </w:pPr>
    <w:rPr>
      <w:rFonts w:ascii="TiAes New Roman" w:hAnsi="TiAes New Roman" w:cs="TiAes New Roman"/>
      <w:sz w:val="20"/>
      <w:lang w:val="es-ES"/>
    </w:rPr>
  </w:style>
  <w:style w:type="paragraph" w:styleId="Textomacro">
    <w:name w:val="Texto 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  <w:lang w:val="es-ES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6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6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  <w:lang w:val="es-ES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SoAerana Sans" w:hAnsi="SoAerana Sans" w:cs="SoAerana Sans"/>
      <w:b/>
      <w:sz w:val="16"/>
      <w:szCs w:val="20"/>
    </w:rPr>
  </w:style>
  <w:style w:type="paragraph" w:styleId="Xl66">
    <w:name w:val="xl66"/>
    <w:basedOn w:val="Normal"/>
    <w:qFormat/>
    <w:pPr>
      <w:spacing w:before="100" w:after="100"/>
    </w:pPr>
    <w:rPr>
      <w:rFonts w:ascii="SoAerana Sans" w:hAnsi="SoAerana Sans" w:cs="SoAerana Sans"/>
      <w:sz w:val="16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SoAerana Sans" w:hAnsi="SoAerana Sans" w:cs="SoAerana Sans"/>
      <w:b/>
      <w:sz w:val="16"/>
      <w:szCs w:val="20"/>
    </w:rPr>
  </w:style>
  <w:style w:type="paragraph" w:styleId="Xl68">
    <w:name w:val="xl68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Xl69">
    <w:name w:val="xl69"/>
    <w:basedOn w:val="Normal"/>
    <w:qFormat/>
    <w:pPr>
      <w:spacing w:before="100" w:after="100"/>
    </w:pPr>
    <w:rPr>
      <w:rFonts w:ascii="SoAerana Sans" w:hAnsi="SoAerana Sans" w:cs="SoAerana Sans"/>
      <w:color w:val="000000"/>
      <w:sz w:val="16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tulo2">
    <w:name w:val="Título2"/>
    <w:basedOn w:val="Normal"/>
    <w:qFormat/>
    <w:pPr>
      <w:jc w:val="center"/>
    </w:pPr>
    <w:rPr>
      <w:rFonts w:ascii="ArAal" w:hAnsi="ArAal" w:cs="ArAal"/>
      <w:sz w:val="28"/>
      <w:szCs w:val="20"/>
      <w:lang w:val="es-ES_tradnl"/>
    </w:rPr>
  </w:style>
  <w:style w:type="paragraph" w:styleId="Xl64">
    <w:name w:val="xl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SoAerana Sans" w:hAnsi="SoAerana Sans" w:cs="SoAerana Sans"/>
      <w:b/>
      <w:sz w:val="16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SoAerana Sans" w:hAnsi="SoAerana Sans" w:cs="SoAerana Sans"/>
      <w:color w:val="000000"/>
      <w:sz w:val="18"/>
      <w:szCs w:val="20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SoAerana Sans" w:hAnsi="SoAerana Sans" w:cs="SoAerana Sans"/>
      <w:sz w:val="16"/>
      <w:szCs w:val="20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SoAerana Sans" w:hAnsi="SoAerana Sans" w:cs="SoAerana Sans"/>
      <w:color w:val="000000"/>
      <w:sz w:val="16"/>
      <w:szCs w:val="20"/>
    </w:rPr>
  </w:style>
  <w:style w:type="paragraph" w:styleId="Xl72">
    <w:name w:val="xl72"/>
    <w:basedOn w:val="Normal"/>
    <w:qFormat/>
    <w:pPr>
      <w:spacing w:before="100" w:after="100"/>
      <w:ind w:firstLine="100"/>
    </w:pPr>
    <w:rPr>
      <w:rFonts w:ascii="SoAerana Sans" w:hAnsi="SoAerana Sans" w:cs="SoAerana Sans"/>
      <w:color w:val="000000"/>
      <w:sz w:val="16"/>
      <w:szCs w:val="20"/>
    </w:rPr>
  </w:style>
  <w:style w:type="paragraph" w:styleId="Xl73">
    <w:name w:val="xl73"/>
    <w:basedOn w:val="Normal"/>
    <w:qFormat/>
    <w:pPr>
      <w:spacing w:before="100" w:after="100"/>
    </w:pPr>
    <w:rPr>
      <w:rFonts w:ascii="SoAerana Sans" w:hAnsi="SoAerana Sans" w:cs="SoAerana Sans"/>
      <w:color w:val="000000"/>
      <w:sz w:val="16"/>
      <w:szCs w:val="20"/>
    </w:rPr>
  </w:style>
  <w:style w:type="paragraph" w:styleId="Xl74">
    <w:name w:val="xl74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TiAes New Roman" w:hAnsi="TiAes New Roman" w:cs="TiAes New Roman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SoAerana Sans" w:hAnsi="SoAerana Sans" w:cs="SoAerana Sans"/>
      <w:b/>
      <w:sz w:val="16"/>
      <w:szCs w:val="20"/>
    </w:rPr>
  </w:style>
  <w:style w:type="paragraph" w:styleId="Xl77">
    <w:name w:val="xl77"/>
    <w:basedOn w:val="Normal"/>
    <w:qFormat/>
    <w:pPr>
      <w:spacing w:before="100" w:after="100"/>
    </w:pPr>
    <w:rPr>
      <w:rFonts w:ascii="SoAerana Sans" w:hAnsi="SoAerana Sans" w:cs="SoAerana Sans"/>
      <w:color w:val="000000"/>
      <w:sz w:val="16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38:00Z</dcterms:created>
  <dc:creator>DOF</dc:creator>
  <dc:description/>
  <dc:language>en-US</dc:language>
  <cp:lastModifiedBy>Paola</cp:lastModifiedBy>
  <cp:lastPrinted>2018-04-11T11:38:00Z</cp:lastPrinted>
  <dcterms:modified xsi:type="dcterms:W3CDTF">2018-04-11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3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Cuenta del sistema</vt:lpwstr>
  </property>
  <property fmtid="{D5CDD505-2E9C-101B-9397-08002B2CF9AE}" pid="9" name="display_urn:schemas-microsoft-com:office:office#Editor">
    <vt:lpwstr>Cuenta del sistem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