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object w:dxaOrig="350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-68.6pt;width:131.1pt;height:6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158465" r:id="rId2"/>
        </w:object>
      </w:r>
      <w:r>
        <w:rPr>
          <w:rFonts w:cs="Arial" w:ascii="Arial" w:hAnsi="Arial"/>
          <w:b/>
          <w:sz w:val="28"/>
          <w:szCs w:val="28"/>
        </w:rPr>
        <w:t>Agenda de actividad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calendario: Sesión de Consejo Directiv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de octubre de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convocatoria, Periódico y página de la J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 de octubre 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pción de propuestas de aspirantes a candidatas (os): autopropuesta y propuesta de una o varias instituciones y acompañada del Programa de Trabajo, Currículum Vitae, documentación que acredite que cumple con los requisitos del artículo 77 de la Le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al 26 de octubre de 2011</w:t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Verificación de los requisitos de aspirantes a candidat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7 de octubre de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por vía electrónica y correo a las candidatas (os) que cumplieron con los requisit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octubre de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ío a las IAP de los Programas de Trabajo y currículum Vitae de las candidatas (os) que cumplieron con los requisitos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octubre de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s  de ele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 y 10 de noviembre de 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ón de Consejo Directivo.  Informe de resultados de la elección para la toma de protesta de los nuevos Consejer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diciembre de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50:00Z</dcterms:created>
  <dc:creator>personal</dc:creator>
  <dc:description/>
  <cp:keywords/>
  <dc:language>en-US</dc:language>
  <cp:lastModifiedBy>Oriana</cp:lastModifiedBy>
  <cp:lastPrinted>2011-10-07T15:08:00Z</cp:lastPrinted>
  <dcterms:modified xsi:type="dcterms:W3CDTF">2011-10-07T21:57:00Z</dcterms:modified>
  <cp:revision>40</cp:revision>
  <dc:subject/>
  <dc:title>Proyecto de propuesta para la elección de consejeras (os) de los rubros de: Atención al Anciano y  Atención Educativa</dc:title>
</cp:coreProperties>
</file>